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64" w:leader="none"/>
        </w:tabs>
        <w:suppressAutoHyphens w:val="true"/>
        <w:rPr/>
      </w:pPr>
      <w:r>
        <w:rPr/>
        <w:tab/>
        <w:t>SUPERIOR COURT OF THE STATE OF CALIFORNIA</w:t>
      </w:r>
    </w:p>
    <w:p>
      <w:pPr>
        <w:pStyle w:val="Normal"/>
        <w:tabs>
          <w:tab w:val="clear" w:pos="720"/>
          <w:tab w:val="left" w:pos="-1440" w:leader="none"/>
          <w:tab w:val="left" w:pos="5040" w:leader="none"/>
        </w:tabs>
        <w:suppressAutoHyphens w:val="true"/>
        <w:rPr/>
      </w:pPr>
      <w:r>
        <w:rPr/>
      </w:r>
    </w:p>
    <w:p>
      <w:pPr>
        <w:pStyle w:val="Normal"/>
        <w:tabs>
          <w:tab w:val="clear" w:pos="720"/>
          <w:tab w:val="center" w:pos="4464" w:leader="none"/>
        </w:tabs>
        <w:suppressAutoHyphens w:val="true"/>
        <w:rPr/>
      </w:pPr>
      <w:r>
        <w:rPr/>
        <w:tab/>
        <w:t>FOR THE COUNTY OF LOS ANGELES</w:t>
      </w:r>
    </w:p>
    <w:p>
      <w:pPr>
        <w:pStyle w:val="Normal"/>
        <w:tabs>
          <w:tab w:val="clear" w:pos="720"/>
          <w:tab w:val="left" w:pos="-1440" w:leader="none"/>
          <w:tab w:val="left" w:pos="5040" w:leader="none"/>
        </w:tabs>
        <w:suppressAutoHyphens w:val="true"/>
        <w:rPr/>
      </w:pPr>
      <w:r>
        <w:rPr/>
      </w:r>
    </w:p>
    <w:p>
      <w:pPr>
        <w:pStyle w:val="Normal"/>
        <w:tabs>
          <w:tab w:val="clear" w:pos="720"/>
          <w:tab w:val="right" w:pos="8928" w:leader="none"/>
        </w:tabs>
        <w:suppressAutoHyphens w:val="true"/>
        <w:rPr/>
      </w:pPr>
      <w:r>
        <w:rPr/>
        <w:t>DEPARTMENT NO. 322</w:t>
        <w:tab/>
        <w:t>HON. RICHARD MONTES, JUDGE</w:t>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t>DAVID D. JENNINGS,                 )</w:t>
      </w:r>
    </w:p>
    <w:p>
      <w:pPr>
        <w:pStyle w:val="Normal"/>
        <w:tabs>
          <w:tab w:val="clear" w:pos="720"/>
          <w:tab w:val="left" w:pos="-1440" w:leader="none"/>
          <w:tab w:val="left" w:pos="5040" w:leader="none"/>
        </w:tabs>
        <w:suppressAutoHyphens w:val="true"/>
        <w:rPr/>
      </w:pPr>
      <w:r>
        <w:rPr/>
        <w:tab/>
        <w:t>)</w:t>
      </w:r>
    </w:p>
    <w:p>
      <w:pPr>
        <w:pStyle w:val="Normal"/>
        <w:tabs>
          <w:tab w:val="clear" w:pos="720"/>
          <w:tab w:val="left" w:pos="-1440" w:leader="none"/>
          <w:tab w:val="left" w:pos="5040" w:leader="none"/>
        </w:tabs>
        <w:suppressAutoHyphens w:val="true"/>
        <w:rPr/>
      </w:pPr>
      <w:r>
        <w:rPr>
          <w:rFonts w:eastAsia="Courier New"/>
        </w:rPr>
        <w:t xml:space="preserve">     </w:t>
      </w:r>
      <w:r>
        <w:rPr/>
        <w:t>Plaintiff/Cross-defendants,   )</w:t>
      </w:r>
    </w:p>
    <w:p>
      <w:pPr>
        <w:pStyle w:val="Normal"/>
        <w:tabs>
          <w:tab w:val="clear" w:pos="720"/>
          <w:tab w:val="left" w:pos="-1440" w:leader="none"/>
          <w:tab w:val="left" w:pos="5040" w:leader="none"/>
        </w:tabs>
        <w:suppressAutoHyphens w:val="true"/>
        <w:rPr/>
      </w:pPr>
      <w:r>
        <w:rPr>
          <w:rFonts w:eastAsia="Courier New"/>
        </w:rPr>
        <w:t xml:space="preserve">                                   </w:t>
      </w:r>
      <w:r>
        <w:rPr/>
        <w:t>)</w:t>
      </w:r>
    </w:p>
    <w:p>
      <w:pPr>
        <w:pStyle w:val="Normal"/>
        <w:tabs>
          <w:tab w:val="clear" w:pos="720"/>
          <w:tab w:val="left" w:pos="-1440" w:leader="none"/>
          <w:tab w:val="left" w:pos="5040" w:leader="none"/>
        </w:tabs>
        <w:suppressAutoHyphens w:val="true"/>
        <w:rPr/>
      </w:pPr>
      <w:r>
        <w:rPr>
          <w:rFonts w:eastAsia="Courier New"/>
        </w:rPr>
        <w:t xml:space="preserve">    </w:t>
      </w:r>
      <w:r>
        <w:rPr/>
        <w:t>vs.</w:t>
        <w:tab/>
        <w:t xml:space="preserve">)  No. BC 013745 </w:t>
      </w:r>
    </w:p>
    <w:p>
      <w:pPr>
        <w:pStyle w:val="Normal"/>
        <w:tabs>
          <w:tab w:val="clear" w:pos="720"/>
          <w:tab w:val="left" w:pos="-1440" w:leader="none"/>
          <w:tab w:val="left" w:pos="5040" w:leader="none"/>
        </w:tabs>
        <w:suppressAutoHyphens w:val="true"/>
        <w:rPr/>
      </w:pPr>
      <w:r>
        <w:rPr/>
        <w:tab/>
        <w:t>)</w:t>
      </w:r>
    </w:p>
    <w:p>
      <w:pPr>
        <w:pStyle w:val="Normal"/>
        <w:tabs>
          <w:tab w:val="clear" w:pos="720"/>
          <w:tab w:val="left" w:pos="-1440" w:leader="none"/>
          <w:tab w:val="left" w:pos="5040" w:leader="none"/>
        </w:tabs>
        <w:suppressAutoHyphens w:val="true"/>
        <w:rPr/>
      </w:pPr>
      <w:r>
        <w:rPr/>
        <w:t>MICHAEL K. SCHMIER, JEANNE B.      )</w:t>
      </w:r>
    </w:p>
    <w:p>
      <w:pPr>
        <w:pStyle w:val="Normal"/>
        <w:tabs>
          <w:tab w:val="clear" w:pos="720"/>
          <w:tab w:val="left" w:pos="-1440" w:leader="none"/>
          <w:tab w:val="left" w:pos="5040" w:leader="none"/>
        </w:tabs>
        <w:suppressAutoHyphens w:val="true"/>
        <w:rPr/>
      </w:pPr>
      <w:r>
        <w:rPr/>
        <w:t>SCHMIER; CITY OF LOS ANGELES; and  )</w:t>
      </w:r>
    </w:p>
    <w:p>
      <w:pPr>
        <w:pStyle w:val="Normal"/>
        <w:tabs>
          <w:tab w:val="clear" w:pos="720"/>
          <w:tab w:val="left" w:pos="-1440" w:leader="none"/>
          <w:tab w:val="left" w:pos="5040" w:leader="none"/>
        </w:tabs>
        <w:suppressAutoHyphens w:val="true"/>
        <w:rPr/>
      </w:pPr>
      <w:r>
        <w:rPr/>
        <w:t>Does 1 through 100, inclusive,</w:t>
        <w:tab/>
        <w:t>)</w:t>
      </w:r>
    </w:p>
    <w:p>
      <w:pPr>
        <w:pStyle w:val="Normal"/>
        <w:tabs>
          <w:tab w:val="clear" w:pos="720"/>
          <w:tab w:val="left" w:pos="-1440" w:leader="none"/>
          <w:tab w:val="left" w:pos="5040" w:leader="none"/>
        </w:tabs>
        <w:suppressAutoHyphens w:val="true"/>
        <w:rPr/>
      </w:pPr>
      <w:r>
        <w:rPr>
          <w:rFonts w:eastAsia="Courier New"/>
        </w:rPr>
        <w:t xml:space="preserve">                                   </w:t>
      </w:r>
      <w:r>
        <w:rPr/>
        <w:t>)</w:t>
      </w:r>
    </w:p>
    <w:p>
      <w:pPr>
        <w:pStyle w:val="Normal"/>
        <w:tabs>
          <w:tab w:val="clear" w:pos="720"/>
          <w:tab w:val="left" w:pos="-1440" w:leader="none"/>
          <w:tab w:val="left" w:pos="5040" w:leader="none"/>
        </w:tabs>
        <w:suppressAutoHyphens w:val="true"/>
        <w:rPr/>
      </w:pPr>
      <w:r>
        <w:rPr>
          <w:rFonts w:eastAsia="Courier New"/>
        </w:rPr>
        <w:t xml:space="preserve">     </w:t>
      </w:r>
      <w:r>
        <w:rPr/>
        <w:t>Defendants/Cross-complainant. )</w:t>
      </w:r>
    </w:p>
    <w:p>
      <w:pPr>
        <w:pStyle w:val="Normal"/>
        <w:tabs>
          <w:tab w:val="clear" w:pos="720"/>
          <w:tab w:val="left" w:pos="-1440" w:leader="none"/>
          <w:tab w:val="left" w:pos="5040" w:leader="none"/>
        </w:tabs>
        <w:suppressAutoHyphens w:val="true"/>
        <w:rPr/>
      </w:pPr>
      <w:r>
        <w:rPr/>
        <w:t>___________________________________)</w:t>
      </w:r>
    </w:p>
    <w:p>
      <w:pPr>
        <w:pStyle w:val="Normal"/>
        <w:tabs>
          <w:tab w:val="clear" w:pos="720"/>
          <w:tab w:val="left" w:pos="-1440" w:leader="none"/>
          <w:tab w:val="left" w:pos="5040" w:leader="none"/>
        </w:tabs>
        <w:suppressAutoHyphens w:val="true"/>
        <w:rPr/>
      </w:pPr>
      <w:r>
        <w:rPr/>
        <w:tab/>
        <w:t>)</w:t>
      </w:r>
    </w:p>
    <w:p>
      <w:pPr>
        <w:pStyle w:val="Normal"/>
        <w:tabs>
          <w:tab w:val="clear" w:pos="720"/>
          <w:tab w:val="left" w:pos="-1440" w:leader="none"/>
          <w:tab w:val="left" w:pos="5040" w:leader="none"/>
        </w:tabs>
        <w:suppressAutoHyphens w:val="true"/>
        <w:rPr/>
      </w:pPr>
      <w:r>
        <w:rPr/>
        <w:t>AND OTHER RELATED ACTIONS.</w:t>
        <w:tab/>
        <w:t>)</w:t>
      </w:r>
    </w:p>
    <w:p>
      <w:pPr>
        <w:pStyle w:val="Normal"/>
        <w:tabs>
          <w:tab w:val="clear" w:pos="720"/>
          <w:tab w:val="left" w:pos="-1440" w:leader="none"/>
          <w:tab w:val="left" w:pos="5040" w:leader="none"/>
        </w:tabs>
        <w:suppressAutoHyphens w:val="true"/>
        <w:rPr/>
      </w:pPr>
      <w:r>
        <w:rPr/>
        <w:t>___________________________________)</w:t>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center" w:pos="4464" w:leader="none"/>
        </w:tabs>
        <w:suppressAutoHyphens w:val="true"/>
        <w:rPr/>
      </w:pPr>
      <w:r>
        <w:rPr/>
        <w:tab/>
        <w:t>TRANSCRIPT OF PROCEEDINGS</w:t>
      </w:r>
    </w:p>
    <w:p>
      <w:pPr>
        <w:pStyle w:val="Normal"/>
        <w:tabs>
          <w:tab w:val="clear" w:pos="720"/>
          <w:tab w:val="left" w:pos="-1440" w:leader="none"/>
          <w:tab w:val="left" w:pos="5040" w:leader="none"/>
        </w:tabs>
        <w:suppressAutoHyphens w:val="true"/>
        <w:rPr/>
      </w:pPr>
      <w:r>
        <w:rPr/>
      </w:r>
    </w:p>
    <w:p>
      <w:pPr>
        <w:pStyle w:val="Normal"/>
        <w:tabs>
          <w:tab w:val="clear" w:pos="720"/>
          <w:tab w:val="center" w:pos="4464" w:leader="none"/>
        </w:tabs>
        <w:suppressAutoHyphens w:val="true"/>
        <w:rPr/>
      </w:pPr>
      <w:r>
        <w:rPr/>
        <w:tab/>
        <w:t>January 3, 1994</w:t>
      </w:r>
    </w:p>
    <w:p>
      <w:pPr>
        <w:pStyle w:val="Normal"/>
        <w:tabs>
          <w:tab w:val="clear" w:pos="720"/>
          <w:tab w:val="center" w:pos="4464" w:leader="none"/>
        </w:tabs>
        <w:suppressAutoHyphens w:val="true"/>
        <w:rPr/>
      </w:pPr>
      <w:r>
        <w:rPr/>
        <w:tab/>
        <w:t>January 4, 1994</w:t>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center" w:pos="4464" w:leader="none"/>
        </w:tabs>
        <w:suppressAutoHyphens w:val="true"/>
        <w:rPr/>
      </w:pPr>
      <w:r>
        <w:rPr/>
        <w:tab/>
        <w:t>(For Apearances See Following Page)</w:t>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r>
    </w:p>
    <w:p>
      <w:pPr>
        <w:pStyle w:val="Normal"/>
        <w:tabs>
          <w:tab w:val="clear" w:pos="720"/>
          <w:tab w:val="left" w:pos="-1440" w:leader="none"/>
          <w:tab w:val="left" w:pos="5040" w:leader="none"/>
        </w:tabs>
        <w:suppressAutoHyphens w:val="true"/>
        <w:rPr/>
      </w:pPr>
      <w:r>
        <w:rPr/>
        <w:t>Court Transcriber:       ELEANOR R. HALL TRANSCRIBING</w:t>
      </w:r>
    </w:p>
    <w:p>
      <w:pPr>
        <w:pStyle w:val="Normal"/>
        <w:tabs>
          <w:tab w:val="clear" w:pos="720"/>
          <w:tab w:val="left" w:pos="-1440" w:leader="none"/>
          <w:tab w:val="left" w:pos="5040" w:leader="none"/>
        </w:tabs>
        <w:suppressAutoHyphens w:val="true"/>
        <w:rPr/>
      </w:pPr>
      <w:r>
        <w:rPr>
          <w:rFonts w:eastAsia="Courier New"/>
        </w:rPr>
        <w:t xml:space="preserve">                         </w:t>
      </w:r>
      <w:r>
        <w:rPr/>
        <w:t>3100 - 19th Street, Suite 22</w:t>
      </w:r>
    </w:p>
    <w:p>
      <w:pPr>
        <w:pStyle w:val="Normal"/>
        <w:tabs>
          <w:tab w:val="clear" w:pos="720"/>
          <w:tab w:val="left" w:pos="-1440" w:leader="none"/>
          <w:tab w:val="left" w:pos="5040" w:leader="none"/>
        </w:tabs>
        <w:suppressAutoHyphens w:val="true"/>
        <w:rPr/>
      </w:pPr>
      <w:r>
        <w:rPr>
          <w:rFonts w:eastAsia="Courier New"/>
        </w:rPr>
        <w:t xml:space="preserve">                         </w:t>
      </w:r>
      <w:r>
        <w:rPr/>
        <w:t>Bakersfield, California 93301</w:t>
      </w:r>
    </w:p>
    <w:p>
      <w:pPr>
        <w:pStyle w:val="Normal"/>
        <w:tabs>
          <w:tab w:val="clear" w:pos="720"/>
          <w:tab w:val="left" w:pos="-1440" w:leader="none"/>
          <w:tab w:val="left" w:pos="5040" w:leader="none"/>
        </w:tabs>
        <w:suppressAutoHyphens w:val="true"/>
        <w:rPr/>
      </w:pPr>
      <w:r>
        <w:rPr>
          <w:rFonts w:eastAsia="Courier New"/>
        </w:rPr>
        <w:t xml:space="preserve">                         </w:t>
      </w:r>
      <w:r>
        <w:rPr/>
        <w:t>Telephone:  (805) 322-8337</w:t>
      </w:r>
    </w:p>
    <w:p>
      <w:pPr>
        <w:pStyle w:val="Normal"/>
        <w:tabs>
          <w:tab w:val="clear" w:pos="720"/>
          <w:tab w:val="left" w:pos="-1440" w:leader="none"/>
          <w:tab w:val="left" w:pos="5040" w:leader="none"/>
        </w:tabs>
        <w:suppressAutoHyphens w:val="true"/>
        <w:rPr/>
      </w:pPr>
      <w:r>
        <w:rPr>
          <w:rFonts w:eastAsia="Courier New"/>
        </w:rPr>
        <w:t xml:space="preserve">                         </w:t>
      </w:r>
      <w:r>
        <w:rPr/>
        <w:t>Los Angeles Telephone: (213) 351-8532</w:t>
      </w:r>
      <w:r>
        <w:br w:type="page"/>
      </w:r>
    </w:p>
    <w:p>
      <w:pPr>
        <w:pStyle w:val="Normal"/>
        <w:tabs>
          <w:tab w:val="clear" w:pos="720"/>
          <w:tab w:val="left" w:pos="-1440" w:leader="none"/>
          <w:tab w:val="left" w:pos="4320" w:leader="none"/>
        </w:tabs>
        <w:suppressAutoHyphens w:val="true"/>
        <w:rPr>
          <w:rFonts w:eastAsia="Courier New"/>
        </w:rPr>
      </w:pPr>
      <w:r>
        <w:rPr>
          <w:rFonts w:eastAsia="Courier New"/>
        </w:rPr>
        <w:t xml:space="preserve">                      </w:t>
      </w:r>
    </w:p>
    <w:p>
      <w:pPr>
        <w:pStyle w:val="Normal"/>
        <w:tabs>
          <w:tab w:val="clear" w:pos="720"/>
          <w:tab w:val="left" w:pos="-1440" w:leader="none"/>
          <w:tab w:val="left" w:pos="4320" w:leader="none"/>
        </w:tabs>
        <w:suppressAutoHyphens w:val="true"/>
        <w:rPr/>
      </w:pPr>
      <w:r>
        <w:rPr/>
      </w:r>
    </w:p>
    <w:p>
      <w:pPr>
        <w:pStyle w:val="Normal"/>
        <w:tabs>
          <w:tab w:val="clear" w:pos="720"/>
          <w:tab w:val="left" w:pos="-1440" w:leader="none"/>
          <w:tab w:val="left" w:pos="4320" w:leader="none"/>
        </w:tabs>
        <w:suppressAutoHyphens w:val="true"/>
        <w:rPr/>
      </w:pPr>
      <w:r>
        <w:rPr/>
        <w:t xml:space="preserve">APPEARANCES:  </w:t>
      </w:r>
    </w:p>
    <w:p>
      <w:pPr>
        <w:pStyle w:val="Normal"/>
        <w:tabs>
          <w:tab w:val="clear" w:pos="720"/>
          <w:tab w:val="left" w:pos="-1440" w:leader="none"/>
          <w:tab w:val="left" w:pos="4320" w:leader="none"/>
        </w:tabs>
        <w:suppressAutoHyphens w:val="true"/>
        <w:rPr/>
      </w:pPr>
      <w:r>
        <w:rPr/>
      </w:r>
    </w:p>
    <w:p>
      <w:pPr>
        <w:pStyle w:val="Normal"/>
        <w:tabs>
          <w:tab w:val="clear" w:pos="720"/>
          <w:tab w:val="left" w:pos="-1440" w:leader="none"/>
          <w:tab w:val="left" w:pos="4320" w:leader="none"/>
        </w:tabs>
        <w:suppressAutoHyphens w:val="true"/>
        <w:rPr/>
      </w:pPr>
      <w:r>
        <w:rPr/>
        <w:t xml:space="preserve">For the Plaintiff:       Hart &amp; Watters                 </w:t>
      </w:r>
    </w:p>
    <w:p>
      <w:pPr>
        <w:pStyle w:val="Normal"/>
        <w:tabs>
          <w:tab w:val="clear" w:pos="720"/>
          <w:tab w:val="left" w:pos="-1440" w:leader="none"/>
          <w:tab w:val="left" w:pos="4320" w:leader="none"/>
        </w:tabs>
        <w:suppressAutoHyphens w:val="true"/>
        <w:rPr/>
      </w:pPr>
      <w:r>
        <w:rPr>
          <w:rFonts w:eastAsia="Courier New"/>
        </w:rPr>
        <w:t xml:space="preserve">                         </w:t>
      </w:r>
      <w:r>
        <w:rPr/>
        <w:t xml:space="preserve">By:  THOMAS L. WATTERS      </w:t>
      </w:r>
    </w:p>
    <w:p>
      <w:pPr>
        <w:pStyle w:val="Normal"/>
        <w:tabs>
          <w:tab w:val="clear" w:pos="720"/>
          <w:tab w:val="left" w:pos="-1440" w:leader="none"/>
          <w:tab w:val="left" w:pos="4320" w:leader="none"/>
        </w:tabs>
        <w:suppressAutoHyphens w:val="true"/>
        <w:rPr/>
      </w:pPr>
      <w:r>
        <w:rPr>
          <w:rFonts w:eastAsia="Courier New"/>
        </w:rPr>
        <w:t xml:space="preserve">                         </w:t>
      </w:r>
      <w:r>
        <w:rPr/>
        <w:t>12400 Wilshire Boulevard, Suite 450</w:t>
      </w:r>
    </w:p>
    <w:p>
      <w:pPr>
        <w:pStyle w:val="Normal"/>
        <w:tabs>
          <w:tab w:val="clear" w:pos="720"/>
          <w:tab w:val="left" w:pos="-1440" w:leader="none"/>
          <w:tab w:val="left" w:pos="4320" w:leader="none"/>
        </w:tabs>
        <w:suppressAutoHyphens w:val="true"/>
        <w:rPr/>
      </w:pPr>
      <w:r>
        <w:rPr>
          <w:rFonts w:eastAsia="Courier New"/>
        </w:rPr>
        <w:t xml:space="preserve">                         </w:t>
      </w:r>
      <w:r>
        <w:rPr/>
        <w:t>Los Angeles, California 90048</w:t>
      </w:r>
    </w:p>
    <w:p>
      <w:pPr>
        <w:pStyle w:val="Normal"/>
        <w:tabs>
          <w:tab w:val="clear" w:pos="720"/>
          <w:tab w:val="left" w:pos="-1440" w:leader="none"/>
          <w:tab w:val="left" w:pos="4320" w:leader="none"/>
        </w:tabs>
        <w:suppressAutoHyphens w:val="true"/>
        <w:rPr/>
      </w:pPr>
      <w:r>
        <w:rPr>
          <w:rFonts w:eastAsia="Courier New"/>
        </w:rPr>
        <w:t xml:space="preserve">                         </w:t>
      </w:r>
      <w:r>
        <w:rPr/>
        <w:t xml:space="preserve">Telephone:  (310) 826-5202                  </w:t>
      </w:r>
    </w:p>
    <w:p>
      <w:pPr>
        <w:pStyle w:val="Normal"/>
        <w:tabs>
          <w:tab w:val="clear" w:pos="720"/>
          <w:tab w:val="left" w:pos="-1440" w:leader="none"/>
          <w:tab w:val="left" w:pos="4320" w:leader="none"/>
        </w:tabs>
        <w:suppressAutoHyphens w:val="true"/>
        <w:rPr/>
      </w:pPr>
      <w:r>
        <w:rPr/>
        <w:t>For Defendant            Law Offices of Paul A. Schelly</w:t>
      </w:r>
    </w:p>
    <w:p>
      <w:pPr>
        <w:pStyle w:val="Normal"/>
        <w:tabs>
          <w:tab w:val="clear" w:pos="720"/>
          <w:tab w:val="left" w:pos="-1440" w:leader="none"/>
          <w:tab w:val="left" w:pos="4320" w:leader="none"/>
        </w:tabs>
        <w:suppressAutoHyphens w:val="true"/>
        <w:rPr/>
      </w:pPr>
      <w:r>
        <w:rPr/>
        <w:t>Jennings:                By:  PAUL A. SCHELLY</w:t>
      </w:r>
    </w:p>
    <w:p>
      <w:pPr>
        <w:pStyle w:val="Normal"/>
        <w:tabs>
          <w:tab w:val="clear" w:pos="720"/>
          <w:tab w:val="left" w:pos="-1440" w:leader="none"/>
          <w:tab w:val="left" w:pos="4320" w:leader="none"/>
        </w:tabs>
        <w:suppressAutoHyphens w:val="true"/>
        <w:rPr/>
      </w:pPr>
      <w:r>
        <w:rPr>
          <w:rFonts w:eastAsia="Courier New"/>
        </w:rPr>
        <w:t xml:space="preserve">                         </w:t>
      </w:r>
      <w:r>
        <w:rPr/>
        <w:t>3255 Wilshire Boulevard, Suite 616</w:t>
      </w:r>
    </w:p>
    <w:p>
      <w:pPr>
        <w:pStyle w:val="Normal"/>
        <w:tabs>
          <w:tab w:val="clear" w:pos="720"/>
          <w:tab w:val="left" w:pos="-1440" w:leader="none"/>
          <w:tab w:val="left" w:pos="4320" w:leader="none"/>
        </w:tabs>
        <w:suppressAutoHyphens w:val="true"/>
        <w:rPr/>
      </w:pPr>
      <w:r>
        <w:rPr>
          <w:rFonts w:eastAsia="Courier New"/>
        </w:rPr>
        <w:t xml:space="preserve">                         </w:t>
      </w:r>
      <w:r>
        <w:rPr/>
        <w:t>Los Angeles, California 90010</w:t>
      </w:r>
    </w:p>
    <w:p>
      <w:pPr>
        <w:pStyle w:val="Normal"/>
        <w:tabs>
          <w:tab w:val="clear" w:pos="720"/>
          <w:tab w:val="left" w:pos="-1440" w:leader="none"/>
          <w:tab w:val="left" w:pos="4320" w:leader="none"/>
        </w:tabs>
        <w:suppressAutoHyphens w:val="true"/>
        <w:rPr/>
      </w:pPr>
      <w:r>
        <w:rPr>
          <w:rFonts w:eastAsia="Courier New"/>
        </w:rPr>
        <w:t xml:space="preserve">                         </w:t>
      </w:r>
      <w:r>
        <w:rPr/>
        <w:t>Telephone: (213) 387-1585</w:t>
      </w:r>
    </w:p>
    <w:p>
      <w:pPr>
        <w:pStyle w:val="Normal"/>
        <w:tabs>
          <w:tab w:val="clear" w:pos="720"/>
          <w:tab w:val="left" w:pos="-1440" w:leader="none"/>
          <w:tab w:val="left" w:pos="4320" w:leader="none"/>
        </w:tabs>
        <w:suppressAutoHyphens w:val="true"/>
        <w:rPr/>
      </w:pPr>
      <w:r>
        <w:rPr/>
      </w:r>
    </w:p>
    <w:p>
      <w:pPr>
        <w:pStyle w:val="Normal"/>
        <w:tabs>
          <w:tab w:val="clear" w:pos="720"/>
          <w:tab w:val="left" w:pos="-1440" w:leader="none"/>
          <w:tab w:val="left" w:pos="4320" w:leader="none"/>
        </w:tabs>
        <w:suppressAutoHyphens w:val="true"/>
        <w:rPr/>
      </w:pPr>
      <w:r>
        <w:rPr/>
        <w:t xml:space="preserve">For the Defendant        James K. Hahn, City Attorney    </w:t>
      </w:r>
    </w:p>
    <w:p>
      <w:pPr>
        <w:pStyle w:val="Normal"/>
        <w:tabs>
          <w:tab w:val="clear" w:pos="720"/>
          <w:tab w:val="left" w:pos="-1440" w:leader="none"/>
          <w:tab w:val="left" w:pos="4320" w:leader="none"/>
        </w:tabs>
        <w:suppressAutoHyphens w:val="true"/>
        <w:rPr/>
      </w:pPr>
      <w:r>
        <w:rPr/>
        <w:t>City of Los Angeles:     City of Los Angeles</w:t>
      </w:r>
    </w:p>
    <w:p>
      <w:pPr>
        <w:pStyle w:val="Normal"/>
        <w:tabs>
          <w:tab w:val="clear" w:pos="720"/>
          <w:tab w:val="left" w:pos="-1440" w:leader="none"/>
          <w:tab w:val="left" w:pos="4320" w:leader="none"/>
        </w:tabs>
        <w:suppressAutoHyphens w:val="true"/>
        <w:rPr/>
      </w:pPr>
      <w:r>
        <w:rPr>
          <w:rFonts w:eastAsia="Courier New"/>
        </w:rPr>
        <w:t xml:space="preserve">                         </w:t>
      </w:r>
      <w:r>
        <w:rPr/>
        <w:t xml:space="preserve">By:  DION JAMES O'CONNELL  </w:t>
      </w:r>
    </w:p>
    <w:p>
      <w:pPr>
        <w:pStyle w:val="Normal"/>
        <w:tabs>
          <w:tab w:val="clear" w:pos="720"/>
          <w:tab w:val="left" w:pos="-1440" w:leader="none"/>
          <w:tab w:val="left" w:pos="4320" w:leader="none"/>
        </w:tabs>
        <w:suppressAutoHyphens w:val="true"/>
        <w:rPr/>
      </w:pPr>
      <w:r>
        <w:rPr>
          <w:rFonts w:eastAsia="Courier New"/>
        </w:rPr>
        <w:t xml:space="preserve">                              </w:t>
      </w:r>
      <w:r>
        <w:rPr/>
        <w:t xml:space="preserve">Deputy City Attorney   </w:t>
      </w:r>
    </w:p>
    <w:p>
      <w:pPr>
        <w:pStyle w:val="Normal"/>
        <w:tabs>
          <w:tab w:val="clear" w:pos="720"/>
          <w:tab w:val="left" w:pos="-1440" w:leader="none"/>
          <w:tab w:val="left" w:pos="4320" w:leader="none"/>
        </w:tabs>
        <w:suppressAutoHyphens w:val="true"/>
        <w:rPr/>
      </w:pPr>
      <w:r>
        <w:rPr>
          <w:rFonts w:eastAsia="Courier New"/>
        </w:rPr>
        <w:t xml:space="preserve">                         </w:t>
      </w:r>
      <w:r>
        <w:rPr/>
        <w:t xml:space="preserve">1650 City Hall East                </w:t>
      </w:r>
    </w:p>
    <w:p>
      <w:pPr>
        <w:pStyle w:val="Normal"/>
        <w:tabs>
          <w:tab w:val="clear" w:pos="720"/>
          <w:tab w:val="left" w:pos="-1440" w:leader="none"/>
          <w:tab w:val="left" w:pos="4320" w:leader="none"/>
        </w:tabs>
        <w:suppressAutoHyphens w:val="true"/>
        <w:rPr/>
      </w:pPr>
      <w:r>
        <w:rPr>
          <w:rFonts w:eastAsia="Courier New"/>
        </w:rPr>
        <w:t xml:space="preserve">                         </w:t>
      </w:r>
      <w:r>
        <w:rPr/>
        <w:t>200 N. Main Street</w:t>
      </w:r>
    </w:p>
    <w:p>
      <w:pPr>
        <w:pStyle w:val="Normal"/>
        <w:tabs>
          <w:tab w:val="clear" w:pos="720"/>
          <w:tab w:val="left" w:pos="-1440" w:leader="none"/>
          <w:tab w:val="left" w:pos="4320" w:leader="none"/>
        </w:tabs>
        <w:suppressAutoHyphens w:val="true"/>
        <w:rPr/>
      </w:pPr>
      <w:r>
        <w:rPr>
          <w:rFonts w:eastAsia="Courier New"/>
        </w:rPr>
        <w:t xml:space="preserve">                         </w:t>
      </w:r>
      <w:r>
        <w:rPr/>
        <w:t>Los Angeles, California 90012                                   Telephone  (213) 485-1429</w:t>
      </w:r>
    </w:p>
    <w:p>
      <w:pPr>
        <w:pStyle w:val="Normal"/>
        <w:tabs>
          <w:tab w:val="clear" w:pos="720"/>
          <w:tab w:val="left" w:pos="-1440" w:leader="none"/>
          <w:tab w:val="left" w:pos="4320" w:leader="none"/>
        </w:tabs>
        <w:suppressAutoHyphens w:val="true"/>
        <w:rPr/>
      </w:pPr>
      <w:r>
        <w:rPr/>
      </w:r>
    </w:p>
    <w:p>
      <w:pPr>
        <w:pStyle w:val="Normal"/>
        <w:tabs>
          <w:tab w:val="clear" w:pos="720"/>
          <w:tab w:val="left" w:pos="-1440" w:leader="none"/>
          <w:tab w:val="left" w:pos="4320" w:leader="none"/>
        </w:tabs>
        <w:suppressAutoHyphens w:val="true"/>
        <w:rPr/>
      </w:pPr>
      <w:r>
        <w:rPr/>
        <w:t>For the Defendant        Frandzel &amp; Share</w:t>
      </w:r>
    </w:p>
    <w:p>
      <w:pPr>
        <w:pStyle w:val="Normal"/>
        <w:tabs>
          <w:tab w:val="clear" w:pos="720"/>
          <w:tab w:val="left" w:pos="-1440" w:leader="none"/>
          <w:tab w:val="left" w:pos="4320" w:leader="none"/>
        </w:tabs>
        <w:suppressAutoHyphens w:val="true"/>
        <w:rPr/>
      </w:pPr>
      <w:r>
        <w:rPr/>
        <w:t>First Professional       By:  THOMAS S. ARTHUR</w:t>
      </w:r>
    </w:p>
    <w:p>
      <w:pPr>
        <w:pStyle w:val="Normal"/>
        <w:tabs>
          <w:tab w:val="clear" w:pos="720"/>
          <w:tab w:val="left" w:pos="-1440" w:leader="none"/>
          <w:tab w:val="left" w:pos="4320" w:leader="none"/>
        </w:tabs>
        <w:suppressAutoHyphens w:val="true"/>
        <w:rPr/>
      </w:pPr>
      <w:r>
        <w:rPr/>
        <w:t>Bank:                    6500 Wilshire Boulevard, 17th Floor</w:t>
      </w:r>
    </w:p>
    <w:p>
      <w:pPr>
        <w:pStyle w:val="Normal"/>
        <w:tabs>
          <w:tab w:val="clear" w:pos="720"/>
          <w:tab w:val="left" w:pos="-1440" w:leader="none"/>
          <w:tab w:val="left" w:pos="4320" w:leader="none"/>
        </w:tabs>
        <w:suppressAutoHyphens w:val="true"/>
        <w:rPr/>
      </w:pPr>
      <w:r>
        <w:rPr>
          <w:rFonts w:eastAsia="Courier New"/>
        </w:rPr>
        <w:t xml:space="preserve">                         </w:t>
      </w:r>
      <w:r>
        <w:rPr/>
        <w:t>Los Angeles, California 90048</w:t>
      </w:r>
    </w:p>
    <w:p>
      <w:pPr>
        <w:pStyle w:val="Normal"/>
        <w:tabs>
          <w:tab w:val="clear" w:pos="720"/>
          <w:tab w:val="left" w:pos="-1440" w:leader="none"/>
          <w:tab w:val="left" w:pos="4320" w:leader="none"/>
        </w:tabs>
        <w:suppressAutoHyphens w:val="true"/>
        <w:rPr/>
      </w:pPr>
      <w:r>
        <w:rPr>
          <w:rFonts w:eastAsia="Courier New"/>
        </w:rPr>
        <w:t xml:space="preserve">                         </w:t>
      </w:r>
      <w:r>
        <w:rPr/>
        <w:t>Telephone: (213) 852-1000</w:t>
      </w:r>
    </w:p>
    <w:p>
      <w:pPr>
        <w:pStyle w:val="Normal"/>
        <w:tabs>
          <w:tab w:val="clear" w:pos="720"/>
          <w:tab w:val="left" w:pos="-1440" w:leader="none"/>
          <w:tab w:val="left" w:pos="4320" w:leader="none"/>
        </w:tabs>
        <w:suppressAutoHyphens w:val="true"/>
        <w:rPr/>
      </w:pPr>
      <w:r>
        <w:rPr/>
      </w:r>
    </w:p>
    <w:p>
      <w:pPr>
        <w:pStyle w:val="Normal"/>
        <w:tabs>
          <w:tab w:val="clear" w:pos="720"/>
          <w:tab w:val="left" w:pos="-1440" w:leader="none"/>
          <w:tab w:val="left" w:pos="4320" w:leader="none"/>
        </w:tabs>
        <w:suppressAutoHyphens w:val="true"/>
        <w:rPr/>
      </w:pPr>
      <w:r>
        <w:rPr/>
      </w:r>
    </w:p>
    <w:p>
      <w:pPr>
        <w:pStyle w:val="Normal"/>
        <w:tabs>
          <w:tab w:val="clear" w:pos="720"/>
          <w:tab w:val="left" w:pos="-1440" w:leader="none"/>
          <w:tab w:val="left" w:pos="4320" w:leader="none"/>
        </w:tabs>
        <w:suppressAutoHyphens w:val="true"/>
        <w:rPr/>
      </w:pPr>
      <w:r>
        <w:rPr/>
      </w:r>
    </w:p>
    <w:p>
      <w:pPr>
        <w:pStyle w:val="Normal"/>
        <w:tabs>
          <w:tab w:val="clear" w:pos="720"/>
          <w:tab w:val="left" w:pos="-1440" w:leader="none"/>
          <w:tab w:val="left" w:pos="4320" w:leader="none"/>
        </w:tabs>
        <w:suppressAutoHyphens w:val="true"/>
        <w:rPr/>
      </w:pPr>
      <w:r>
        <w:rPr/>
      </w:r>
    </w:p>
    <w:p>
      <w:pPr>
        <w:sectPr>
          <w:headerReference w:type="default" r:id="rId2"/>
          <w:footerReference w:type="default" r:id="rId3"/>
          <w:type w:val="nextPage"/>
          <w:pgSz w:w="12240" w:h="15840"/>
          <w:pgMar w:left="2592" w:right="720" w:gutter="0" w:header="432" w:top="488" w:footer="360" w:bottom="416"/>
          <w:lnNumType w:countBy="1" w:restart="newPage" w:distance="420"/>
          <w:pgNumType w:start="1" w:fmt="decimal"/>
          <w:formProt w:val="false"/>
          <w:textDirection w:val="lrTb"/>
          <w:docGrid w:type="default" w:linePitch="360" w:charSpace="0"/>
        </w:sectPr>
        <w:pStyle w:val="Normal"/>
        <w:tabs>
          <w:tab w:val="clear" w:pos="720"/>
          <w:tab w:val="left" w:pos="-1440" w:leader="none"/>
          <w:tab w:val="left" w:pos="4320" w:leader="none"/>
        </w:tabs>
        <w:suppressAutoHyphens w:val="true"/>
        <w:rPr/>
      </w:pPr>
      <w:r>
        <w:rPr/>
      </w:r>
    </w:p>
    <w:p>
      <w:pPr>
        <w:pStyle w:val="Normal"/>
        <w:tabs>
          <w:tab w:val="clear" w:pos="720"/>
          <w:tab w:val="center" w:pos="4176" w:leader="none"/>
        </w:tabs>
        <w:suppressAutoHyphens w:val="true"/>
        <w:spacing w:lineRule="auto" w:line="480"/>
        <w:rPr/>
      </w:pPr>
      <w:r>
        <w:rPr/>
        <w:tab/>
        <w:t>LOS ANGELES, CALIFORNIA, MONDAY, JANUARY 3, 1994</w:t>
      </w:r>
    </w:p>
    <w:p>
      <w:pPr>
        <w:pStyle w:val="Normal"/>
        <w:tabs>
          <w:tab w:val="clear" w:pos="720"/>
          <w:tab w:val="right" w:pos="8352" w:leader="none"/>
        </w:tabs>
        <w:suppressAutoHyphens w:val="true"/>
        <w:spacing w:lineRule="auto" w:line="480"/>
        <w:rPr/>
      </w:pPr>
      <w:r>
        <w:rPr/>
        <w:t>DEPARTMENT NO. 322</w:t>
        <w:tab/>
        <w:t>HON. RICHARD MONTES, JUD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PPEARANCES:  (See title page)</w:t>
      </w:r>
    </w:p>
    <w:p>
      <w:pPr>
        <w:pStyle w:val="Normal"/>
        <w:tabs>
          <w:tab w:val="clear" w:pos="720"/>
          <w:tab w:val="center" w:pos="4176" w:leader="none"/>
        </w:tabs>
        <w:suppressAutoHyphens w:val="true"/>
        <w:spacing w:lineRule="auto" w:line="480"/>
        <w:rPr/>
      </w:pPr>
      <w:r>
        <w:rPr/>
        <w:tab/>
        <w:t>(Electronic Recor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Good afterno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LL:  Good afterno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is looks like a bridge tournament or something.  Who are the attorneys and who are the clie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m the plaintiffs' counsel, your Honor, and my client Mr. Jennings is in the back, and his son Craig Jennings is in the back next to hi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am counsel for the main defendant Jeanne Schmier, and she's also a cross-complain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d what is your na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Paul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and your name w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om Watters,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My name is Dion O'Connell.  I'm a Deputy City Attorne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repeat that agai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Dion, it's spelled D-i-o-n, representing the City of Los Angeles, as a defend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Yes, your Honor.  Good afternoon.  My name is Tom Arthur.  We're representing a defendant in the case, First Professional Bank.</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THE COURT:  You'll have to bear with us.  Today's our first day using this equipment, and it's not as distracting for you as it is for me because I've got this monitor sitting here, and when you speak, then apparently the video shows your image, but I'm told that it works just as well as the electronic recording, and we can make use of it in a similar fashion.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Does somebody want to give me a short synopsis of the case, if that's agreeable.  Is that agreeable with everybod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F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That's f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can'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Maybe Mr. Watters can start, and then if you want to add someth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 don't want an opening statement, you want a short summary of the facts?  What do you w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t will be fine.  If you want to make your opening statement now, that's f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can do that.  We have all filed trial briefs, and they're quite extensive and detailed, but I'd be happy to make an opening statement at this tim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here's what I had intended to do, is just have a short discussion with you about what the case is about, the factual setting, and then get into the legal issues, and then I would go into chambers and look over the papers, and I don't know that we would be getting started today, but depending on what you tell me are the factual and legal issues, then we can determine what time we want to, you know, start tomorr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 didn't anticipate that we would start today unless for some reason we want to get a witness out of the way, but it's up to you.  If you want to start </w:t>
        <w:noBreakHyphen/>
        <w:noBreakHyphen/>
        <w:t xml:space="preserve"> want to get started right now, we coul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Let me give you a brief factual summary,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nd then we can go from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ve prepared a blow-up of Exhibit 20.</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Can you see that,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Basically this dispute arises out of some parking covenants that were executed by David Jennings with respect to his -- what we call lot 23.  He has owned that lot for some years.  The Schmiers, Michael Schmier, who is a named defendant in this action but who has filed bankruptcy in Minnesota, and his wife Jeanne Schmier, who is a named defendant in this action, owned lot 10 down on the next block, and they didn't have sufficient parking on their premises for the building that they constructed.  They needed offsite park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Could you tell me what thoroughfare we're talking about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Sure.  This is Sepulveda up here, and then Pontius is this street here, and LaGrange is this street here, this is an alleyway, and this is Mississippi, and Missouri and Cotner.  This is over just east of the San Diego Freew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Mr. Jennings was planning to develop the contiguous lots here; first 23, 25, 27 and 29, and later 19, 21, 23, 25, 27 and 29, and due to the fact that the Schmiers owned lot 25 he entered into the agreement, which is at the heart of this case, which is Exhibit Number 1, and is an agreement dated June 1986.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Under that agreement, he agreed to allow the Schmiers to have parking on his lot 23 for 14 spaces.  That still wasn't enough parking and the Schmiers had to have additional parking on their lot 25 for another 14 spaces for a total of 28 spaces.  These were necessary in order to get the certificate of occupancy for the building located on lot 10.  So the June 1986 agreement was entered into and parking covenants were executed by Mr. Jennings allowing 14 cars to be parked on his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agreement also provided that Mr. Jennings could acquire lot 25 by purchasing another lot within the designated parking radius for lot 10 and then exchanging the acquired lot for lot 25 so that he could do his project on these lots 19 through 2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ait a minute.  The agreements are between </w:t>
        <w:noBreakHyphen/>
        <w:noBreakHyphen/>
        <w:t xml:space="preserve"> the agreements for the </w:t>
        <w:noBreakHyphen/>
        <w:noBreakHyphen/>
        <w:t xml:space="preserve"> that including the </w:t>
        <w:noBreakHyphen/>
        <w:noBreakHyphen/>
        <w:t xml:space="preserve"> that incorporated the parking covenants, that agreement was between what parti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t agreement was between David Jennings, who is a plaintiff.</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Uh-huh (affirmative respon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nd Michael Schmier, who's a defendant, but who is in bankruptcy; however, Jeanne Schmier, his ex-wife, contends that Michael Schmier was only acting as an agent for her in the transaction and she's the real party in interest with respect to the ownership of lot 25 and lot 10 and with respect to the rights and obligations under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covenants which were executed and recorded are between David Jennings, he's the only party, but they run to the City of Los Angeles, and the agreement, the June 1986 agreement, was not record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Mr. Jennings then acquired lot 26 over here and advised Mr. and Mrs. Schmier that he was ready to exchange lot 26 for lot 25.  In doing so, it was necessary pursuant to the agreement for the Schmiers to remove the parking covenants from both lot 23 and lot 25, so they would either have to build a parking garage on lot 26 or they would have to acquire another lot for surface parking because you couldn't get sufficient offsite parking on one single lot without a parking struct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The Schmiers were never able to undertake to build a parking structure on 26, and discovery has indicated that there was a malpractice action filed against Michael Schmier during this period of time, and it's our belief that he just decided he didn't want to spend money building a parking structure when he was getting sued for a million dollars, and eventually there was a million dollar judgment entered against him, and he ended up in bankruptcy.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n any event, the exchange never took place because the Schmiers never were able to take the parking covenants off of both lot 23 and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By its own terms the December 1986 agreement expired five years from its date, and if Mr. Jennings had not effected the exchange, which was at his option by that time, the Schmiers were to remove the parking covenants from lot 23 in any event, and at that point in time then they could build a parking structure on lot 25 or they acquire another lot someplace else for surface park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agreement actually expired during the pendency of this lawsuit, and as a result I should say, they did not remove the parking covenants, and the parking covenants remained on lot 23, Mr. Jennings' lot, which has precluded him from not only developing the six-lot project, but also from developing lots 19, 21 and 23 because he has these parking covenants on there and he can't proceed with his develop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ose are the basic facts.  The City is a party because the covenants run to the City.  First Professional Bank is a party because they executed a </w:t>
        <w:noBreakHyphen/>
        <w:noBreakHyphen/>
        <w:t xml:space="preserve"> or they had a deed of trust executed by Jeanne Schmier and lent $1,100,000.  Our contention is that they did not do an adequate due diligence to determine the status of the offsite parking here, and if they would have done that, they would have found that those parking covenants were to expire by the terms of the 1986 agreement, and therefore, they can't be a bona fide lender with respect to the parking covenants having a right superior to Mr. Jennings' right to have the covenants remov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hen you say the City is a party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is the City a defendant 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y're a nominal defendant simply for the purpose of having them bound by whatever the judgment is here.  There's no relief sought against the City, no money sought from the City, no damages sought from the City.  But the covenant that Mr. Jennings executed ran from himself to the Ci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I'm going to ask a silly question, I might as well ask it up front.  Do you want to be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Well, I don't think want is the operative verb.</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 mean, what would happen even if </w:t>
        <w:noBreakHyphen/>
        <w:noBreakHyphen/>
        <w:t xml:space="preserve"> what could possibly happen that could be adverse to the City no matter what ruling we come up wit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Well, our contention is that City relied upon this agreement that Mr. Jennings made to provide parking in lot 23 for the benefit of the 2034 Cotner location, the Schmiers' building.  It was upon reliance on that agreement by Mr. Jennings that the City issued a certificate of occupancy to the Schmiers to complete their conversion of their building.  They were renovating the building and converting warehouse </w:t>
        <w:noBreakHyphen/>
        <w:noBreakHyphen/>
        <w:t xml:space="preserve"> no, I'm sorry, parking space to warehouse spa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City would not have accepted this covenant if they had known that it was just of a transient nature and that there was any other side agreement.  The agreement is to provide parking for that building, and the City basically is </w:t>
        <w:noBreakHyphen/>
        <w:noBreakHyphen/>
        <w:t xml:space="preserve"> our interest is to enforce the Los Angeles Municipal Code, specifically of its offsite parking requireme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re not speaking affirmative relief, are you?  Do you have a cross-complai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No, no.  However, our interest is if your Honor orders one of the parties to unilaterally lift the parking covenant, we would </w:t>
        <w:noBreakHyphen/>
        <w:noBreakHyphen/>
        <w:t xml:space="preserve"> well, in essence, plaintiff should be seeking a writ of mandate in order to have the parking covenant released, and our first contention is that they cannot establish a mandatory duty for the City to release that coven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So our main interest is that parking be provid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a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Enough parking be provided in the City of Los Angeles, specifically in this area, provided for 2034 Cotner.  Otherwise, that building would have to be shut dow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Did you demur to the pl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We made a motion to strike the pleadings at one poi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t's not the same as a demurr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I understand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believe they moved for a judgment on the pleadings,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Judgment on the plead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t was deni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We have offered, it may have been before or after Mr. O'Connell got involved, but we've offered several times to stipulate that the City does not nee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to appear at the trial, and just to be bound by the judg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My concern is I don't want to get a judgment here that affects the covenants and then have the City come back and say, "Oh, we didn't have an opportunity to have our say, so you've got to go through some other procedure in order to enforce your judg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Certainly the court can fashion an equitable remedy that alleviates the need for the City to undertake any action in this ma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s the operative pleading the complaint filed on October 29th, 1990?  I have i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No, your Honor, it's the third amended complaint filed in July of 199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get back to that in a minut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What I'd like to do is have all of the operative pleadings set aside for me.  In other words, a complaint or amended complaint that we're dealing with, and then the answer to that complaint and any cross-complaints, whatever it is, then have all those in one packet, have all of the exhibits, and then we can put it all in a notebook.  You don't have to go knock yourselves out.  I can provide you with a notebook, and then you can just put all of the operative pleadings in the first part, all the exhibits in the second par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nd with respect to exhibits, I'd like you to all look at them, and then anything that's put down as an exhibit is deemed marked.  We don't have to say, "I'd like to mark this for identification or I'd like to mark that," everything is marked already, and everything has been identified already.  And then secondly, if you can go one step further and say, "We have no objection to this being in evidence, and that in evidence," we can even just mark them in as evidence or set them in a separate pile, and we'll know that anything in that pile is in evidence already.  The court can just look at it and use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 have prepared pursuant to Judge Chirlin's instructions a joint exhibit list and taken blocks of numbers and set forth any objections in a joint exhibit list, so I think we've done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if you have all of those, then everything you have is deemed marked for identification already, and then if you'll set aside, you know, if you bring copies of the operative pleadings before we meet tomorrow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can do </w:t>
        <w:noBreakHyphen/>
        <w:noBreakHyphen/>
        <w:t xml:space="preserve"> I have a notebook with my exhibits in them.  I can add copies of the third amended complaint, the answers, the cross-complaint of Schmier, and our answer there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 answers, everything i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Except the City had a motion to amend their answer scheduled for hearing tod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 know, but there are a few more operative facts, at least what we consider fac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 don't know if Mr. Watters was done ye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that's an overview.  I didn't get into all the disputes and all th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re trying to do this without opening statements.  This is preopening stat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Right, uh-hu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Prior to 1985, my client purchased a warehouse and converted it into an office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ait a minut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Prior to 1985, my client purchased lo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when you say "my client," who are you referr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m sorry.  Jeanne Schmier purchased a warehou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ere is that in L.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n this lot 1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THE COURT:  Lot 10, okay.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n this lot 10.  It was remodeled and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nd converted it to an office building.  In order that they operate an office building, she needed a certificate of occupancy.  So in 1985 she purchased lot 25 from the </w:t>
        <w:noBreakHyphen/>
        <w:noBreakHyphen/>
        <w:t xml:space="preserve"> I believe it's a corporation of Everest &amp; Jennings.  Between 1985 and the agreement of which Mr. Watters alludes to, which is the critical agreement in this case, she intended to build a two-structure parking lot on lot 25; however, she did enter into discussions with Mr. Jennings, who had other plans, and as a result of these discussions, they entered into the agreement referred 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exhibit is that,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Exhibit 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hibit 1.  And that was entered into in 198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 that agreement was entered in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In June 198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e purchase of lot 25 was in 1985, August of 1985, purchased by the Schmi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nd August 26th, 1986, the parties entered into an agreement.  What the agreement basically called for was that the plaintiff when he felt he was ready to do so could elect to either designate an exchange by giving notice or terminate the contract within nine months by giving notice.  He gave notice and he designated the exchan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 think the point of contention is who was supposed to make </w:t>
        <w:noBreakHyphen/>
        <w:noBreakHyphen/>
        <w:t xml:space="preserve"> one point of contention is who was supposed to make the next move in order to consummate the exchange.  In any event, this exchange never occurr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During the designated period, we go to the contract, and counsel can correct me if you think this is argument rather than fact, my client, Jeanne Schmier, could not build on her lot because she had to go through with the exchan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She couldn't build on lot 1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t according to the contract.  She could not build on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ere's three lots involved, there's lot 10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m just saying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 which if we can call the Cotner Building it would be a lot eas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e Cotner building is an office building and tha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THE COURT:  Excuse m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 would make life easier for everybod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enever you refer to "my client" or "this person"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or a lot or something, if you could just say, you know, lot 10 or the Cotner building or something, but you're saying that the Cotner building is lot w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Lot 1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t is not contiguous </w:t>
        <w:noBreakHyphen/>
        <w:noBreakHyphen/>
        <w:t xml:space="preserve"> lot 25 is contiguous with lot 23, 21, 19, and going in the other direction 27 and 29, if I'm not mistaken.  Lot 26, which was the designated lot to exchange, was not contiguous.  It was not part of Mr. Jennings' plans to develop anything.  I just wanted to clarify those are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other thing I wanted to clarify, and I want to separate the argument from fact because there's going to be a lot of argument, I don't think the issue of whether or not the Schmiers could afford to build is really a fact in this particular case.  That may be something counsel wishes to argue, but that certainly is not a fa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nd aside from that, I think that everything else is fairly well laid out for you as far as the facts g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Mr. Dion, did you wish to add anyth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Mr. Arthu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Just very briefly, your Honor, in summary.  I represent First Professional Bank.  The bank made an extended credit to Jeanne Schmier in August of 1989 as a $1.1 million credit.  That loan is secured by the Cotner property.  It's our position in this case that at the time bank made the loan it acted in good faith, it had no knowledge of this unrecorded side agreement and relied on the fact that this property had adequate parking, so that it would be in compliance with the City's Municipal Cod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It was only after the loan was made that this unrecorded deal came up and the bank sort of got caught up in the middle of the squabble between the Schmiers and the Jennings.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But our position is a very unique, concise position, and that is, we're a good faith encumbrancer without either actual or constructive notice of the unrecorded sid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We have submitted an extensive trial brief.  I would respectfully ask that the court review that before we get started.  I think it would help shed some light on some of the issues in the c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are you seeking any affirmative relief on behalf of your cli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No, your Honor.  We are a defendant in two causes of action, the third cause of action under the third amended complaint is one for quiet title.  We are a defendant in that cause of action.  We are also a defendant in the fifth cause of action of the third amended complaint, and that is a cause of action for trespassing, and all those issues are addressed in our trial brief, but we do not seek any affirmative relief in this c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nk you.  Who are the witnesses that you're going to be calling?  Let's start with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WATTERS:  The initial witnesses will be David Jennings and Craig Jennings, the two gentlemen seated in the back.  Probably Jeanne Schmier, an expert, Gene Fisher with respect to the bank's loan in good faith or lack thereof, and probably the rest of my witnesses will be rebuttal witnesses, maybe one other.  I've designate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right="-432" w:hanging="0"/>
        <w:rPr/>
      </w:pPr>
      <w:r>
        <w:rPr/>
        <w:t>several others, but several of them are rebuttal witness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If we got started at 9:00 tomorrow morning, and you had </w:t>
        <w:noBreakHyphen/>
        <w:noBreakHyphen/>
        <w:t xml:space="preserve"> well, how long do you think that Dave Jennings and Craig Jennings are going to tak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n direct, I would think David Jennings, probably no more than two hours, and Craig Jennings less than that.  I think there will be a lot of cross-examination of them, but I would assume we can at least finish David Jennings tomorrow morning, and Craig Jennings in the afterno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ere are the trial briefs and the </w:t>
        <w:noBreakHyphen/>
        <w:noBreakHyphen/>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brought all the files over just the way that the clerk gave them to me in Department 34, your Honor.  They should be in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ould you like a brief opening statement tomorrow mor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  Well, what I'd like to hear right now is to find all the operative pleadings, and then we'll just have you go over the exhibits with Ms. Clark, and that way we'll at least have the exhibits and the pleadings out of the w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ould you also like the exhibits presented to you?  Do you want us to introduce them as we g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 would like a sheet with all the exhibits listed on the shee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 already have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 have that.  We just need to sign it and we can give that to you tod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nd there's also I think a sheet with the witness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that needs </w:t>
        <w:noBreakHyphen/>
        <w:noBreakHyphen/>
        <w:t xml:space="preserve"> I need to add a couple of Tom Arthur's that were inadvertently omitted, but I can have that first thing in the morning, and we have copies of the exhibi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is it that you want to amend, Mr. Dion (sic)?</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The answer.  We are seeking to amend the answer to add equitable defenses, laches, estoppel and unclean hands.</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hy don't we do this, I'll be available here if you </w:t>
        <w:noBreakHyphen/>
        <w:noBreakHyphen/>
        <w:t xml:space="preserve"> when you get all of the operative pleadings and the trial briefs and work out all the exhibits, I'll be here, and if for any reason you think we should talk about anything further, I'll be available.  But as soon as you give me those things, I'll start reading the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have a bench copy of the exhibits, your Honor, if you want those, of my exhibits, plaintiffs' exhibi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y don't you hold it until tomorrow mor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Can I ask just a couple of housekeeping issues?  What are your hours, are we going to start at 9:00 and break at no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we'll start at 9:00, then we'll go to 12:00.  Then we'll start again at 1:30, and we'll go to 4:00, and since there's no other trial going on or anything we'll, you know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your Honor, if I have other appearances to make in the morning, is it possible to start a little bit la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mean tomorrow morning or any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i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let's talk about that first then.  Hold on a minute, let me get my calendar.</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n Monday, January the 10th, I have an appointment that will take me out of here all afterno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So we'll go from 9:00 to noon that d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may I give you my calendar and explain to you why I have difficulty in the early mor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h, what morning do you hav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I'll go over it with you right now.  On Tuesday, January 4th, I have to surrender someone for a diagnostic in Department H in Santa Monica.  On Wednesday the 5th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excuse me, how long is tha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surrendering?  What's involved there?  What do you mea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t's holding my client's hand as he is taken into custody.  There's no argument, there's </w:t>
        <w:noBreakHyphen/>
        <w:noBreakHyphen/>
        <w:t xml:space="preserve"> this is post-convi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THE COURT:  Well, they used to take them in pretty quickly.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es, I understand, that's true, but I have no control over when the court opens its doors, and I have no control over when the judge wants to allow it to occu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s the name of the jud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m sorry you asked me that.  I'll look on the calendar, Department H in Santa Monic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before you leave, why don't we give that judge a call and then we'll explain to him that </w:t>
        <w:noBreakHyphen/>
        <w:noBreakHyphen/>
        <w:t xml:space="preserve"> him or her that you're appearing here, and we'll try and get you out there as soon as possibl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can try and get my partner to do that.  He's coming into town this evening.  I just can't be sure that he wi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On Wednesday, January 5th, I have a felony arraignment in Westminster at 8:30 in the morning.  On Thursday in Department 270 in Pasadena, I have a adjudication in juvenile cour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270 or 27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27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ait a minute.  In front of Commissioner Nudell or in front of Judge </w:t>
        <w:noBreakHyphen/>
        <w:noBreakHyphen/>
        <w:t xml:space="preserve"> is it Commissioner Nude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 it's a judge.  The black judge.  You know who I'm talking abou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 si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e one who sentenced the 12-year-old who killed the shopkeeper in Monrovia, the same judge.  He unfortunately doesn't take the bench until he's ready to take the benc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that's the case with all of u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but he doesn't take the bench until at least 10:0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 wouldn't want to say that on the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ll say that on the record because it's common knowled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Sherrill Luke.  All right, we'll call Sherrill for you and we'll call the other judge for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n Department H, what's her na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no, in Department 271, that judge is Judge Luk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Luke, right, that's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And I will call him either tomorrow or Wednesday to see if we can expedite that ma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t will be f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n January 10th, I have a criminal hearing in Division 5 in Pomona and two immigration m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ait a minute, it's a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m just giving you my calenda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no, you have a criminal matte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m going to be running around in the mor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hy don't you see if you can kick that </w:t>
        <w:noBreakHyphen/>
        <w:noBreakHyphen/>
        <w:t xml:space="preserve"> they're so accommodating in criminal cour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es, I'll try and kick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Kick it over to the afterno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kay.  Unfortunately I als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t doesn't matter to the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have two immigration matters, one a asylum on the merits, and one a smuggling case on the merits, one at 8:30 and one at 9:30 at immigr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hy don't you put that over to the afterno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Putting immigration cases over is quite difficult.  I'll try my bes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t's that they're magistrates, they're not </w:t>
        <w:noBreakHyphen/>
        <w:noBreakHyphen/>
        <w:t xml:space="preserve">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 they're not magistrates; they are now called immigration judg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You can tell them that you're in trial here and I ordered you to be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Just for the record, your Honor, we would like to accommodate Mr. Schelly's schedule, but we all have conflicts and I've dealt with mine, and he has a partner who he can deal with or possibly get continuances.  We've been trailing this case and continuing this case for about a year now, and we would like to get it tri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want to get the case tried too because my client has to come in from out of state, and I don't want her to incur any further expenses of traveling back and fort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ll do everything I can to try to straighten that calendar out for you, and I'll call the judges the day ahead, but I do think that Mr. Watters is right, if your partner can appear on any of those for you, then you </w:t>
        <w:noBreakHyphen/>
        <w:noBreakHyphen/>
        <w:t xml:space="preserve"> perhaps that's the way to do it, and just put them ov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What are we looking at in terms of a time estimate in your mind,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WATTERS:  If we could go full days going from 9:00 to 4:00 as you indicated, I think we could get this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right="-432" w:hanging="0"/>
        <w:rPr/>
      </w:pPr>
      <w:r>
        <w:rPr/>
        <w:t xml:space="preserve">over in four or five days.  If we start doing half days an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ccommodating everybody's schedule, it could be 10 day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We'll look at </w:t>
        <w:noBreakHyphen/>
        <w:noBreakHyphen/>
        <w:t xml:space="preserve"> I'm interested in seeing your trial briefs and the operative pleadings, and as soon as we can get that, I'll start reading them, and then we'll do it tomorrow mor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Your Honor, could I ask one more housekeeping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We've all brought boxes and the usual carts and all the other things.  Is it acceptable with you if we leave these in the courtroom or do you want us to take this with us every n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LERK:  That will be f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t will be f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All right,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 could </w:t>
        <w:noBreakHyphen/>
        <w:noBreakHyphen/>
        <w:t xml:space="preserve"> where do you want them, all against the back wall?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LERK:  The back wall is f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If you could put them across the back wall.  I mean, not when </w:t>
        <w:noBreakHyphen/>
        <w:noBreakHyphen/>
        <w:t xml:space="preserve"> not during the time that you're using them, but in the evening if you just put them all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That will be fine.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So, your Honor, is it tomorrow morning now at 9:0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 but I'll be in chambers.  I'm waiting 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No, I understand about Mr. Schelly's problem.  We should all be here at 9:00 tomorrow,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How soon can you get here,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I'll be there at 8:3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e'll talk to that judge in the interim.  Just give Jeri the name and then we'll put a call in to the judge.  This is the one that you're just surrendering fo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I will try and get my partner to do that, you kn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en will you know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en will you </w:t>
        <w:noBreakHyphen/>
        <w:noBreakHyphen/>
        <w:t xml:space="preserve"> when would you make contact with your partn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I mean, these are things that have just come up.  He has to fly in from his residence in Reno, and he's supposed to have come in tonight, but if he doesn't come in tonight then he comes in tomorrow morning at 9:30.  You know, I mean, I wish I could be a little bit more precise than that, but that's my situ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Well, why don't we initiate that phone ca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proceedings were adjourned 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 Tuesday, January 4th, 1994 at 9:00 a.m.)</w:t>
      </w:r>
    </w:p>
    <w:p>
      <w:pPr>
        <w:pStyle w:val="Normal"/>
        <w:tabs>
          <w:tab w:val="clear" w:pos="720"/>
          <w:tab w:val="center" w:pos="4176" w:leader="none"/>
        </w:tabs>
        <w:suppressAutoHyphens w:val="true"/>
        <w:spacing w:lineRule="auto" w:line="480"/>
        <w:rPr/>
      </w:pPr>
      <w:r>
        <w:rPr/>
        <w:tab/>
        <w:t>--o0o--</w:t>
      </w:r>
    </w:p>
    <w:p>
      <w:pPr>
        <w:pStyle w:val="Normal"/>
        <w:tabs>
          <w:tab w:val="clear" w:pos="720"/>
          <w:tab w:val="center" w:pos="4176" w:leader="none"/>
        </w:tabs>
        <w:suppressAutoHyphens w:val="true"/>
        <w:spacing w:lineRule="auto" w:line="480"/>
        <w:rPr/>
      </w:pPr>
      <w:r>
        <w:rPr/>
        <w:tab/>
        <w:t>LOS ANGELES, CALIFORNIA, TUESDAY, JANUARY 4, 1994</w:t>
      </w:r>
    </w:p>
    <w:p>
      <w:pPr>
        <w:pStyle w:val="Normal"/>
        <w:tabs>
          <w:tab w:val="clear" w:pos="720"/>
          <w:tab w:val="right" w:pos="8352" w:leader="none"/>
        </w:tabs>
        <w:suppressAutoHyphens w:val="true"/>
        <w:spacing w:lineRule="auto" w:line="480"/>
        <w:rPr/>
      </w:pPr>
      <w:r>
        <w:rPr/>
        <w:t>DEPARTMENT NO. 322</w:t>
        <w:tab/>
        <w:t>HON. RICHARD MONTES, JUD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PPEARANCES:  (See title page)</w:t>
      </w:r>
    </w:p>
    <w:p>
      <w:pPr>
        <w:pStyle w:val="Normal"/>
        <w:tabs>
          <w:tab w:val="clear" w:pos="720"/>
          <w:tab w:val="center" w:pos="4176" w:leader="none"/>
        </w:tabs>
        <w:suppressAutoHyphens w:val="true"/>
        <w:spacing w:lineRule="auto" w:line="480"/>
        <w:rPr/>
      </w:pPr>
      <w:r>
        <w:rPr/>
        <w:tab/>
        <w:t>(Electronic Recor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On the written papers, I would ask the court to allow me to amend the answer to add the equitable defenses of laches, equitable estoppel and unclean hands based on the facts as will be presented at tria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think that </w:t>
        <w:noBreakHyphen/>
        <w:noBreakHyphen/>
        <w:t xml:space="preserve"> the motion is denied.  I think that the motion is untimely, but further, the defenses are really put forth by the bank, and if I grant their relief, I'm going to have to grant your relief, and so you're not being prejudiced by not being able to amend at this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So, your Honor, for clarification then, I can present evidence along the lines of those defens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 think that Mr. Arthur is going to be </w:t>
        <w:noBreakHyphen/>
        <w:noBreakHyphen/>
        <w:t xml:space="preserve"> it is Mr. Arthur, isn't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Yes, it is,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is going to be presenting evidence, if we get that far, along those lin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WATTERS:  Your Honor, as another housekeeping matter, we still have all of the exhibits and everything.  Did you want us to turn those over to the clerk or hold those until later?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 as soon as </w:t>
        <w:noBreakHyphen/>
        <w:noBreakHyphen/>
        <w:t xml:space="preserve"> let's get the opening statements out of the way and then we'll turn to those m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kay, f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Your Honor, we have here what should be a fairly simple case, a breach of contract case, involving the plaintiff David Jennings and the defendant Jeanne Schmier.  The contract which is marked as Exhibit 1 was actually entered into by her then husband Michael Schmier; however, Jeanne Schmier has admitted in her pleadings that Michael Schmier was simply acting as her agent.  She is the principal with respect to the exhibit marked as Exhibit 1, and she has since been conveyed title to lot 10 and lot 25 by Michael Schmier, so this boils down to a breach of contract dispute between David Jennings and Jeanne Schmier.  I'll cover them la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re you taking a position that she was or was not the agent?  I mean, excuse me, that Michael Schmier was or was not the agent of Jeanne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that's </w:t>
        <w:noBreakHyphen/>
        <w:noBreakHyphen/>
        <w:t xml:space="preserve"> we agree with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as or was not, which one is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t she was </w:t>
        <w:noBreakHyphen/>
        <w:noBreakHyphen/>
        <w:t xml:space="preserve"> that Michael Schmier was her agent.  That Michael Schmier, for all intents and purposes, is not involved in this c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so we don't have to deal with that issue the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WATTERS:  Correc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re conceding that Michael Schmier was the agent, and they're asserting that that's the c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your Honor, that's tr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WATTERS:  Historically speaking, the lots in question were owned by a company called Everest &amp; Jennings, which was a manufacturer of wheelchairs located in West Los Angeles close to the site of this property.  At some point in time, Everest &amp; Jennings decided to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sell some of the lots and various people purchased the lo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Yesterday we went over the diagram of the property, and Mr. Jennings, the plaintiff here, wanted to develop lots 23, 25, 27 and 29 which are shown on the exhibit marked 20 and the enlargement marked 28 up on the bulletin board ther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Mr. Schmier on behalf of Jeanne Schmier had acquired lot 25 and had also agreed in principal to acquire another lot, I believe lot 27, from Everest &amp; Jennings.  He went ahead with the purchase of lot 25; however, he did not proceed with the purchase of lot 27. The reason that he purchased lot 25 was to provide at least part of the parking requirements for what's called the Cotner Center, or lot 10, on which a building was located which was being renovated and converted into office space and required substantial additional park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As a result of negotiations between Mr. Schmier on behalf of Jeanne Schmier, Jeanne Schmier herself, and Mr. Jennings, and perhaps some other family members in Mr. Jennings' family, Exhibit Number 1 was negotiate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The purpose of Exhibit Number 1 was twofold.  It was to give temporary parking to allow the certificate of occupancy to be issued for the Cotner Center, and I say temporary because the agreement specifically provided that Mr. Jennings could, but was not obligated to, acquire another lot and exchange the lot he acquired for lot 25.  Mr. Jennings either owned or was in the process of acquiring lots 23, 27 and 29 at that time.  As part of the transaction Mr. Jennings agreed to allow parking covenants to be placed on his lot 23 for the benefit of the Cotner Center.  The Schmiers also placed parking covenants on lot 25 for the benefit of the Cotner Center.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s the testimony will show and the photographs will show, there's really only three spaces for this four-story building on the premises, three parking spaces.  All of the rest of the parking is offsite.  The Schmiers had originally intended to build a parking structure on lot 25; however, as a result of the agreement marked as Exhibit 1, the building of the parking structure was deferr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f Mr. Jennings, pursuant to the agreement, did not request an exchange, the agreement by its own terms expired five years from its date, five years from June of 1986, and at that time the Schmiers were to remove the parking covenants from lot 23, Mr. Jennings's lot.  And at that point they could do whatever they wanted with lot 25; they could build a parking structure on it, they could provide other parking by acquiring another lot in the area or do whatever was necessary for them to provide adequate parking for their building known as the Cotner Cen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s part of Mr. Jennings' project, he decided to increase the size of his project and acquired two additional lots, lots 19 and 21, so that he owned all of the contiguous lots with the exception of lot 25 that we indicated on Exhibit 20.  Pursuant to his development plans, it was necessary to request a variance on the six-lot project in order to allow him to construct the project that he contemplated.  This required the participation of Jeanne and Michael Schmier.  At that point Michael Schmier was the legal owner and Jeanne Schmier was the beneficial owner, and so the Jennings requested that the Schmiers participate in the request for a variance, which they did initially, and the variance was granted for a one-year period of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n 1989, December of 1989, after several aborted attempts to provide parking for the Cotner Center, Mr. Jennings did give notice under the 1986 agreement of his acquisition of lot 26, which is in the next building </w:t>
        <w:noBreakHyphen/>
        <w:noBreakHyphen/>
        <w:t xml:space="preserve"> or I'm sorry, the next block down and is actually very close to the Cotner Center and his desire and intent to exchange lot 26 for lot 25.  Lot 26 had a building -- small building on it, and it would have been necessary to demolish the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he wanted to trade lot w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wenty-six.</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wenty-six.</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For lot 25.  They're not adjacent.  The even numbers are in one block and the odd numbers are in the other block.</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Schmiers were interested in doing the exchange; however, they were unable to provide the parking required for their building because under the agreement, they had to remove the parking covenants from both lot 23 and lot 25.  They, pursuant to the exchange, would only acquire lot 26, which was basically the same size and configuration as one of the other two lots.  Further, they had previously indicated that they wanted to keep the improved building on lot 26, and so there was nowhere for them to relocate the parking covenants.  As a result the exchange did not take place, and the matter matured into a dispute and eventually this lawsu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fter the lawsuit was filed by Mr. Jennings requesting specific performance of the agreement and the exchange of lot 25 for lot 26 and the removal of the covenants from lots 23 and 25, it was necessary to renew the variance on the six-lot project, and Mr. Jennings requested that the Schmiers again participate in simply signing some documents that requested an extension of their varia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t that point in time the Schmiers refused to sign the documents, and Mr. Jennings lost the variance which allowed him to do the six-lot project he had originally contemplated.  At that point in time Mr. Jennings decided that it didn't make any sense for him to exchange the lot 26 which was improved and which he could spend some money on and make into a profitable income-producing lot for this empty lot 25 since he lost the variance.  So the complaint was amended, and the request for specific performance was deleted at that point in time, and Mr. Jennings is no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Let's go back a minut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How exactly did the Schmiers breach the contra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y breached the contract initially by not going forward with the exchange of property and removing the parking covenants from lots 23 and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re saying </w:t>
        <w:noBreakHyphen/>
        <w:noBreakHyphen/>
        <w:t xml:space="preserve"> when did this notice come out, December of '8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December 1989, December 16th, 198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s of that date, they had nine months within which to complete those th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o either to acquire another lot or build a parking structure on the exchange lot to provide adequate parking, to do the exchange and provide adequate parking for their building either by building a parking structure on lot 26 or by acquiring lot 26 and another lot.  There are a number of vacant lots in the area, and they could have acquired a second lot and still just had surface parking and not build a parking struct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d as a result of that, the plaintiff has been damaged,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s a result of that, the plaintiff has been damag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Now, where's the </w:t>
        <w:noBreakHyphen/>
        <w:noBreakHyphen/>
        <w:t xml:space="preserve"> what damages are you seek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Before I proceed to that, let me tell you the second breach because as I indicated earlier, the contract provided that even if there was no exchange, that upon the expiration of five years from June 1986 that the Schmiers would remove the parking covenants from lot 23.  The agreement expired, the parking covenants were not remov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damages that we are seeking are set forth in exhibits, I believe it's 6, 7, 8 and 8-A, and they include the cost of redesigning -- or basically the cost of the designing the original six-lot project which was aborted due the breach of the contract, plus the cost of carrying the other lots which have not been developable because of the breach of the contract which would include the interest that's being paid on the loans on those lots, secured by those lots, the property taxes and miscellaneous maintenance costs, things of that nat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Even at this point in time, because of the parking covenants still on lot 23, Mr. Jennings cannot do anything with that lot.  Basically that lot is not developable because of the parking covenants.  If those parking covenants are not removed, the lot will be unusable by Mr. Jennings for the next 30 or 40 years during the life of the building located at 2034 Cotner, the Cotner Center.</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ything furth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Mr. Jennings discovered after this lawsuit was filed that a judgment had been entered against </w:t>
        <w:noBreakHyphen/>
        <w:noBreakHyphen/>
        <w:t xml:space="preserve"> that Mr. Schmier had been sued for malpractice.  He was a lawyer, and a judgment had been entered against Mr. Schmier in the amount of nearly $1 million during this period of time that all of this was going 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nd that's important because I think it goes to the credibility of the witnesses.  You're going to hear some substantial differences as far as the reason that the exchange did not take place, but certainly there was a large economic incentive for the plaintiffs not to spend additional money to improve their property when Mr. Schmier, who held title to lot 25, was a defendant in a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has the judgment got to do </w:t>
        <w:noBreakHyphen/>
        <w:noBreakHyphen/>
        <w:t xml:space="preserve"> you know, what if he had a paternity suit or someth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like I said, it goes to the credibility of the witnesses, your Honor and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think we have enough to fodder here for illumination without going out and finding something else that we're going to get in </w:t>
        <w:noBreakHyphen/>
        <w:noBreakHyphen/>
        <w:t xml:space="preserve"> I'm not going to get into a lot of other </w:t>
        <w:noBreakHyphen/>
        <w:noBreakHyphen/>
        <w:t xml:space="preserve"> I was going to say ancillary lawsuit, but that would make it too relev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f Mr. Schmier was sued for something else, that's his proble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t's tru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t doesn't mean tha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t was his problem, and w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t's not going to become our proble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more interested in how you start bringing in these other peopl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kay, let me move to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bank had initially loaned some money in connection with the development of 2034 Cotner, the Cotner Center, and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know, I'm sorry, when you say "initially," what is the date that they initially </w:t>
        <w:noBreakHyphen/>
        <w:noBreakHyphen/>
        <w:t xml:space="preserve"> that they first loaned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1985 and 1986, I believe, in connection with the original renovation of the building and converting it into an office struct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nd possibly in connection with the acquisition of that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  The bank loaned money to who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 bank initially loaned money to Michael Schmier, and the property was initially in the name of Michael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hen the bank loaned the money to Michael Schmier </w:t>
        <w:noBreakHyphen/>
        <w:noBreakHyphen/>
        <w:t xml:space="preserve"> are you the one that wants to present this or should Mr. Arthur be presenting thi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ll be happy to present this par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Well, all I want to know is, was the property used as collateral for the loan or what happe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nitially lot 25 </w:t>
        <w:noBreakHyphen/>
        <w:noBreakHyphen/>
        <w:t xml:space="preserve"> or I'm sorry, initially lot 10 was used for the collateral for the initial loans, and then in 19 -- I believe, 1989 Mr. </w:t>
        <w:noBreakHyphen/>
        <w:noBreakHyphen/>
        <w:t xml:space="preserve"> or I'm sorry, 1990, Mr. Schmier quitclaimed </w:t>
        <w:noBreakHyphen/>
        <w:noBreakHyphen/>
        <w:t xml:space="preserve"> no, '89.  Mr. Schmier quitclaimed title to lot 10 to Mrs. Schmier, Jeanne Schmier, and Jeanne Schmier obtained a loan in the amount of $1,100,000 to pay off or refinance the existing loans which then totaled approximately 400-and-some-odd thousand dollars, and took out an additional over $600,000 on the property.  That was done in Jeanne Schmier's name, and that was </w:t>
        <w:noBreakHyphen/>
        <w:noBreakHyphen/>
        <w:t xml:space="preserve"> that is the loan which is secured by the deed of trust which is marked as an exhibit here, and which is at issue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issue with respect to that deed of trust is that it was financing.  That financing was done at the time when the parking covenants were on the property, on lot 10 </w:t>
        <w:noBreakHyphen/>
        <w:noBreakHyphen/>
        <w:t xml:space="preserve"> I'm sorry, on lot 23 and lot 25, and at the time that there was ongoing dialogue about relocating those parking covena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dialogue refers to two people,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the dialogue was between the Schmiers and the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bank undertook no investigation whatsoever with respect to the parking situation.  In fact, the bank didn't even do their own appraisal of the property.  The bank relied upon an appraisal that had been done by another lender which did not discuss parking covenants; did not, in a meaningful way, discuss parking requirements; did not show that there was adequate parking; and there was no investigation whatsoever of the title of the parking covenants.  There was no investigation, there was no contact of Mr. Jennings regarding the parking covenants, and there would be </w:t>
        <w:noBreakHyphen/>
        <w:noBreakHyphen/>
        <w:t xml:space="preserve"> I believe that the bank did not do its due diligence to make it a bona fide lender and give it a position superior to the right of Mr. Jennings to have those covenants removed from his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nd we have an expert witness who will testify as to the procedures used by the bank and that they did not conform to the standard in the banking industry at that time, and they should have made an investigation of the parking covenants, and they would have immediately discovered the agreement which was unrecorded, but which was in existence between Mr. Schmier, on behalf of Jeanne Schmier, and Mr. Jennings, and they would have been on full notice that the parking covenants had to be removed from lot 23 pursuant to that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With respect to the City, as I indicated yesterday, the City was only brought into this matter as a necessary party in view of the fact that the covenants executed by Mr. Jennings ran to the City, and in order to have the City bound by the judgment of this Court, the City has to be a party.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City takes a position that there are administrative remedies that should be pursued, or could have been pursued, in this matter, and they were not exhausted.  Those administrative remedies are not required in this situation.  Mr. Jennings is not seeking relief from any administrative decision or any administrative rul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Further, the evidence will show that there is no way that the City would have revoked or canceled the covenants on lot 23 because those covenants were required in order to issue the certificate of occupancy.  In fact, I believe the City itself will establish by its own evidence that the cancellation or revocation of those covenants will require the cancellation of the certificate of occupancy of the building unless the Schmiers provide other parking to meet the minimum parking requirements, and Mr. Jennings is not required to undertake a futile effort with the City, although there were inquiries made of the City to determine if there's any way to remove those covenants, and the representative of the City indicated that there was no possible way without actually relocating them to another parcel of property, and of course, there was no other parcel of property availabl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cause of action in this third amended complaint is directed at the Ci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 quiet title.  I don't know which number it is at the moment because it was amended.  The third cause of action for quiet title, cancellation of covenants and equitable lien, which appears on page 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But the City is not claiming an interest in this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t's tru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n why are they even here?  That was my question earlier.  I mean, they're not claiming an interest in the property, so you don't have to bring them in on a quiet title action.  The quiet is exactly that, as I understand it, to quiet the title among all people or all persons who are claiming an interest in a piece of property, and if the City is not claiming a piece of property, then they shouldn't even be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we're also seeking to cancel the covenant that Mr. Jennings executed of which the City is the designated benefici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can't do that.  I can't order the City in this vehicle to do that.  You need a writ of mandat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it can't be done.  That's the whole point,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 think you're trying to lump more causes of action in here than is possible.  First you get a judgment here, and then once you determine all the rights of the parties in your favor, then you go to the City and you file a writ of mandate against the City mandating them to take a certain action, and perhaps at that point that might not even be necessary, they wouldn't even care.  I don't know why the City would care whether their parking structure is over on lot 23 or 25 or 29, for that matter, or no parking spaces or structur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 City doesn't care where the parking is located.  The problem is the Schmiers will no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let's get back to wha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 provide adequate park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I was talking about, right.  I don't see any cause of action here that is directed against the City.  If you're saying quiet title, they're not claiming an interest in the property, so as far as I'm concerned, Mr. O'Connell can just get up and walk out, but when I read over this third amended complaint, it says on paragraph 33 </w:t>
        <w:noBreakHyphen/>
        <w:noBreakHyphen/>
        <w:t xml:space="preserve"> I'll read it to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have it,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t says:  (R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1008" w:right="1008" w:hanging="1008"/>
        <w:rPr/>
      </w:pPr>
      <w:r>
        <w:rPr/>
        <w:tab/>
        <w:tab/>
        <w:t>"The defendant City should be ordered to cooperate in implementing such relief as may be ordered by the Cour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nd I can't do that.  I cannot order the City to do anything based on this complai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your Honor, the third cause of action is the one for cancellation of the covenant, quiet title, and equitable lien.  That is the one that requests cancellation.  The court certainly has the authority to cancel a covenant to enforce the terms of an agreement and to grant relief with respect to real property located in Los Angeles County, and that's what we're asking f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e'll get to this later.  In a complaint between two parties, you first have to establish the rights of the parties and then you can seek a writ of mandate compelling the City to do someth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WATTERS:  Well the problem, as I indicated, is that the City doesn't care where the parking is located.  There must be adequate parking for the building.  If the cour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know, there doesn't, that's what we're getting on to.  There doesn't have to be adequate parking to the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re doesn't have to be any parking for the building.  You're assuming that the building is going to be devoted to a certain use, and therefore, based upon that use there's going to be certain parking, but as far as the City is concerned you can have a building sitting there and no parking at all as long as the City </w:t>
        <w:noBreakHyphen/>
        <w:noBreakHyphen/>
        <w:t xml:space="preserve"> as the building is devoted to a use that doesn't require parking, so we're getting </w:t>
        <w:noBreakHyphen/>
        <w:noBreakHyphen/>
        <w:t xml:space="preserve"> I'm just trying to ferret out what issues we have to deal with in this complaint, you know and leave to some other day what has to be done with respect to other rights that have yet to be determ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your Honor, th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d I'm willing to learn, if you want to educate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h, as I indicated, the parking covenant is to be removed pursuant to the agreement between Michael Schmier on behalf of Jeanne Schmier and David Jennings.  The parking covenant was not removed. We're asking the court to cancel that parking covenant because of the terms of the contra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re asking the court to quiet title, and you've lumped together two causes of action.  One for a </w:t>
        <w:noBreakHyphen/>
        <w:noBreakHyphen/>
        <w:t xml:space="preserve"> you've lumped together a writ of administrative mandamus with a covenant with an action to quiet title.  See, what you </w:t>
        <w:noBreakHyphen/>
        <w:noBreakHyphen/>
        <w:t xml:space="preserve"> one cause of action is to quiet title.  Once you quiet title, then you can turn to another remedy, which is an administrative </w:t>
        <w:noBreakHyphen/>
        <w:noBreakHyphen/>
        <w:t xml:space="preserve"> a writ for administrative mandamu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Now, you can't have both in the same thing and be going against the City in the same cause of action, and the bank in the same cause of action, and the Schmiers in the same cause of action and be asking for all of these distinct and disparate remedi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is is just the opening statement.  We'll get to this la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I don't believe they are distinct remedies.  There is a request to cancel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We'll get to it la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won't go into the exact specifics on the damages, but suffice it to say that the damages that Mr. Jennings has incurred in this matter to date are in excess of $800,000, which he will testify to and which are included in the exhibits which have been previously marked,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original agreement gave Mr. Jennings a right to acquire lot 25.  Because of the breach of the agreement, he was unable to acquire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you know, every once in a while I just </w:t>
        <w:noBreakHyphen/>
        <w:noBreakHyphen/>
        <w:t xml:space="preserve"> I have a synapse, and I just </w:t>
        <w:noBreakHyphen/>
        <w:noBreakHyphen/>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said the original agreement gave wh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WATTERS:  Gave Mr. Jennings a right to designate an exchange lot and trade that for lot 25 which was owned by the Schmiers, and as a result of the breach of the agreement, Mr. Jennings has been unable to acquire that lo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We have requested an equitable lien be imposed upon lot 25 to secure any damages that may be awarded in this case as a result of the right to acquire lot 25, and further on the basis that Michael Schmier is now in bankruptcy, and Jeanne Schmier has indicated she has totally insufficient assets to satisfy any judgment in this ma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know what, I think you're mixing up enforcement with equity.  When you say </w:t>
        <w:noBreakHyphen/>
        <w:noBreakHyphen/>
        <w:t xml:space="preserve"> you just said if you deposit a certain amount of damages, and then you impose an equitable lien to assure us that we're going to get the damages, that's what you're </w:t>
        <w:noBreakHyphen/>
        <w:noBreakHyphen/>
        <w:t xml:space="preserve"> if I understand you correct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No.  I said that Mr. Jennings </w:t>
        <w:noBreakHyphen/>
        <w:noBreakHyphen/>
        <w:t xml:space="preserve"> if there was no agreement, I would agree with you, your Honor.  There is an agreement giving Mr. Jennings a specific right to acquire lot 25.  We are asking that an equitable lien be imposed upon lot 25 so that he may enforce his right to acquire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cause of action is saying that he's trying to acquire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WATTERS:  Well, through the enforcement of the equitable lien.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no.  Show me again what cause of action says that he's entitled to have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paragraph 44.</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  See, the problem is you're talking about an action to quiet title.  First of all, you know, we got into the administrative mandamus problem a minute ago, and now you're talking about quieting title to a lot, but the lot in question that you want to quiet title to is, I though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No.  Mr. Jennings owns lot 23.  He wants to quiet title on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ere is the </w:t>
        <w:noBreakHyphen/>
        <w:noBreakHyphen/>
        <w:t xml:space="preserve"> do we have the covena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ere are the covenants, on lot 23,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Well, there'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d that's what you're trying to quiet title 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n the same cause of action, you can't say, "I'm quieting title here to lot 23.  Oh, and by the way, there's lot 25 over there, so give me an equitable lien on 25."  In one cause of action you're trying to do, as I understand it, four different things.  One, skip the City out and require them what </w:t>
        <w:noBreakHyphen/>
        <w:noBreakHyphen/>
        <w:t xml:space="preserve"> and that usually takes a writ of mandamus.  Secondly, you're trying to remove the encumbrance of these parking rights or encroachments, I don't know what we want to call it.  Help me out here somebod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Parking covena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Parking covenants on lot 23.  You're also trying to get rid of the bank's interest in lot 10 as it relates to the covenants to lot 23, and then lastly, you're trying to impose a lien on lot 25, an equitable lien as you call it.  Those are four distinct things that you're trying to do in one cause of a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nd I'm sorry, you know, I'm trying to be graciou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No, your Honor, I appreciate th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se are all issues that are just coming at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appreciate the discussion.  If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ve had this for years, and I'm sitting here, you know, I've had an hour to read your papers and the benefit of this discuss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Well, I believe your summary is correct, your Honor.  Those are the remedies that are being sought in the third cause of a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Thank you.  You can contin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have nothing further at this tim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nk you.  Do you want to g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May I suggest, your Honor, I think the principal defendant in the case is Mr. Schelly's cli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h, I'm so sorry.  I forgot who that w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nk you very much,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And you also have a cross-complai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And you may talk about that after your </w:t>
        <w:noBreakHyphen/>
        <w:noBreakHyphen/>
        <w:t xml:space="preserve"> or during that same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round 1982 Jeanne Schmie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t goes farther and farther back.</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the history is very import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we'll listen to thi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nd it won't take that long,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round 1982 Jeanne Schmier, using her husband as an agent and a signator, purchased lot 10, which we will hereinafter refer to as the Cotner Center.  At that time it was a warehouse and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 a second.  Does everybody want to talk about that as Cotner or do you want to just go with lot 1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Either w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Whichever way is most convenient for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Could you just refer to it as lot 10 that way we'll </w:t>
        <w:noBreakHyphen/>
        <w:noBreakHyphen/>
        <w:t xml:space="preserve"> everybody will know what you're talking about.  Just say lot and then </w:t>
        <w:noBreakHyphen/>
        <w:noBreakHyphen/>
        <w:t xml:space="preserve">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kay,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t just helps me ou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hatever helps the Cour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The purpose of her purchasing lot 10 was to develop an office building.  Over an approximately three- to four-year period she rebuilt and refurbished and developed this warehouse into an office building.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Because an office building needs certificate of occupancy, and in order to get certificate of occupancy she has to have parking spaces sufficient to meet the City's standards, she purchased lot 25 from the company of Everest &amp; Jennings.  This occurred approximately August of 198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During 1986, the early part of 1986 before the agreement which counsel mentioned that was entered into on August of 1986, Jennings asked Schmier to withhold building a multi-structured parking lot on lot 25 for purposes of accommodating the City and accommodating prospective tena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lthough she had plans to build and was ready to build at that time, she deferred to Jennings because Jennings told her that he would be willing to exchange lots because he had a project in mind which would use all the contiguous lots from lot 19 through lot 2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Your Honor, on one side are odd numbered lots, on the other side are even numbered lots.  Lot 19, 21, 23, 25, 27, 29 run together.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fter negotiations and with an understanding that it would take a period of time in which to build a parking structure on any lot they entered into the agreement, which counsel refers to as Exhibit 1 and which unfortunately I have as Exhibit 10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intent in the language of the agreement called for Jennings to give a notice to Schmier in which he had nine months in which to build; however, it also calls for the designation of an alternate lot for my client Jeanne Schmier to build on.  Mr. Jennings designated lot 26 which is not a contiguous lot, but which was close enough for my client to be able to utilize, and she agre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let's back up a minut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t says:  (R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1008" w:right="1008" w:hanging="1008"/>
        <w:rPr/>
      </w:pPr>
      <w:r>
        <w:rPr/>
        <w:tab/>
        <w:tab/>
        <w:t>"Upon written notice to Schmier by Jennings, Schmier agrees after nine months from such notice he or his successor in interest will rescind any and all covenants on 23 when an exchange is effectuated on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kay.  On page 2, your Honor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 it says:  (R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1008" w:right="1008" w:hanging="1008"/>
        <w:rPr/>
      </w:pPr>
      <w:r>
        <w:rPr/>
        <w:tab/>
        <w:tab/>
        <w:t>"Said parking structure or other parking facility is to be on a lot designated by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nd if you g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f you read down to one, two, three, four, five lines before the end of the paragraph, it says:  (R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1008" w:right="1008" w:hanging="1008"/>
        <w:rPr/>
      </w:pPr>
      <w:r>
        <w:rPr/>
        <w:tab/>
        <w:tab/>
        <w:t>"If no lot is designated by Jennings, then Schmier may construct on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Once Jennings designated the lot, my client was locked in and could only build on lot 26.  She could do nothing with lot 25 in accordance with the contra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say that agai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She could not build on lot 25 once he designated an alternate lot, which he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en did he do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t was done when he </w:t>
        <w:noBreakHyphen/>
        <w:noBreakHyphen/>
        <w:t xml:space="preserve"> I think that was done in December of 1989 when he sent the letter giving notice.</w:t>
      </w:r>
    </w:p>
    <w:p>
      <w:pPr>
        <w:pStyle w:val="Normal"/>
        <w:tabs>
          <w:tab w:val="clear" w:pos="720"/>
          <w:tab w:val="center" w:pos="4176" w:leader="none"/>
        </w:tabs>
        <w:suppressAutoHyphens w:val="true"/>
        <w:spacing w:lineRule="auto" w:line="480"/>
        <w:rPr/>
      </w:pPr>
      <w:r>
        <w:rPr/>
        <w:tab/>
        <w:t xml:space="preserve">(Pause on recor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SCHELLY:  All right.  </w:t>
        <w:tab/>
        <w:t>Subsequent to the 1986 agreement, once in 1987 and once in 1908 </w:t>
        <w:noBreakHyphen/>
        <w:noBreakHyphen/>
        <w:t xml:space="preserve"> 1988, pardon me, Mr. Jennings sent escrow instructions to my client which would facilitate </w:t>
        <w:noBreakHyphen/>
        <w:noBreakHyphen/>
        <w:t xml:space="preserve"> sent escrow instruction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what date?  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nce in 1987.  When I submit the exhibit </w:t>
        <w:noBreakHyphen/>
        <w:noBreakHyphen/>
        <w:t xml:space="preserve"> well, I'll get the exact date, your Honor, but once in 1987 and once in 1988, he sent escrow instructions to my client regarding the exchange of lots 25 </w:t>
        <w:noBreakHyphen/>
        <w:noBreakHyphen/>
        <w:t xml:space="preserve"> lot 25 for lot 26; however, he failed to follow through, and when he submitted them, it was not under noti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reason he did not follow through, as he explained to my client, is that he had submitted these escrow papers for tax purposes, and my client deferred to him at that time.  However, he did show a method of operation that he would take it upon himself when it was necessary to submit escrow instructions, and that would help facilitate the exchange and allow my client to do whatever was necessary to do in order to have enough parking units on any particular lot that he so design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n December of 1989, the notice went out, and on the notice, as far as I </w:t>
        <w:noBreakHyphen/>
        <w:noBreakHyphen/>
        <w:t xml:space="preserve"> or at that time, he designated lot 26.  In January of 1990, he told my client that he really wasn't interested in exchanging lots rather he had alternate proposals.  What he was really interested in was building a structure and allowing her to have parking spaces on that struct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Subsequent to that, negotiations went on between the parties as to alternatives; however, Jennings never took the steps necessary in order to facilitate the exchange so that my client could build with the nine-month period in which to build.  In order to do so, he had </w:t>
        <w:noBreakHyphen/>
        <w:noBreakHyphen/>
        <w:t xml:space="preserve"> there was an existing building on lot 26, that designated lot, which had to be torn down, and in accordance with the 1986 contract, such designated lot would be deliverable free and clear of encumbrances and structures and would be graded and paved.  None of that happe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pproximately March of 1984 Jennings, through his attorney, sent a letter to my client providing mixed signals.  One said that, "We wish to" </w:t>
        <w:noBreakHyphen/>
        <w:noBreakHyphen/>
        <w:t xml:space="preserve"> one signal was, "We wish to enforce," or will </w:t>
        <w:noBreakHyphen/>
        <w:noBreakHyphen/>
        <w:t xml:space="preserve"> rather, "We will enforce the nine-month notice."  The other said, "But we wish to explore alternatives."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Now as of January, my client had believed that the notice basically was waived and they were exploring the alternatives.  All of a sudden in March, it's resurrected, and although it's resurrected nothing was done to facilitate this transfer of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n September of 1990, Jennings, again through his counsel, sent my client a letter telling them </w:t>
        <w:noBreakHyphen/>
        <w:noBreakHyphen/>
        <w:t xml:space="preserve"> telling my client, Jeanne Schmier, that the nine-month period had run and now we want you to turn over your covenant.  Something which we could not do.  It was impossible for her to turn over the covenant and still maintain the certificate of occupancy, and they had made it impossible for her to develop the land which was initially part of the 1986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In 1990 a lawsuit was filed by Mr. Jennings in which he asked for specific performance.  Again he made it impossible for my client to build on lot 25.  There's a lawsuit pending.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We contend that all these actions and everything else we show will prove that Mr. Jennings breached the 1986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My client suffered damages as a result of Mr. Jennings' self-help.  Before he filed the lawsuit, before the agreement had terminated, Mr. Jennings fenced off lot 23, thus making it impossible for my client to have parking for her </w:t>
        <w:noBreakHyphen/>
        <w:noBreakHyphen/>
        <w:t xml:space="preserve"> for 14 of her tenants.  As a result of blocking off the lot 23, she began to lose tenants, and as a result of losing tenants, she began to lose money, and as a result of losing money, she began to have difficulty in paying the mortgage on the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Prior to that time, she had complained to Jennings that somebody, a tenant of Jennings, was making one of her lots intolerable by placing garbage on the lot, by parking there and having to be thrown off the lot, and in one instance throwing a brick through her window.  </w:t>
        <w:tab/>
        <w:tab/>
        <w:t>Mr. Jennings initially took action, wrote a letter to the tenant threatening to evict him if he didn't take appropriate action and stop doing such things to the lot.  Unfortunately to our knowledge he never followed through.  As a result tenants became annoyed, distressed, and began to leav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s far as Jennings' damages go, at any time Mr. Jennings wanted to, he could have gone to the City and asked for a transfer of the covenant from one lot to another.  At any time after he felt that that nine-month period had lapsed, he could have </w:t>
        <w:noBreakHyphen/>
        <w:noBreakHyphen/>
        <w:t xml:space="preserve"> because the covenant is between the City and Mr. Jennings, Mr. Jennings could have gone to the City and transferred the covenant on lot 23 to lot 26 or any other lot he chose.  He also could have gone to the City and requested a release because according to him the contract says there was a release, it will be rescinded.  I don't understand why he didn't do that, but he did not do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My client has suffered damages.  Mr. Jennings did breach the agreement, and I think the court will find this to be so when we present our c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about this cross-complaint that someone filed?  It says Jeanne Schmier in pro p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w, is that the operative pl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ese are the only pleadings, your Honor.  The cross-complaint's for interference with contractual relationships and mutual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Well, who interfered with what contractual relationship?</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she had a relationship with her tenants, first of a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no, no.  What does the complaint s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Paragraph 11:  (R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1008" w:right="1008" w:hanging="1008"/>
        <w:rPr/>
      </w:pPr>
      <w:r>
        <w:rPr/>
        <w:tab/>
        <w:tab/>
        <w:t>"Cross-defendant directly noticed the tenants in Cotner Center that they would have to make arrangements with cross-defendants and pay cross-defendants for parking.  Cross-defendants knew that Cotner Center provided free parking to its tenants. Cross-defendants intentionally and maliciously interfered with Jeanne Schmier's landlord/tenant relationship."</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Paragraph 12:  (R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1008" w:right="1008" w:hanging="1008"/>
        <w:rPr/>
      </w:pPr>
      <w:r>
        <w:rPr/>
        <w:tab/>
        <w:tab/>
        <w:t>"In or about November 1990 without warning cross-defendants erected fences and gates and locked their lot 23 that the agreement permitted Jeanne Schmier and her tenants to use without pay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so it's interfering with the tenants.  All right, and then the second cause of action is for frau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understand it says that it's a second cause of a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 way it's worded this </w:t>
        <w:noBreakHyphen/>
        <w:noBreakHyphen/>
        <w:t xml:space="preserve"> it's fraud in the inducement, but the fraud occurred at that time that they signed the original -- that Mr. Jennings signed the original agreement, that being whatever </w:t>
        <w:noBreakHyphen/>
        <w:noBreakHyphen/>
        <w:t xml:space="preserve"> on the 20th day </w:t>
        <w:noBreakHyphen/>
        <w:noBreakHyphen/>
        <w:t xml:space="preserve"> 28th day of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hat paragraph are you referring 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hat paragraph is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t says the cross-defendants </w:t>
        <w:noBreakHyphen/>
        <w:noBreakHyphen/>
        <w:t xml:space="preserve"> paragraph 18:  (R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1008" w:right="1008" w:hanging="1008"/>
        <w:rPr/>
      </w:pPr>
      <w:r>
        <w:rPr/>
        <w:tab/>
        <w:tab/>
        <w:t>"Cross-defendants promise was made without any intention of performance and with the intention to fraud and induce cross-complainant to act as a described in paragraph 1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And then the third cause of action is entitled "Emotional Distress," which is really an element of damages and not a cause of a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nd element of damages in the first cause of a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So can we just ignore that the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SCHELLY:  Yes, your Honor.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And then the fourth cause of action is equitable indemnity which is </w:t>
        <w:noBreakHyphen/>
        <w:noBreakHyphen/>
        <w:t xml:space="preserve"> well, I'm at a loss on that o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at the time this was drawn my client was in pro per, and by the time I became attorney of record, it was two days before we were supposed to go to tria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m not blaming you for anything.  I'm just saying I'm at a loss to understand this cause of action, s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during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re's nothing inequitable about that, is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 the pendency of the lawsuit, she found it impossible to sell because th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 understand that.  I'm just saying that I don't know that this is well pl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understan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refore, I may just have to </w:t>
        <w:noBreakHyphen/>
        <w:noBreakHyphen/>
        <w:t xml:space="preserve"> well, we'll get to it late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on a motion, so until a subsequent time, we're going to deal with thi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have nothing furth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thank you very muc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Mr. Arthu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Thank you, your Honor.  I think I can be fairly brief.  I think that our position here at counsel table is appropriate.  We're really caught in a dispute between Mr. Jennings and Jeanne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Our position is that we made a loan to Jeanne Schmier in August of 1989.  It was a $1.1 million loan.  That loan was secured by real estate consisting of lot 10, the property that is at issue in this c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s part of that collateral, the bank acquired easement rights by virtue of the parking covenant, and it's our position that we have an interest in maintaining the integrity of that easement because it's an essential part of our collateral.  If we lose the parking easement, the property will be out of compliance with the City's Municipal Code, the certificate of occupancy will be rescinded, I suspect, and the value of our collateral will be significantly impair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 would suggest, your Honor, that there are really two documents at issue in this case.  The first document is Trial Exhibit Number 1, which is the June 1986 agreement signed by Mr. Jennings and Michael Schmier.  This document was never recorded.  The second document that is really at issue in this case is Trial Exhibit Number 2.  This document is the July 1986 parking covenant, and there is language in Trial Exhibit 2 that is very pertinent to this lawsuit.  This document was signed by Mr. Jennings, a sophisticated, successful businessman, and he says in Trial Exhibit Number 2 that:  (R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1008" w:right="1008" w:hanging="1008"/>
        <w:rPr/>
      </w:pPr>
      <w:r>
        <w:rPr/>
        <w:tab/>
        <w:tab/>
        <w:t>"The covenant that is being created shall run with the land and shall be binding upon ourselves, any future owners, encumbrancers, their successors, heirs or assignees, and shall continue in effect so long as the use or building requiring such parking" </w:t>
        <w:noBreakHyphen/>
        <w:noBreakHyphen/>
        <w:t xml:space="preserve"> which was lot number 10 </w:t>
        <w:noBreakHyphen/>
        <w:noBreakHyphen/>
        <w:t xml:space="preserve"> "is maintained without providing off street, automobile parking spac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This document was recorded.  On the strength of this document, the City of Los Angeles issued an occupancy permit to lot number 10, the Cotner Center.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There is nothing conditional about this document.  It makes no reference whatsoever to Trial Exhibit Number 1.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issue in this case as far as the bank is concerned is whether or not the bank was a good faith encumbrancer for value.  We will put on evidence that the bank made the loan, that at the time the bank made the loan, it had no actual notice of the unrecorded side agreement, Trial Exhibit Number 1, and it had no constructive notice of the unrecorded side agreement.  The only item of record was the recorded parking easement signed by Mr. Jennings which is an unconditional docu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Since we are a good faith encumbrancer, we are entitled to the benefit of the easement that has been created, and we are entitled not to have our collateral impaired by having that easement remove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Well, I'll try not to repeat areas already spoken of, but as far as I'm concerned and the City is concerned there's only one document worth looking at and that is the covenant and agreement that was just mentio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The City has authority to establish offsite parking ordinances based on Government Code Section 65850.  </w:t>
        <w:tab/>
        <w:tab/>
        <w:t>And the reason this is not a simple contract case is because plaintiffs have failed to exhaust their administrative remedies.  Plaintiffs are asking the court to perform an administrative/legislative function by ordering the City to perform a certain act.  That is not the </w:t>
        <w:noBreakHyphen/>
        <w:noBreakHyphen/>
        <w:t xml:space="preserve"> this is not the venue for that, this is not the forum for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very existence of the contract, which the City has no </w:t>
        <w:noBreakHyphen/>
        <w:noBreakHyphen/>
        <w:t xml:space="preserve"> does not care one way or the other how this breach of contract issue resolves itself, but the very existence of the contract is an acknowledgement by plaintiffs of the necessity of the Los Angeles Municipal Code mandated parking requireme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On the one hand, plaintiff attempts to relegate this recorded document as a worthless document which can be contracted away by third parties unknowing to the City, and then on the other hand, plaintiff acknowledges that the necessity for offsite parking for lot 10 and uses that necessity when he claims that there are futile administrative remedi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evidence will show that Mr. Jennings sought and received an administrative remedy when he requested the variance for his development project, yet, did not seek an administrative remedy to release himself of this coven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evidence will show that the City relied on Jennings' covenant to provide parking for the benefit of lot 10 before the City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you're going to do what?  I'm sorry, the City </w:t>
        <w:noBreakHyphen/>
        <w:noBreakHyphen/>
        <w:t xml:space="preserve"> back up.</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How fa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don't know, as far back as you want.  Now, what are you going to show?  Because, you know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Well, hopefully we won't have to show anyth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t's what I was think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Right.  And my last sentence before I sat down would be to move for a nonsuit on the third cause of action, the quiet title action, so I'll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But if I grant your motion for a nonsuit, then there's no reason for you to remain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That's true, and I won't.  So should I sit dow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m inclined to grant the City's motion for a nonsu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can we be heard on that iss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Let me get my trial brief out.</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ithout getting into all of the other issues, they're here on an action to quiet title, and they're claiming no interest in the lan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Well, just for clarific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The City claims an interest in the use of the land because of the fact that the parking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y don't claim an interest in the </w:t>
        <w:noBreakHyphen/>
        <w:noBreakHyphen/>
        <w:t xml:space="preserve"> you're not claiming any kind of interest in the land, in the use of the </w:t>
        <w:noBreakHyphen/>
        <w:noBreakHyphen/>
        <w:t xml:space="preserve"> all you're doing is regulating the use of the lan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That's true, your Honor, that is all we're doing is enforcing the cod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So tomorrow whoever owns </w:t>
        <w:noBreakHyphen/>
        <w:noBreakHyphen/>
        <w:t xml:space="preserve"> I don't even know who owns this property now.  I guess it's Ms. Schmier could raise the property and put up some kind of a tent and hold some kind of esoteric meeting there or something, and there would no longer be a building requiring any kind of a permit, and the City wouldn't care.  I mean, the City had no interest.  I mean, the City might have another regulatory interest as to whether you put a tent and have people congregate there, but you're not owning an interest in the land.  All the City is doing is regulating the use of the lan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O'CONNELL:  That is correct, your Honor.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Do you wish to be hea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We agree that the City doesn't have an interest in lot 23, per se.  The City does have an interest in the parking covenant that is on lot 23 that was executed by Mr. Jennings.  The City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hy do they have an interest in the parking coven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if you look at their trial brief, and before you interrupted Mr. O'Connell's opening statement, he was about to say that they want to prove that they have the right to maintain that parking covenant there so that the building has sufficient parking for its certificate of occupancy and th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t's their regulatory power.  That doesn't mean they're claiming an interest.  The City doesn't have a taxable interest, it doesn't have an interest of enjoyment.  All it's doing is regulating the use of the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but the covenant that is sought to be canceled runs from Mr. Jennings to the City, and that covenant, certainly prior to this lawsuit, could not be canceled through any administrative proceedings in the City.  It could be relocated; however, there was no land to relocate it to because Mr. and Mrs. Schmier didn't own any other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What could be reloc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could be reloc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 parking covenants.  The parking covenant simply says the owner of lot 10 can park 14 cars on another lot, in this case lot 23.  As you indicated earlie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Let me give you an analogy.  I own a lot and you own a lo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don't have anywhere to park your car, so I give you an easement to drive across the front of my lot, and you can park your car at the rear of my lot, and we put that into a document.  At that point, the City doesn't get involved, they have no interest.  The only people that have interest is I have an interest and you have an interes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agre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Now it may be that there is no city, that we're out in some unincorporated area, then all of a sudden the city becomes incorporated.  Now under that scenario when we do this little exchange and there's some ordinance that prohibits us from doing this, all of sudden the City says, no, you can't do that, you have to have so much space on this side and so much space on that side, and then you have to record this, and so we do that.  Now the City is regulating us, but they still don't have an interes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it i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But let's revisit this cause of action the you're talking about the interes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 third cause of action for cancellation of the covenant and quiet title.</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let's take a recess.  When we come back, you show me a page that says that when somebody's not claiming an interest in a piece of property, they're not entitled to a nonsuit after the opening stat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your Honor, I'd respectfully submit that I'm not going to be able to research that issue in a five- or ten-minute break, but I'll be happy to argue that poi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d this is going to be </w:t>
        <w:noBreakHyphen/>
        <w:noBreakHyphen/>
        <w:t xml:space="preserve"> not meant pejoratively,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Not w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is is not meant pejoratively, but I see this issue -- right here in 10 minutes in picking up the papers, I saw that this was the issue, what interest is the City claiming.  And I think that that's answered very easily.  All Mr. O'Connell has to say is he's not claiming any interest on the c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taking that to th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Your Honor, I'm not claiming that the City is not claiming any interes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aking that to the </w:t>
        <w:noBreakHyphen/>
        <w:noBreakHyphen/>
        <w:t xml:space="preserve"> we can discuss this after the recess, but I'd like to take that to its logical conclusion of what happens after this case is over if the court cancels the covenant on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there's still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re you then saying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there's still the matter of the decision has to become final.  I don't know if there's going to be an appea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no, I'm just talking about with respect to the City of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Let's assume that this case </w:t>
        <w:noBreakHyphen/>
        <w:noBreakHyphen/>
        <w:t xml:space="preserve"> you're talking about a final judg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Let's say nobody appeals, the judgment is fina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n you have your rights declared.  Then you can go to the City and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nd do w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Force them to either </w:t>
        <w:noBreakHyphen/>
        <w:noBreakHyphen/>
        <w:t xml:space="preserve"> whatever then happens to be the remed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that's what I'm asking.  At that point there i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is is not the vehicle for that remed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If I can inter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What would -- what should happen is after there's some resolution between the contracting parties, one of the parties will apply administratively for some remedy through the city agency.  The city agency would then either grant or deny the request.  If there's a denial to their request and it's taken up the chain of appeals within the city agencies, then a writ of administrative mandamus would iss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But we aren't </w:t>
        <w:noBreakHyphen/>
        <w:noBreakHyphen/>
        <w:t xml:space="preserve"> before the court now is not </w:t>
        <w:noBreakHyphen/>
        <w:noBreakHyphen/>
        <w:t xml:space="preserve"> we don't even have the regulatory scheme as to whether or not 14 spaces is adequate or whether I should tell the City to remove those or impose on them or whatever.  There are a lot of things that come into play in a writ for administrative mandamu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that is all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But you can't all have it in one third cause of action with quiet title, relief pursuant to administrative mandamus, equitable liens and all that, so let's just take a recess, and I'll think about it and come back,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t 10 minutes 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re is no </w:t>
        <w:noBreakHyphen/>
        <w:noBreakHyphen/>
        <w:t xml:space="preserve"> there's no way to settle this thing?  I don't know why you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if you have any thoughts, we'd be happy to hear it.</w:t>
      </w:r>
    </w:p>
    <w:p>
      <w:pPr>
        <w:pStyle w:val="Normal"/>
        <w:tabs>
          <w:tab w:val="clear" w:pos="720"/>
          <w:tab w:val="center" w:pos="4176" w:leader="none"/>
        </w:tabs>
        <w:suppressAutoHyphens w:val="true"/>
        <w:spacing w:lineRule="auto" w:line="480"/>
        <w:rPr/>
      </w:pPr>
      <w:r>
        <w:rPr/>
        <w:tab/>
        <w:t>(Recess take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Good morning agai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LL:  Good morning,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Mr. Watters, do you wish to be hea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your Honor.  With respect to the motion of the City, I guess it was for </w:t>
        <w:noBreakHyphen/>
        <w:noBreakHyphen/>
        <w:t xml:space="preserve"> I've forgotten what the motion was for, for judgment on the pleadings or to dismis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t was a motion for a nonsu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h, motion for nonsuit.  Excuse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The City seeks to enforce the parking covenant which it is a named beneficiary of.  We have cited the Ogo Associates vs. the City of Torrance case in our brief, and in that case the Second District Court of Appeals expressly held that it was not necessary for a plaintiff to seek or exhaust administrative remedies in a situation where it was clear that the administrative remedy would not be fruitful in obtaining the objective sought by the plaintiff.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n that case the City of Torrance had zoned some property and the court held that it was not necessary for the City to apply </w:t>
        <w:noBreakHyphen/>
        <w:noBreakHyphen/>
        <w:t xml:space="preserve"> I'm sorry, for the plaintiff to apply to the City for a change of the zoning in view of the fact they had zoned it for the very purpose that was set forth in the zoning, and our case is virtually identical.  In this case the City has required parking covenants on the lot 23 for the benefit of lot 10, and there is no possibility that the City will vacate or cancel those covenants because they are necessary to provide adequate parking, and in theory it is true that no parking is necessary for that particular piece of property if the use is changed.  But practically speaking, the use hadn't been changed.  The use is an office requiring a minimum of 28 offsite parking spaces.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court also has discretion to hear this action with respect to the City, and I do have some cites on cases, I don't have the cases in front of me because I got them from my office on the telephone, but Roho vs. Klinger, 208 CA 3d 1444; City of Coachella vs. Airport Land U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ait a minute, Roho v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Kling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Klinger.  That's a far stretc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these are all cases that deal with administrative remedies and the discretion of the court to hear these matters in lieu of an administrative body when either the administrative body can't grant the relief requested or can't </w:t>
        <w:noBreakHyphen/>
        <w:noBreakHyphen/>
        <w:t xml:space="preserve"> or the outcome is clear, and it would not grant the relief reques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City, I'm sure, will admit that unless those parking covenants are relocated or other parking is provided, that there is no way any administrative remedy is going to remove the parking covenants from lot 23.  That's not dispu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that's another th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I don't think that's at issue.  May I be heard,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re you going to explai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we believe the City is an appropriate party and even a necessary party in this case because to grant relief only between the Schmiers and the Jennings would not bind the City, and as a result would require either another lawsuit, some type of proceeding before the City, an administrative mandamus proceeding or something in which the relief sought wouldn't be granted,  so the City should remain a party,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Your Honor, although I represent the City of Los Angeles, I cannot represent what the various departments would do to any particular set of facts when an administrative remedy is requested.  To cancel, revoke, or alter any recorded offstreet parking agreement, the owner would apply to Department of Building and Safety since that is the department that's granted authority to enforce zoning ordinanc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f the applicant does not agree with the determination of the Department of Building and Safety, then the applicant may appeal to the Zoning Administrator.  If the applicant appeals the Zoning Administrator determination, he may appeal that to the Board of Zoning Appeals.  There are a number of steps.  At any one of these steps, the applicant may have his request granted, denied, or granted with condit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nd again, by way of example, Mr. Jennings sought a variance for his development project for a year, and that was granted, but all of a sudden he loses faith in the administrative process regarding the cancellation or revocation of a coven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Furthermore, just by way of example, situations where the City may, and again I cannot represent what these agencies would do, but what these agencies may do would be if, for example, during the riots a building burned down or it was demolished, there would be no more parking required then the City would revoke the covenant.  If there was a business such as a </w:t>
        <w:noBreakHyphen/>
        <w:noBreakHyphen/>
        <w:t xml:space="preserve"> a business that was losing employees or did not need as many employees, the building owners could block off whole floors or whole sections of a plant, and thereby upon showing the proper evidence to the City employees, they can get some sort of variance as to the amount of parking spaces required.  The variance would b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s exactly does the City have in this c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I'm sorry,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do you have?  I mean, what is it that the City has?  Do you have a regulation, do you have a </w:t>
        <w:noBreakHyphen/>
        <w:noBreakHyphen/>
        <w:t xml:space="preserve"> well, what is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On record?  I don't understand your questi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don't understand what interest the City has in this property or what exactly the City does or has done with respect to this piece of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As stated earlier by the Court, it is an interest in the generic sense, in the layman -- l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person sense that parking is provided for, that there is no traffic cong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no, no.  I'm reading this Exhibit Number 2, and it says:  (R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1008" w:right="1008" w:hanging="1008"/>
        <w:rPr/>
      </w:pPr>
      <w:r>
        <w:rPr/>
        <w:tab/>
        <w:tab/>
        <w:t>"Pursuant to section" </w:t>
        <w:noBreakHyphen/>
        <w:noBreakHyphen/>
        <w:t xml:space="preserve"> I won't try and bore you with the numbers, 12 something </w:t>
        <w:noBreakHyphen/>
        <w:noBreakHyphen/>
        <w:t xml:space="preserve"> "of the Los Angeles Municipal Code, the undersigned hereby covenant and agree to and with said City that an offsite parking area containing not less than 14 useable and accessible automobile parking spaces which comply with" </w:t>
        <w:noBreakHyphen/>
        <w:noBreakHyphen/>
        <w:t xml:space="preserve"> some other part of their code </w:t>
        <w:noBreakHyphen/>
        <w:noBreakHyphen/>
        <w:t xml:space="preserve"> "will be provided and maintained on the above-described property to provide required parking for the use of the building," et ceter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 don't see any interest on the part of the City.  I mean, it just says that this covenant complied with the Municipal Code, and the City is going to </w:t>
        <w:noBreakHyphen/>
        <w:noBreakHyphen/>
        <w:t xml:space="preserve"> is going to enforce the code, presumably, pursuant to this recorded instrument, so I see absolutely no interest that the City has here, and I'm going to grant the nonsuit.  I don't think the remedy that is called for in the third cause of action compels the inclusion or attendance of the City, and therefore we are now down to the thre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ank you, Mr. O'Conne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Thank you.  Your Honor, may I have two minutes to gather my things off camer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re you embarrass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There will be a lot of wrestl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I have to get something anyw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O'CONNELL:  Okay.</w:t>
      </w:r>
    </w:p>
    <w:p>
      <w:pPr>
        <w:pStyle w:val="Normal"/>
        <w:tabs>
          <w:tab w:val="clear" w:pos="720"/>
          <w:tab w:val="center" w:pos="4176" w:leader="none"/>
        </w:tabs>
        <w:suppressAutoHyphens w:val="true"/>
        <w:spacing w:lineRule="auto" w:line="480"/>
        <w:rPr/>
      </w:pPr>
      <w:r>
        <w:rPr/>
        <w:tab/>
        <w:t>(Recess take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m sorry, go ahead.  I wanted to make a motion myself when we get going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may proce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d like to move for a nonsuit with respect to the second, third and fourth causes of action of the cross-complaint of Jeanne Schmier, and I can go through them individually, if you would lik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Let me just skip down to it.</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ich ones, th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 second, third and fourth causes of action, your Honor.</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 you may be hea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ith respect to the second cause of action, in the cross-complaint it's stated to be for fraud.  Neither the cross-complaint nor the opening statement, however, stated any facts which would give rise to a cause of action for fraud in the inducement.  There was no misrepresentation of fact identified at the time that the 1986 agreement was made.  There was no indication of any falsity of any such representation by Mr. Jennings.  There was no evidence indicated of any intent to defraud Jeanne Schmier.  There was no justifiable reliance pleaded or stated in the opening statement, and there was no resulting dama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What we really have here is a dispute over the 1986 agreement, and there is no evidence of any fraud in the inducement with respect to the second cause of action of the cross-complai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s to the second cause of action, your Honor, I think it mus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y don't we just go through all of them, second, third and fourth, because I think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I don't think we're going to have much difficulty with the third and fourt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Well, you'r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mean, we've already discussed that the third is subsumed of the first cause of action, and the fourth, I will just submit.  As to the second cause of action, that's why I wouldn't mind addressing it now, but if the court wishes, I'll wait until he finish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proce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s to the second cause of action regarding fraud of the inducement, I think we have to wait and see what evidence comes out.  Factually speaking, my client was induced not to build a parking structure under the promise that property would be transferred, and in my opening statement I indicated that no property was transferred, nothing was done to facilitate the transfer, that he wanted some alternate proposals to be set forth.  It may very well be that he had it in mind at the opening phase when he entered into that agreement never to follow through with the agreement, never to transfer the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As to the third and fourth causes of action the nonsuit is granted, and with respect to the fourth, the court will deny it at this time without prejudice of it being raised later at the close of the cross-complaint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m sorry, your Honor, did you say with respect to the second or the fourt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 third and fourth, the nonsuit is granted, and the second is deni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What causes of action relate to the bank?</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t's the third and fifth causes of action of the third amended complai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Perhaps we should proceed on those first because they're pivotal with respect to what happens to the rest of the case.  For example, if the court were to find in favor of First Professional Bank, and that says a lot with respect to where the case goes after that, or I don't know if we can separate the evidence that way.  Can it be 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May I be heard on that,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I've thought about that long and hard, and initially it certainly makes a lot of sense to me.  One of the problems I can see coming up, however, is that there is an issue </w:t>
        <w:noBreakHyphen/>
        <w:noBreakHyphen/>
        <w:t xml:space="preserve"> conceivably the court can find that the bank is bound by the side </w:t>
        <w:noBreakHyphen/>
        <w:noBreakHyphen/>
        <w:t xml:space="preserve"> the unrecorded side agreement.  I'm certainly not conceding that, but for purposes of discussion, that's a possibili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If that is the case, a fall back position for the bank is that it was Mr. Jennings who breached the side agreement, not Ms. Schmier.  In which case he would not have any rights or remedies under the side agreement, and the bank would still be entitled to the parking easement on lot 23, so I'm not sure we can separate things that easi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thank you very muc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Mr. Watters, you may proce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with respect to witnesses, I have asked Mr. Arthur to have Melinda McIntyre present.  I asked him </w:t>
        <w:noBreakHyphen/>
        <w:noBreakHyphen/>
        <w:t xml:space="preserve"> present this afternoon. I asked him yesterday, and he has indicated she </w:t>
        <w:noBreakHyphen/>
        <w:noBreakHyphen/>
        <w:t xml:space="preserve"> he doesn't know whether she's available or not.  If not, depending upon how long Mr. Jennings takes, we may run out of witnesses this afternoon, and he tells me she's not availabl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we can always put Ms. Schmier on.  Am I pronouncing that right,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we can take witnesses out of order, your Honor, but I have to have the bank's person before I put my expert on with respect to the bank's conduct in the loan, and I just don't want 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re we going to hear from Ms.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Certainly.  With respect to Ms. </w:t>
        <w:noBreakHyphen/>
        <w:noBreakHyphen/>
        <w:t xml:space="preserve"> with respect to Ms. McIntyre, she underwent some very serious surgery about seven weeks ago.  In fact, that was one of the reasons why we had to continue the trial to today.  She's back in the office.  I spoke with her yesterday, and she will be available to testify tomorrow afternoon and Thursday afternoon.  Her doctor has asked her not to participate in any activities in the morning, and she can be available both tomorrow and Thursday afterno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She can't testify in the morning, she can only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In the afternoon.  It's hard for her to get up and get going in the morning, it takes her some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have that same problem, but I don't have a doctor excu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ll right.  Well, why don't we </w:t>
        <w:noBreakHyphen/>
        <w:noBreakHyphen/>
        <w:t xml:space="preserve"> you know, since it's a court trial, we can take witnesses out of order, and I'll just shuffle my notes around.  If we </w:t>
        <w:noBreakHyphen/>
        <w:noBreakHyphen/>
        <w:t xml:space="preserve"> we always have that fall back position that we can call the parti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I think Mr. Watters said yesterday he was going to call David Jennings, Craig Jennings and Jeanne Schmier, and then he was going to call his expert.  I'm not sure he wants to change that around, but I think there are plenty of witnesses in the courtroom right now where we can go this afternoon and tomorr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You may call your first witnes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 your Honor.  I'd like to call Mr. David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Your Honor, we also </w:t>
        <w:noBreakHyphen/>
        <w:noBreakHyphen/>
        <w:t xml:space="preserve"> I still have all the exhibits here except the two that I've given to the clerk at your request.  Do you want me to hold on to those and hand them to Mr. Jennings as we proceed here?  I have a bench book also for you that has all the exhibits -- all of my exhibits in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you can hand those to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ll right.</w:t>
      </w:r>
    </w:p>
    <w:p>
      <w:pPr>
        <w:pStyle w:val="Normal"/>
        <w:tabs>
          <w:tab w:val="clear" w:pos="720"/>
          <w:tab w:val="center" w:pos="4176" w:leader="none"/>
        </w:tabs>
        <w:suppressAutoHyphens w:val="true"/>
        <w:spacing w:lineRule="auto" w:line="480"/>
        <w:rPr/>
      </w:pPr>
      <w:r>
        <w:rPr/>
        <w:tab/>
        <w:t>(Witness swor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center" w:pos="4176" w:leader="none"/>
        </w:tabs>
        <w:suppressAutoHyphens w:val="true"/>
        <w:spacing w:lineRule="auto" w:line="480"/>
        <w:rPr/>
      </w:pPr>
      <w:r>
        <w:rPr/>
        <w:tab/>
        <w:t>DAVID DUDLEY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the plaintiff herein, called as a witness on his own behalf, being first duly sworn, testified as follow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LERK:  Please state your full name for the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David Dudley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LERK:  Thank you.  You may be se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have number 1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those are actually the copies I made for the clerk.  I don't know whether she wants to put official stickers on them or how you handle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nk you.</w:t>
      </w:r>
    </w:p>
    <w:p>
      <w:pPr>
        <w:pStyle w:val="Normal"/>
        <w:tabs>
          <w:tab w:val="clear" w:pos="720"/>
          <w:tab w:val="center" w:pos="4176" w:leader="none"/>
        </w:tabs>
        <w:suppressAutoHyphens w:val="true"/>
        <w:spacing w:lineRule="auto" w:line="480"/>
        <w:rPr/>
      </w:pPr>
      <w:r>
        <w:rPr/>
        <w:tab/>
        <w:t>--o0o--</w:t>
      </w:r>
    </w:p>
    <w:p>
      <w:pPr>
        <w:pStyle w:val="Normal"/>
        <w:tabs>
          <w:tab w:val="clear" w:pos="720"/>
          <w:tab w:val="center" w:pos="4176" w:leader="none"/>
        </w:tabs>
        <w:suppressAutoHyphens w:val="true"/>
        <w:spacing w:lineRule="auto" w:line="480"/>
        <w:rPr/>
      </w:pPr>
      <w:r>
        <w:rPr/>
        <w:tab/>
        <w:t>DIRECT EXAMIN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Good morning, Mr.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Good mor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ll try and keep my voice up, but if at any point in time you can't hear me, just let me know and I'll be happy to repeat the question.  Were you associated with a company known as Everest &amp;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in about 1985, what was your position with that compan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was a vice president and a direct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n 1985, was Everest &amp; Jennings in the process of selling some of the lots it owned on Pontius Stree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t w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that include what we've been referring to here as lot 19, 21, 23, 25, 27, and 2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Did not include 21 and did not include 2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some point in time were those two lots, 21 and 29, owned by Everest &amp;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But lots 19, 23, 25 and 27 w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xml:space="preserve">I have put on the board next to you a diagram which is Exhibit 20-A.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Could you just show me on that where lots 19, 23 and 25, 27 are loc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Lot 19 is right here, and 23, one lot removed, 25 is contiguous to 23, and 27 is contiguous to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as it your responsibility at Everest &amp; Jennings to sell the lots that were owned by Everest &amp; Jennings in 198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t w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at some point enter into negotiations with Michael Schmier and Jeanne Schmier with respect to lot 25 and lot 2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Could you please describe those negotiations for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Objection, calls for a narrativ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ll right.  Who were you negotiating with primarily, Michael Schmier or Jeanne Schmier with respect to those two lo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Primarily Jeanne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she express an interest in buying lots 23 </w:t>
        <w:noBreakHyphen/>
        <w:noBreakHyphen/>
        <w:t xml:space="preserve"> I'm sorry, lots 25 and lots 2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was related by her that this was what Michael wanted to d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that point in time, did she indicate that Michael was the one who was buying these lo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bjection, your Honor, l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it calls for a yes or no,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 ultimate issue is was he an agent for her, and you both admitted that he w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t's right, it's been agreed 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And at some point in tim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and then that can be irrelevant,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t some point in time, Mr. Schmier on behalf of Mrs. Schmier bought the lot 25, so we can stipulate to all that, can't w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ve already </w:t>
        <w:noBreakHyphen/>
        <w:noBreakHyphen/>
        <w:t xml:space="preserve"> it's already been acknowledged,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so we've gotten beyond that.  Now, they did buy the lo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ll, initially they wanted to buy two lo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ich two lots did they want to bu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o my recollection it was 27 and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did they go forward with the purchase of lot 2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 they did no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they go forward with the purchase of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they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they indicate at that time the reason they were buying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reason was express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For parking for their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ould that be what we referred to as lot 1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Cotner Center,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Could you indicate on Exhibit 20-A where the Cotner Center, lot 10, is loc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Here is where lot 10, the Cotner Center, is loc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uring that period of time, were the Schmiers in the process of converting the building on lot 10 to an office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bjection, your Honor, outside his knowled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 foundation la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sustained the objection so you don't have to answer that question.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acquire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did you also acquire lot </w:t>
        <w:noBreakHyphen/>
        <w:noBreakHyphen/>
        <w:t xml:space="preserve"> which lots did you acquire in about 198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 not know if I acquired them in 1985 or 1986, but it was lot 19, 23, and 2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intend to improve those lo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Ultimately,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some point in time, did you have discussions with Jeanne Schmier regarding parking covenants for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wanted to package four lots, that was lot 29, which was owned by my sister-in-law, but which I acquired from h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nresponsiv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 question was, at some point in time, did you have discussions with Jeanne Schmier regarding the parking covenants for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THE COURT:  Okay.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n did you initially have those discuss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believe in the early part of 198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re did those discussions take pla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Mostly in my offi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at was said by Jeanne Schmier and what was said by you with respect to parking covenants on lot 23 during those discuss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there's an inadequate foundation as to time and place and to number of discuss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Could you lay the found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ou indicated you first had those discussions in 1985 or '8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t was near the year </w:t>
        <w:noBreakHyphen/>
        <w:noBreakHyphen/>
        <w:t xml:space="preserve"> end of year of '85 or early part of '8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they took place at your offi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Primarily,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I'm asking you for the first discussion that you recall with Jeanne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Seek some guidance here.  We have an agreement, so is the purpose of this testimony regarding other discussions to alter any of the terms of the agreement, or is this just a background or an overall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t's background,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ere's also a question of interpretation, your Honor, of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don't know that this agreement calls for any interpretation.  Pursuant to the Parol Evidence Rule any evidence that would be </w:t>
        <w:noBreakHyphen/>
        <w:noBreakHyphen/>
        <w:t xml:space="preserve"> first of all, the Parol Evidence Rule is a substantive rule of law, not procedural, so if a document is </w:t>
        <w:noBreakHyphen/>
        <w:noBreakHyphen/>
        <w:t xml:space="preserve"> if a contract is clear, then no evidence is going to be admitted that alters the terms of that agreement.  So I mean, we have to know at the outset why evidence is being introduced.  If it's just to explain to me who the parties are and all that, that's fine, but if you're saying there's something ambiguous about some particular term of this contract, then I want to know up front what it is because I didn't see that in the trial brief.  Nobody said this is ambiguous o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f you will look at my trial brief, you'll note that we do indicate, not necessarily that it's ambiguous, but there was more to the agreement that was contained </w:t>
        <w:noBreakHyphen/>
        <w:noBreakHyphen/>
        <w:t xml:space="preserve"> than was contained within the contra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 mean, such items of how one interprets some of the paragraphs and some of the words, for instance.  And I think motivation is also very important to show what the intentions of the parties were when the entered into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your Honor, that is not my purpose in asking these quest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that's not </w:t>
        <w:noBreakHyphen/>
        <w:noBreakHyphen/>
        <w:t xml:space="preserve"> I'm sorry, that's tr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My purpose was to give the court a little background leading up to the negotiation of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nd I agree with the court that the agreemen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 does not need any interpretation by parol evide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don't know that I </w:t>
        <w:noBreakHyphen/>
        <w:noBreakHyphen/>
        <w:t xml:space="preserve"> if you feel compelled to provide me with this background, fine.  But just so everybody understands that that's what the court is receiving that f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your Honor, I can go directly to the agreement.  May I place exhibits -- why don't I just give Mr. Jennings all of the clerk's copies of the exhibits, and then I'll refer to them.  If I may walk in the we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m handing the witness the plaintiff's exhibi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re you directing his attention to the first exhib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initially,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Do you have that in front of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Yes, I do, si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could you please look at Plaintiff's Exhibit Number 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s that the agreement you entered into on or about June 28th, 1986, with Michael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t i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look at Exhibit Number 2.</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s that a parking covenant that you signed at the request of Michael Schmier or Jeanne Schmier?  Do you have exhibi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believe it was signed in accordance with the agreement.</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some point in time, did you give notice to Michael Schmier and Jeanne Schmier that you desired to proceed with an exchange under the Exhibit 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Could you please turn to Exhibit Number 11. Is that the notice that you gave Jeanne and Michael Schmier on December 16, 1989, that you desired to proceed with an exchange pursuant to the agreement marked Exhibit 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the time that you wrote this letter on December 16th, 1989, had you already acquired lot 26 of tract 7562?</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ha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Could you please indicate to me where lot 26 is on Exhibit 20-A, ple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Lot 26 is right </w:t>
        <w:noBreakHyphen/>
        <w:noBreakHyphen/>
        <w:t xml:space="preserve"> right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hat would be almost directly across the alley from lot 1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t looks like it is two lots removed, directly across the alle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the time you wrote the December 16, 1989 letter, did you intend to proceed with the exchange of lot 26 for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after you sent your letter of December 16th, have any discussions with Jeanne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Excuse me, your Honor, just as a point of procedure, the exhibits to which there's been no objection noted, you said we didn't need to move into evidence or anything, is that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 he said only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 said you didn't have to mark the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h,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y're all being marked, and if there's no objection 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kay.  Well, then I'll </w:t>
        <w:noBreakHyphen/>
        <w:noBreakHyphen/>
        <w:t xml:space="preserve"> I'd like at this point to move Exhibits 1, 2, and 11 into evidenc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they'll be receiv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2016" w:right="2016" w:hanging="2016"/>
        <w:rPr/>
      </w:pPr>
      <w:r>
        <w:rPr/>
        <w:tab/>
        <w:tab/>
        <w:t>(Ptf's Ex. 1, Agreement; Ex. 2, Parking covenant; and Ex. 11, Letter, rec'd</w:t>
        <w:tab/>
        <w:tab/>
        <w:t xml:space="preserve"> in Ev)</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hen did you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here's the way we'll do it, you will keep track of which ones are in evidence, and then at the end of the day, you put yours and make sure that everybody gets </w:t>
        <w:noBreakHyphen/>
        <w:noBreakHyphen/>
        <w:t xml:space="preserve"> has the same exhibits marked as in the evidence book.</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Do you prefer that we move for their admission at the time we first bring them up or during the close of our examin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f there's really going to be no objection, then why don't you do it right at the begin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n did you first have discussions with Jeanne Schmier regarding the December 16, 1989 letter marked as Exhibit 1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called her mid January, I think January 16th, but I'm not sure, with reference to getting some signatures that we needed with the City for our project.  At that </w:t>
        <w:noBreakHyphen/>
        <w:noBreakHyphen/>
        <w:t xml:space="preserve"> at that time, she took exception to this letter of December 16th and alluded tha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have to object, your Honor, he's talking about a telephone conversation and we plunged into a letter, and I'd like some clarific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His testimony is that during the conversation, she took exception to the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o the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o the December 16th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hat is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 December 16th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Exhibit 1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h, December 16th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s that correct, Mr.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exception did she take to the December 16th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She said that she could not get building plans completed in 10 days.  I told her that that's not what the letter said, and then she said, "We don't do business this way," and she hung up.</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have any discussion with her at that time regarding proceeding with the exchange of lot 25 for lot 26, and the removal of the parking covenants from lots 23 and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n that telephone convers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n't recall if the conversation went any further than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Could you please turn to Exhibit 24.  Is that a copy of a letter that you wrote to Jeanne and Michael Schmier following your conversation on January 18th you just describ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t i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Looking at the third paragraph of that lette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does that refresh your recollection at all as to whether you talked to Mrs. Schmier about the exchange and building a parking structure?</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Could you repeat your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es.  Looking at the third paragraph of that letter where it states, "I had asked Jeanne to prove up her drawings for her parking structure but acquiesced to her deferral while she tried to prepare and submit a proposal to Mr. Handler for a joint venture," could you tell me what discussion you had with her on those poi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ell, prior to that time, she wanted to talk with Mr. Handler, and I too had tried to negotiate with Mr. Handl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bjection, your Honor, as to time, place, foundation.  We don't know if we're talking about the conversations which she allegedly had subsequent to December 16th or prior to December 16th.  The letter implies the discussions were pri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You want to clarify that, Mr.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m not sure I understand the quest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m asking you what discussions you had with Jeanne Schmier on January 18th regarding proving up the drawings for her parking struct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n't recall any conversations at that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Looking again at the third paragraph of your letter, what were you referring to when you said, "I had asked Jeanne to prove up her drawings for her parking struct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think that's been asked and answered,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t hasn't been answered,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may answ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at was much earlier, several months earlier when we were talking about getting this exchange, that she had to prove up her drawings because I couldn't make the exchange without knowing that she had a permit to put on the lot that I would have to demolis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Now the lot you're referring to is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as lot 26 improved?  Did it have any structures on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t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type of struct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t was a two-story brick building with 2,000 feet on the ground floor, 1,000 on the second flo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ould it have been necessary to demolish that structure in order for all the parking necessary for the Cotner Center, lot 10, to be provided on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t would, and she would have to put a parking structure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When did you acquire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n 198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Had Jeanne Schmier indicated to you that she wanted the building left on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she ha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n did she do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first time was in 198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f the building was left on lot 26, could a parking structure have been built to accommodate the parking requirements for lot 1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Objection, asked and answer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ll allow that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Not on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Jeanne Schmier in January of 1990 indicate that she was going to provide parking anywhere other than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 she did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n the last sentence of paragraph 3 of Exhibit 24, you say:  (Rea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left="1008" w:right="1008" w:hanging="1008"/>
        <w:rPr/>
      </w:pPr>
      <w:r>
        <w:rPr/>
        <w:tab/>
        <w:tab/>
        <w:t xml:space="preserve">"While I want to stay open to any proposal, I cannot defer the time to remove the covenants any longer."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Did you have any discussion with Jeanne Schmier about that in your telephone conversation on January 18t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n't reca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d ask that Exhibit 24 be admitted into evidenc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No objecti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 objecti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it will be admit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Ptf's Ex. 24 rec'd in Ev =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have any </w:t>
        <w:noBreakHyphen/>
        <w:noBreakHyphen/>
        <w:t xml:space="preserve"> well, excuse me, at the conclusion of your conversation on January 18th with Mrs. Schmier, had there been any change in your demand for an exchange of lot 26 for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bjection, your Honor.  He already said he didn't rememb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ll allow that question.  Can you answer that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Subsequent to that we had discussions; however, it was always reaffirm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ll, I'll ask you about subsequent discussions.  I'm just asking you now about the January 18th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 know it may b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difficult for you to remember each and every conversation, so if you don't recall, just tell me you don't recall, but you had the conversation in that period of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n was your next conversation with Jeanne Schmier or Michael Schmier regarding the exchange of lot 26 for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Sometime in the month of Febru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is is again in 19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1990,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was the cause </w:t>
        <w:noBreakHyphen/>
        <w:noBreakHyphen/>
        <w:t xml:space="preserve"> or who initiated that discuss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How did you initiate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e arranged to have lunch.  My son, Craig, was also pres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re did you have lunc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n't recall where that w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you recall approximately when it was in Febru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believe it was the latter part, around the 22nd possib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Have you provided your exhibits to the clerk?  I need Exhibit 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s soon as the court is ready for them, I'll be happy to provide the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know, but I need one of your exhibits to give to the witness.  Some of the exhibits were marked as defendants' exhibits and some were marked as my exhibits.  I need one of defendants' exhibits to hand to the witnes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t this time I might as well give you my exhibi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Do you have more than one cop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have a copy.  Oh, do I have more than one copy?  These are the originals,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ose are the original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But then, do you have a copy for counse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Counsel already has a cop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Go ahead and ask another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o was present at this meeting on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Jeanne </w:t>
        <w:noBreakHyphen/>
        <w:noBreakHyphen/>
        <w:t xml:space="preserve"> Jeanne Schmier and Craig Jennings and myself.</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ichael Schmier was not pres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was discussed during that meet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possibility of incorporating her parking requirements in my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was that topic being discuss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re wasn't any place for Jeanne to put her parking if she wanted to get the lot 26 intact with the building not demolish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discuss the possibility at the meeting of accommodating her desire to have the parking covenants located in your proposed parking struct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come to any final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that point in time, did you still intend to do the exchange of lot 25 for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Had Jeanne Schmier </w:t>
        <w:noBreakHyphen/>
        <w:noBreakHyphen/>
        <w:t xml:space="preserve"> or strike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t the February 27, 1990 meeting, did Jeanne Schmier, as you say, prove up her plans for a parking structure to be located on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she indicate any other place to relocate the parking covena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Only in the discussion that may be in the project that I would d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discuss with her the cost of relocating the parking covenants to your parking structure at that February 27th meet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think I gave her a broad-brush concept of what they may b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as there any specific proposal made at that time as far as the cost of doing that was concerned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Your Hono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or how she would pay for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Excuse me, your Honor, I'm going to object to any further questions along this line on the grounds of relevance and the lack </w:t>
        <w:noBreakHyphen/>
        <w:noBreakHyphen/>
        <w:t xml:space="preserve"> and the absence of an offer of proof of how this is relevant to any issue in the c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Mr. Watters, you want 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one of the main issues is who breached the agreement and who did not proceed with the exchange of lots, and I'm showing that Jeanne Schmier never provided a means to relocate or remove the parking covenants from lot 23 or lot 25, as required by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I'll allow the question, but we'll take that up at 1:30.  So we can meet back here at 1:30 and we'll follow that line of questio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nk you, your Honor.</w:t>
      </w:r>
    </w:p>
    <w:p>
      <w:pPr>
        <w:pStyle w:val="Normal"/>
        <w:tabs>
          <w:tab w:val="clear" w:pos="720"/>
          <w:tab w:val="center" w:pos="4176" w:leader="none"/>
        </w:tabs>
        <w:suppressAutoHyphens w:val="true"/>
        <w:spacing w:lineRule="auto" w:line="480"/>
        <w:rPr/>
      </w:pPr>
      <w:r>
        <w:rPr/>
        <w:tab/>
        <w:t>(Noon recess taken)</w:t>
      </w:r>
    </w:p>
    <w:p>
      <w:pPr>
        <w:pStyle w:val="Normal"/>
        <w:tabs>
          <w:tab w:val="clear" w:pos="720"/>
          <w:tab w:val="center" w:pos="4176" w:leader="none"/>
        </w:tabs>
        <w:suppressAutoHyphens w:val="true"/>
        <w:spacing w:lineRule="auto" w:line="480"/>
        <w:rPr/>
      </w:pPr>
      <w:r>
        <w:rPr/>
        <w:tab/>
        <w:t>--o0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center" w:pos="4176" w:leader="none"/>
        </w:tabs>
        <w:suppressAutoHyphens w:val="true"/>
        <w:spacing w:lineRule="auto" w:line="480"/>
        <w:rPr/>
      </w:pPr>
      <w:r>
        <w:rPr/>
        <w:tab/>
        <w:t>LOS ANGELES, CALIFORNIA, TUESDAY, JANUARY 4, 1995</w:t>
      </w:r>
    </w:p>
    <w:p>
      <w:pPr>
        <w:pStyle w:val="Normal"/>
        <w:tabs>
          <w:tab w:val="clear" w:pos="720"/>
          <w:tab w:val="center" w:pos="4176" w:leader="none"/>
        </w:tabs>
        <w:suppressAutoHyphens w:val="true"/>
        <w:spacing w:lineRule="auto" w:line="480"/>
        <w:rPr/>
      </w:pPr>
      <w:r>
        <w:rPr/>
        <w:tab/>
        <w:t>P.M. SESSION</w:t>
      </w:r>
    </w:p>
    <w:p>
      <w:pPr>
        <w:pStyle w:val="Normal"/>
        <w:tabs>
          <w:tab w:val="clear" w:pos="720"/>
          <w:tab w:val="right" w:pos="8352" w:leader="none"/>
        </w:tabs>
        <w:suppressAutoHyphens w:val="true"/>
        <w:spacing w:lineRule="auto" w:line="480"/>
        <w:rPr/>
      </w:pPr>
      <w:r>
        <w:rPr/>
        <w:t>DEPARTMENT NO. 322</w:t>
        <w:tab/>
        <w:t>HON. RICHARD MONTES, JUD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PPEARANCES:  (See title page)</w:t>
      </w:r>
    </w:p>
    <w:p>
      <w:pPr>
        <w:pStyle w:val="Normal"/>
        <w:tabs>
          <w:tab w:val="clear" w:pos="720"/>
          <w:tab w:val="center" w:pos="4176" w:leader="none"/>
        </w:tabs>
        <w:suppressAutoHyphens w:val="true"/>
        <w:spacing w:lineRule="auto" w:line="480"/>
        <w:rPr/>
      </w:pPr>
      <w:r>
        <w:rPr/>
        <w:tab/>
        <w:t>(Electronic Recor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Good afterno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Good afterno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Good afterno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Mr. Jennings, you want to resume the stand, ple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may be se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are reminded that you are still under oath in these proceed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Mr. Watters, you may proce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r>
    </w:p>
    <w:p>
      <w:pPr>
        <w:pStyle w:val="Normal"/>
        <w:tabs>
          <w:tab w:val="clear" w:pos="720"/>
          <w:tab w:val="center" w:pos="4176" w:leader="none"/>
        </w:tabs>
        <w:suppressAutoHyphens w:val="true"/>
        <w:spacing w:lineRule="auto" w:line="480"/>
        <w:rPr/>
      </w:pPr>
      <w:r>
        <w:rPr/>
        <w:tab/>
        <w:t>DIRECT EXAMINATION (Resum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there should be some photographs marked as Exhibit 19 in the exhibits.  Do you have those in front of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in the bench book, they're inside the </w:t>
        <w:noBreakHyphen/>
        <w:noBreakHyphen/>
        <w:t xml:space="preserve"> oh, you found them, inside the cover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THE COURT:  Okay.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I'd like you to look at 19-A </w:t>
        <w:noBreakHyphen/>
        <w:noBreakHyphen/>
        <w:t xml:space="preserve"> I'm </w:t>
        <w:noBreakHyphen/>
        <w:noBreakHyphen/>
        <w:t xml:space="preserve"> yes, 19-A and tell me what that depic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Mrs. Schmier's building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hat's what we referred to as lot 10 or the building on lot 1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and Cotner Cen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that would be the front of the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hen look at 19-B.  What does that depi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is the alley view of the same building not counting the white building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So that would be the opposite side from 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here's a little area there under the building with a car in it.  Is that the only parking on site for that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n't know if there's any more parking or no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ll, to your knowledge is there an underground gara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o my knowledge there is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re you aware of any other parking for the building at the site of the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 I'm no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Looking at 19-C, is that a close-up of the parking area behind the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Looking at 19-D, can you tell me what that depicts, ple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is the property that we call lot 26 with the two-story brick building at the rear of the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hat is the property that you acquired to exchange for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is that building there in the center of the picture with the trees in front of it, the building that would have to be demolished in order to build a parking structure if Jeanne Schmier was going to use that for her parking for the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looking at 19-E, can you tell me what that depic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the rear of the lot 26 </w:t>
        <w:noBreakHyphen/>
        <w:noBreakHyphen/>
        <w:t xml:space="preserve"> or </w:t>
        <w:noBreakHyphen/>
        <w:noBreakHyphen/>
        <w:t xml:space="preserve"> yeah, 26, the </w:t>
        <w:noBreakHyphen/>
        <w:noBreakHyphen/>
        <w:t xml:space="preserve"> the exchange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ould that </w:t>
        <w:noBreakHyphen/>
        <w:noBreakHyphen/>
        <w:t xml:space="preserve"> would the exchange property be to the left where that pick-up truck is loc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ah, that's to the left, uh-hu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ould Ms. Schmier's building, lot 10, be to the right, the white two-story buil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the alleyway in the middl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I'd ask that Exhibits 19-A, B, C, D, and E be admit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No objecti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 obje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y're receiv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Ptf's Ex. 19-A through 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 rec'd in Ev = Photograph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Mr. Jennings brought with him another diagram that's a little larger of property.  If I may approach the witness, I'll put a sticker on it and label it.  This is another diagram.  I'll just label it 20-B.</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can you tell me what's depicted in Exhibit 20-B, ple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t's </w:t>
        <w:noBreakHyphen/>
        <w:noBreakHyphen/>
        <w:t xml:space="preserve"> it's the same properties we've been talking about with the lots 19, 23, 27, and then subsequently the acquired lots 21 and 29.  23 is depicted attached to -- highlighted that that's the lot with the parking covenants.  That's the lot that's the subject problem here.  And lot 26, the exchange property, and lot 10, the Cotner Cen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I'd ask that Exhibits 20</w:t>
        <w:noBreakHyphen/>
        <w:t>A, which is the original diagram we were referring to, and 20-B be admitted into evide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I have no objecti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 objecti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they're receiv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Ptf's Ex. 20-A and 20-B rec'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 in Ev = Diagram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fter your meeting on February 27th, or I should say at the time of your meeting on February 27th, 1990, with Jeanne Schmier, did she do or not do anything which caused you concern about the exchange of lot 25 for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t was more not doing anything.  I didn't hear from her subsequent to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find it necessary to retain an attorney at that point in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felt it was necessary.  I wanted to have some legal representation to look at what we were proposing, and I came to you folk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d like you 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 to review thi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Excuse me.  I'd like you to turn to Exhibit 12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don't know, your Honor -- I believe that's in those other exhibits that the clerk had, the defendants' exhibi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 here's 121.  What is it, a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it's a letter from Hart &amp; Watters to Jeanne Schmier with a copy to Mr.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request your attorney to write the letter dated March 23, 1990, to Jeanne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receive a copy of that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here is a proposal on page 1 of that letter.  Why was that proposal being mad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Excuse me, I don't find the letter you're referring 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m sorry, the judge has that.  Apparently there's only one copy of those exhibits up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Okay.  What's your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was the proposal on page 1 of that Exhibit 121 made on March 23, 19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 xml:space="preserve">I wasn't getting any response at all that Mrs. Schmier was going to prove up a parking structure on either lot 26 or any other lot.  I had asked her several times to prove up her plans so I would know that if the exchange went through that she would be in a position to remove the covenants, and we never did get a response that she was ever going to do tha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n fact, she said she wasn't going to draw up any engineering plans and get a permit, and I had to ask her several times to do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bjection, your Honor.  Motion to strike to his last statement, "She said she wasn't going to draw up any plans."  The only conversations we've discussed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ll allow it here.  You can clear it up on cross-examin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the alternative proposal set forth in Exhibit 121 require temporary parking while you build a parking structure to relocate the parking covenants in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t woul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seek to find any temporary park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w:t>
        <w:noBreakHyphen/>
        <w:noBreakHyphen/>
        <w:t xml:space="preserve"> one of the locations we tried to get was the Handler property next to her building, and in fact, that's what precipitated the letter because we </w:t>
        <w:noBreakHyphen/>
        <w:noBreakHyphen/>
        <w:t xml:space="preserve"> that was our last resource to get any parking, and we tried to get an abandoned railroad right-of-way on Sepulveda.  We tried to get property just to the south of the exchange lot, and I think there was one other property we tried to ge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re you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Oh, that </w:t>
        <w:noBreakHyphen/>
        <w:noBreakHyphen/>
        <w:t xml:space="preserve"> the other property was the railroad -- not the railroad but the freeway right-of-way owned by the Caltra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re you successful in finding any location for the temporary park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asn't availabl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was it necessary to have temporary parking during the period of construction of your facili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building would have to have a covenanted parking and I had to find a </w:t>
        <w:noBreakHyphen/>
        <w:noBreakHyphen/>
        <w:t xml:space="preserve"> someplace to put that covenant parking to remove the parking from the project so construction could take pla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right="-432" w:hanging="0"/>
        <w:rPr/>
      </w:pPr>
      <w:r>
        <w:rPr/>
        <w:tab/>
        <w:t>Q</w:t>
        <w:tab/>
        <w:t>And the building you're referring to is lot 1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the covenant parking, would that be the covenants on lot 23 and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So lots 23 and 25 would actually be under construction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during that perio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d like you now to look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h, I'm sorry.  I'd like to admit Exhibit 121 into evidenc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y obje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No objecti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Ptf's Ex. 121 rec'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in Ev = Letter dated 3/21/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Look at Exhibit 54, please, Mr.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I'm going to object to the introduction of Exhibit 54.  That was not on the list to my knowledge, and it was just presented to me today, approximately 10 minutes ag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don't know what 54 </w:t>
        <w:noBreakHyphen/>
        <w:noBreakHyphen/>
        <w:t xml:space="preserve"> Exhibit 54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have </w:t>
        <w:noBreakHyphen/>
        <w:noBreakHyphen/>
        <w:t xml:space="preserve"> your Honor, it's a letter from me to Ms. Schmier, which I thought was included in the exhibits, and I realized last night, it wasn't.  It was previously -- obviously the original was sent to Ms. Schmier and the </w:t>
        <w:noBreakHyphen/>
        <w:noBreakHyphen/>
        <w:t xml:space="preserve"> it was produced during discovery also, probably before Mr. Schelly was substituted into the c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think what Mr. Schelly is referring to is that it's not on the exhibit list, and the court shouldn't receive it pursuant to our local rules, and if it's something you can introduce in rebuttal, perhaps you could wait until the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on or about April 16, 1990, was Jeanne Schmier advised that it would be necessary to proceed with the exchange because you were not successful in finding temporary park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bjection.  Oh, 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urning now to Exhibit 18 or strike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After April 16th when Ms. Schmier was advised it was necessary to proceed with the exchange, did you have any further communications with her regarding the exchan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think we had a meeting in June sometime, another luncheon meet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you recall approximately when in June that meeting took pla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think it was around the 5t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that meeting, who was pres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Craig Jennings and Jeanne Schmier and myself.</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was the purpose of that meet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w:t>
        <w:noBreakHyphen/>
        <w:noBreakHyphen/>
        <w:t xml:space="preserve"> I </w:t>
        <w:noBreakHyphen/>
        <w:noBreakHyphen/>
        <w:t xml:space="preserve"> I don't reca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you recall </w:t>
        <w:noBreakHyphen/>
        <w:noBreakHyphen/>
        <w:t xml:space="preserve"> or strike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By that time had Jeanne Schmier presented you with any permitted plans or drawings to locate a parking structure on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 never before nor si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you recall any of the events of that meeting -- anything that was said during that meet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have </w:t>
        <w:noBreakHyphen/>
        <w:noBreakHyphen/>
        <w:t xml:space="preserve"> I don't reca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you have Exhibit 18 in front of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request your attorney to write that letter to Mr. Schmier demanding that the parking covenants on lot 23 be removed and that the exchange be made immediate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did you receive a copy of that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Are you speaking of Exhibit 18?</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I'd ask that Exhibit 18 be admitted into evide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at this time, unless there's some indication as to the significance, I don't see that it should be.  It's still an irrelevant docu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your Honor, there was no relevancy objection made at the time that the exhibit list was circulated, number one.  And number two, it's very relevant to the issue of whether Mr. Jennings was trying to proceed with the exchange and the removal of the covenants.  Jeanne Schmier contends he was no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ll receive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Ptf's Ex. 18 rec'd in Ev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 Letter dated 9/21/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fter September 21st of 1990, did Jeanne Schmier or Michael Schmier remove the parking covenants from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fter September 21st of 1990, did Jeanne Schmier or Michael Schmier enter into an escrow to exchange lot 25 for lot 2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fter September 21, 1990, did Jeanne Schmier or Michael Schmier terminate the parking covenants on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  Oh, I beg your pard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n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bjection as to relevanc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 as to the last question.  The answer is stricke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your Honor, that was requested in the letter of September 21st concurrently with the exchange of lot 25 for lot 26.  That was one of the requirements of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But no exchange took place, your Honor, and lot 25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is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you have Exhibit Number 17 in front of you, Mr.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Between September 21st, 1990 and December 18, 1990, did you cause a lawsuit to be filed against Jeanne and Michael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I would request that the court take judicial notice of the initial complaint that was filed in this action.  I can find it in the file and pull it out for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s the dat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don't have it in front of me, I'd have to look through my pleading file.  I can do that quickly though.</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believe it was filed October 29, 19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Can we have a stipulation to that eff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So stipul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So stipulated,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was one of your purposes in causing that complaint to be filed to require specific performance of the agreement to obtain an exchange of lot 25 for lot 26 and remove the parking covenants from lots 23 and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Your Honor, I'll object on the grounds that th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Yes, it w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Excuse me, Mr. Jennings.  That the complaint speaks for itself, and this witness's undisclosed intent as to why he filed the complaint is irrelev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THE COURT:  Well, the objection is sustaine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at some point in time, did you advise Jeanne Schmier that you intended to charge a parking fee for cars being parked on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did you make that decis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After the agreement expired, by the notice I gave on December 16th, 1989, after the nine-month term expired, I called her and told her that we should work out a rental agreement where I would rent the space to her, and she took offense at this, and again hung up the phone.  She wouldn't discuss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reach any agreement with her in late 1990 regarding paying for parking on your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Please turn to Exhibit 124.  That should be in the big book of exhibits that the judge h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s that a copy of a notice that you prepared for payment of parking on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t i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at was your purpose in preparing that noti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agreement had expired.  The agreement said that I would </w:t>
        <w:noBreakHyphen/>
        <w:noBreakHyphen/>
        <w:t xml:space="preserve"> would </w:t>
        <w:noBreakHyphen/>
        <w:noBreakHyphen/>
        <w:t xml:space="preserve"> she could use the parking free while the agreement was in effect.  The agreement was terminated, and I felt that I had the right to charge a fair or equitable rent for parking.  I could not communicate with her, she would not communicate, so I took it upon myself to establish what the parking would be for the </w:t>
        <w:noBreakHyphen/>
        <w:noBreakHyphen/>
        <w:t xml:space="preserve"> on the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How did you establish the rental rate or the parking fee of $65 per mont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ell, it was </w:t>
        <w:noBreakHyphen/>
        <w:noBreakHyphen/>
        <w:t xml:space="preserve"> I </w:t>
        <w:noBreakHyphen/>
        <w:noBreakHyphen/>
        <w:t xml:space="preserve"> I took a quick survey of different areas around there.  Some of the buildings that were improved, the </w:t>
        <w:noBreakHyphen/>
        <w:noBreakHyphen/>
        <w:t xml:space="preserve"> say probably the Bryn building, their rates were $120 a month or $126 a month, but that was on an improved parking structure.  Down below on the corner of Olympic and Sepulveda, it was something like a dollar an hour there, and I felt that $65 was a nominal rate per month to park a ca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either Mrs. Schmier or any of her tenants who were parking on your lot pay the $65 per mont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take any action as a resul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put the lot under my personal control to give ingress and egress to those that would pay for parking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put a fence up between lots 23 and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put a </w:t>
        <w:noBreakHyphen/>
        <w:noBreakHyphen/>
        <w:t xml:space="preserve"> a chain on </w:t>
        <w:noBreakHyphen/>
        <w:noBreakHyphen/>
        <w:t xml:space="preserve"> on posts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as there still an entrance to your lot off of the stree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there w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as the lot available for some period of time for people to park in if they paid the $65 per month char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there wa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some point </w:t>
        <w:noBreakHyphen/>
        <w:noBreakHyphen/>
        <w:t xml:space="preserve"> or strike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Did anybody use the lot after the chain was put up?</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some point in time, did you make other use of that lo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n what w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let a roofer for a fee store his truck, his what they call a hot pot, I guess, where they melt their tar.  He stored that, and then I </w:t>
        <w:noBreakHyphen/>
        <w:noBreakHyphen/>
        <w:t xml:space="preserve"> on a month-to- month basis </w:t>
        <w:noBreakHyphen/>
        <w:noBreakHyphen/>
        <w:t xml:space="preserve"> then on a month-to-month basis, I let a tree trimmer store his equipment on the front part of the lo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enter into any leases in excess of 30 days on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 I did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ould you still have made parking available if either Jeanne Schmier or the tenants had paid for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but on a month-to-month basis or some sort of a le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xml:space="preserve">Looking now at Exhibit 17.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find in early December 1990 that title of lot 25 had been conveyed from Michael Schmier to Jeanne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n't know if I found that.  At one time Jeanne did relate to me that she owned all the property n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I don't know if that's relevant.  We've already established that Jeanne was the person who owned </w:t>
        <w:noBreakHyphen/>
        <w:noBreakHyphen/>
        <w:t xml:space="preserve"> and agreed that she was the person that owned the lots, and I don't see any reason for this information.  That was agreed up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don't know what the relevance is.  Yes, the objection is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we stipulated that Jeanne Schmier owns the lot, so I'll withdraw the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Looking at Exhibit 17, after you filed the lawsuit, were you still prepared to do the exchange of lot 25 for lot 26 if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m going to object to that, your Honor.  I'd want to show a proof.  This is after the lawsuit, and now we're getting into the area of negotiat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ou had originally requested that Michael Schmier, as the owner of lot 25, enter into a request for a variance to allow you to build your six-lot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in April of 1991 request that he apply for an extension of that varia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bjection, your Honor.  Again releva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this goe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is is her property now, lot 25.  What is the significance of whether or not she applied for a varia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 relevance is this goes directly to the damage issue, your Honor.  The Schmiers had participated in obtaining a variance initially pursuant </w:t>
        <w:noBreakHyphen/>
        <w:noBreakHyphen/>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 variance of w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A variance to allow Mr. Jennings to build a six-lot project, and because the Schmiers owned </w:t>
        <w:noBreakHyphen/>
        <w:noBreakHyphen/>
        <w:t xml:space="preserve"> </w:t>
        <w:tab/>
        <w:t>THE COURT:  What relevance is that?  He didn't have the propert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know, but they participated at his request in obtaining the variance to allow him to build the six-lot project.  They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is there something in this agreement that requires them 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 there is not,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wait a minut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to participate in the variance or petition for varia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WATTERS:  There is not a specific clause in that agreement, but there is a covenant of good faith and fair dealing implied in the agreement that neither party will do anything to deprive the other party of the benefit of the agreement, and the variance was necessary to carry out the overall plan that was contemplated by the agreement allowing Mr. Jennings to build his six-lot projec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 think you're reading more into this agreement than i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nd, your Honor, i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f you think the covenant of good faith and fair dealing requires that much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it wa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you have to read four or five paragraphs into this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the fact i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  I agree, the objection is sustained.  Ask another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some point in time, Mr. Jennings, after the lawsuit was filed, did you decide to withdraw the request for specific performance of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Repeat the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the record speaks for itself.</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think the parties can arrive </w:t>
        <w:noBreakHyphen/>
        <w:noBreakHyphen/>
        <w:t xml:space="preserve"> can't you arrive at a stipulation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your Hono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that it was amend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 I'll ask that the court take judicial notice of the second amended complai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 why go through all this?  Those ar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ll be happy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Just ask counsel to stipulate and he'll stipulate,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have no problem with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So stipul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So stipul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So the Court's taking judicial notice of the second amended complai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 jus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Counsel will stipulate that the request for specific performance was withdrawn.  So stipul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So stipul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So stipulated.</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I'd like to know if the breach of the agreement and the failure of the Schmiers to do the exchange caused you any damag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Objection, your Honor, the question is argumentativ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did you sustain any damages as a </w:t>
        <w:noBreakHyphen/>
        <w:noBreakHyphen/>
        <w:t xml:space="preserve"> </w:t>
        <w:tab/>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Let me finish the question.  As a result of the failure to exchange lo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damages did you sustain?  And please turn to Exhibit 6, 7, 8, and 8-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se are all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let's go through these one by one.  Can you tell me what is depicted in Exhibit 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Exhibit 6 are the costs incurred and carrying costs of work we had done on a project to cover the six lots on the basis that we were going to have an exchange acquiring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re you unable to proceed with the six-lot project because you didn't acquire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i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on the first page of Exhibit 6, what do those expenses repres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ell, they're titled, going down there, soil report, architectural, payroll taxes, architectural, soils report, quality map invoice.  All the, you know, soft costs that go into getting a property ready for develop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ould these be the costs that you incurred in connection with the six-lot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re you able to use any of this work for your smaller projec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at was the total of such cos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Shows $73,752 up to the date of this, calculated to February 28th.  Now then, when that project was abandoned because they would not sign the extension for the variance, then I was not able to develop that project, and I still cannot develop the residual three lots because the covenant is still on that property, so the </w:t>
        <w:noBreakHyphen/>
        <w:noBreakHyphen/>
        <w:t xml:space="preserve"> the carrying costs are still run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Well, right now we're no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 excuse me one moment.</w:t>
      </w:r>
    </w:p>
    <w:p>
      <w:pPr>
        <w:pStyle w:val="Normal"/>
        <w:tabs>
          <w:tab w:val="clear" w:pos="720"/>
          <w:tab w:val="center" w:pos="4176" w:leader="none"/>
        </w:tabs>
        <w:suppressAutoHyphens w:val="true"/>
        <w:spacing w:lineRule="auto" w:line="480"/>
        <w:rPr/>
      </w:pPr>
      <w:r>
        <w:rPr/>
        <w:tab/>
        <w:t>(Off the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you may proce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I just want you to focus on Schedule A first, and then we'll go through each of these schedules.  You testified as to the $73,000 on Schedule 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Well, Schedule A, you see, the first date up there is October 26th, 1988.</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is when we acquired lot 21, or excuse me.  Yes, lot 21, which made it possible to fill in the six lots.  Prior to that time, we had no control on lot 21, so acquiring lot 21 then made it feasible to not only bring in lot 19 into the project but to incorporate all of the lots including lot 25, which we knew we could acquire by the exchan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Now then that list, you see, at the second line from the top right under Schedule A, it says, "La Grange checkbook sort."  This was the account that we had to disburse funds for this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Now then, if you have no other questions on that, well then, I can go to the other o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Could you please then turn to Schedule B and tell me what is shown in Schedule B on page 2 of Exhibit 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Schedule B also alludes to expenses commenced after October 26th; however, there are no charges that early, but they allude to expenses paid by the Great Eight, which is a limited partnership managed by my son Craig, and he paid these expenses out of the Great Eight account.  All of these expenses were reimburs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SCHELLY:  Your Honor, I'm going to have to object then to Schedule B being introduce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Schedule B is not a party to thi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ese were expenses that I reimburs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ou paid Great Eight for the expenses shown in Schedule B, is that accurat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other than showing proof that he did so, I would like to reserve that obje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at's easy to d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n fact, what </w:t>
        <w:noBreakHyphen/>
        <w:noBreakHyphen/>
        <w:t xml:space="preserve"> on the first </w:t>
        <w:noBreakHyphen/>
        <w:noBreakHyphen/>
        <w:t xml:space="preserve"> going back to Schedule A for a secon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have all these payroll taxes.  Payroll taxes for who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at was payroll taxes for Craig who was managing this project, not for free, but for a sal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as he in charge of developing the six-lot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Going to schedule </w:t>
        <w:noBreakHyphen/>
        <w:noBreakHyphen/>
        <w:t xml:space="preserve"> 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On Schedule B the total amount that you reimbursed to Great Eight was $10,281.9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then going to Schedule C, can you tell me what Schedule C represe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retained a property management firm to make disbursements and service properties, and from that time on disbursements were made by the Sanjo Investments, the managers of the properties, various properties, so they picked up and made disbursements after these other reimbursed disbursements by the Great E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the same objection is made to B as property management investment firm was not part of this complai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You mean if I hire someone to make payments for m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Mr. Jennings, ple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going back to Schedule A, you have payroll tax </w:t>
        <w:noBreakHyphen/>
        <w:noBreakHyphen/>
        <w:t xml:space="preserve"> I'm trying to understand this.  You have payroll tax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But you don't have a sal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think if you look at like check 319, your Honor, that's the payroll for the week ending 11/11/88 to 12/19/88.  That was the sal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d what was Craig Jennings doing with respect to these properties if nothing was happe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Beg your pard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was happening with these properties that required a salary being paid to Craig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Well, I believe that the </w:t>
        <w:noBreakHyphen/>
        <w:noBreakHyphen/>
        <w:t xml:space="preserve"> the list of disbursements indicate a substantial amount of work that goes into developing the </w:t>
        <w:noBreakHyphen/>
        <w:noBreakHyphen/>
        <w:t xml:space="preserve"> the underlying requirements before you can start constru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I can have Craig Jennings testify as to wha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I'm asking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have him on the witness stand, and I'm asking hi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 retained my son, Craig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not asking you anything right n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O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is P-s-o-m-a-s, Psomas, or how do you pronounce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m sorry, which l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 first time it appears is number 348 on Schedule 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Oh, that is a very large civil engineering firm in Los Angeles.  They're a major civil engineering firm.  Psomas, Psomas and Associat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You may contin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ith respect to Schedule C, did you reimburse Sanjo, is that Sanjo or Sanh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Sanj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Sanjo Investments for the amount shown in Schedule C?</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bjection, your Honor, best evidence rul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there's been no objection made to this schedule in the exhibi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ey have a trust accou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Mr. Jennings, ple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may answer.  You may answer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As a property manager, they have a trust account for all of the different clients that they have that they manage property for.  They make disbursements out of that trust account or those various trust accounts for the benefit of the client that they have.  These are disbursements out of the trust account for my benef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put the money into their trust account to pay these expens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at was the total amount of those expens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41,07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s shown in Schedule 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is is a continuation for the year of 1993, or 19 </w:t>
        <w:noBreakHyphen/>
        <w:noBreakHyphen/>
        <w:t xml:space="preserve"> excuse me, 199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re those costs that were paid by Sanjo Investments reimbursed by you or paid from your trust fund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at was the amount of tho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Forty-one </w:t>
        <w:noBreakHyphen/>
        <w:noBreakHyphen/>
        <w:t xml:space="preserve"> or $4,16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re you able to use any of the work performed that was paid for as shown in Schedule A, B, C or D once the six-lot project as abando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All of those </w:t>
        <w:noBreakHyphen/>
        <w:noBreakHyphen/>
        <w:t xml:space="preserve"> all of those costs were abandoned.  That is the </w:t>
        <w:noBreakHyphen/>
        <w:noBreakHyphen/>
        <w:t xml:space="preserve"> the work was abando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ou weren't able to salvage that for your smaller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I'd ask that Exhibit 6 be admitted into evide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 it will be receiv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Ptf's Ex. 6 rec'd in Ev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 Schedule 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object to the introduction of B, C and D, your Honor, without proof that as to Schedule B that someone was reimbursed, as to Schedule C tha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that will go to the weight that the court will give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kay.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Looking now at Exhibit 7, Mr.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Can you explain to me what's depicted in Schedule 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 xml:space="preserve">Under the title Schedule E it says, "Land costs and attending cost of interest for six-lot project from October 18," that's the date we acquired lot 21, "to May 3rd, 1991."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se lots were designated to be in the project in anticipation of acquiring lot 25, and the land costs are capitalized at their cost, and the days outstanding while I was carrying that and the interest cost for carrying it.  Now then, the time of holding these properties to do this project while we're developing the soft costs, that was lost time.  It came </w:t>
        <w:noBreakHyphen/>
        <w:noBreakHyphen/>
        <w:t xml:space="preserve"> came to not.  We got nothing for that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but the time is not included in Schedule E, is that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t has the days outstand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Explain to me how you take the cost of 336,000 per lot 19 and develop the interest cost of 77,000 shown on that same l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had lot 19 for $336,000, an asset that I expected to develop through this period of time, and I valued that asset at a nine percent per annum, and I held that asset for 927 days before I lost the use of it because we could not get the extension to continue our develop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isn't that speculative?  Maybe I'm misunderstanding, but it sounds like it's very speculativ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this is th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re objecting becaus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t's speculativ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 the answer is speculative?  The answer is not speculative.  It may not be </w:t>
        <w:noBreakHyphen/>
        <w:noBreakHyphen/>
        <w:t xml:space="preserve"> it may not b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t calls for speculation as to loss.  He's paid </w:t>
        <w:noBreakHyphen/>
        <w:noBreakHyphen/>
        <w:t xml:space="preserve"> my understanding is this is paid in full, and interest costs are what he assumes he has lost as a result of not being able to develop the property.  That's speculativ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t's his testimony as to the way he's doing things.  I'll allow it to remai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But he's only speculating to what he lost because he didn't develop the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understan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So what was your total loss of use of those other five lots from October 18, 1988 to May 3, 199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511,704.</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s depicted in Schedule E-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Attendant interest cost on three lots encumbered by covena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does that only include three lots as opposed to five lots in Schedule 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f I can use this board here.  When we lost our variance because we didn't get an extension of time, then this whole project was abandoned, and I subsequently divided it up into two projects.  Now then, these two lots, lot 27 and 29, the carrying costs stopped immediately when we lost the varia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ll, the carrying cost didn't stop, but you're not seeking damages in this lawsuit,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Because at that time, I commenced a new project, but the carrying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I have to object to this.  I mean, this has </w:t>
        <w:noBreakHyphen/>
        <w:noBreakHyphen/>
        <w:t xml:space="preserve"> as of September 1990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  Would you just tell me what the grounds for your objection are rather than going into an argu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t is totally irrelevant because he's basing i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overrul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Did you want to ob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I don't want to object, but with the court's permission, can I get next to the witness so I can follow his testimony?  I can't really see the board from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Plea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ne, two, three, he's got six lots here, all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Righ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He's talking about 27 and 29 are at that end, the subject property which was not conveyed, 25 is right in the middle.  Okay, so you've got three and three, and he's saying that these two over here, 27 and 29, that was the subject of his testimony n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Uh-huh (affirmative respon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n the red one is 25, that's the one that's almost to </w:t>
        <w:noBreakHyphen/>
        <w:noBreakHyphen/>
        <w:t xml:space="preserve"> right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25 i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wenty-five, I'm sorry, is the one next to the r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Yes,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d then that's 23 that he's pointing to n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All right.  All right,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can contin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So after May 3 of 1991, you have not included any loss of use of lots 27 and 2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i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y have you included loss of use of 19, 21 and 23 after May 3, 1991 in Exhibit E-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property is still encumbered by the covenants on lot 21 </w:t>
        <w:noBreakHyphen/>
        <w:noBreakHyphen/>
        <w:t xml:space="preserve"> or 23, excuse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ll, as long as the covenants are there, are you unable to develop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i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I'd ask that Exhibit 7 be admitted into evide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 I'll receive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Ptf's Ex. 7 rec'd in Ev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 Schedule 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urn now, please, to Exhibit 8, Mr. Jennings, and can you tell me what Schedule F contai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is is similar to the previous schedule. Schedule F, property taxes for period October 19, 1988 to May 3, 1991, for six-lot project, plus accrued interest at nine percent per annum to October 1, 199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Taking, for example, lot 19, on October 19, 1988, did you pay taxes of $617.68?</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t was prora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But did you pay those tax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 d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I'm going to make a motion to strike.  Without the taxes here, which is the best evidence, I don't think it should be allowed to be introduc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again, we had no objection to this exhibit that was provided to counsel in the exhibit lis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ll allow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hen I take it from October 19, 1998 until May 3, 1991 was 1808 days, is that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then you calculated the interest on $617 for 1808 day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that gave you the $27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did you follow that same methodology with respect to all the calculations on that pa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i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xml:space="preserve">And what was the total amount of property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right="-432" w:hanging="0"/>
        <w:rPr/>
      </w:pPr>
      <w:r>
        <w:rPr/>
        <w:t>taxes that you calculated including interest on Schedule F?</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total taxes came to $61,590 for those properties.  I computed interest to $20,239, for a total of taxes and interest during that period of time for $81,82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ait for a second.  If the project had gone through, you wouldn't have been paying the taxes or w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 would have been paying the taxes, but I would have a project.  I would have results commensurate with those taxes that were paid.  I would have had benefit of those taxes pai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kay.  When did the breach occur? Excuse me, you can object to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When did you give noti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 gave notice December 16th of 198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d then thereafter the defendant had nine months to effectuate this transfer, is that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So the failure to effectuate the transfer occurred in September of '90, is that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at's correct.  But they're still encumber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understan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Can you show me what is </w:t>
        <w:noBreakHyphen/>
        <w:noBreakHyphen/>
        <w:t xml:space="preserve"> or tell me what is depicted on Schedule F-1, page 2 of Exhibit 8?</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Schedule F-1.  Lots 19, 21 and 23 encumbered with covenants on lot 23, property taxes for a period from May 3, 1991 to October 1, 1993, plus accrued interest at nine percent per annu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at was the tota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total is $3,68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d ask that Exhibit 8 be admitted,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I'll receive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Ptf's Ex. 8 rec'd in Ev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 Schedule F)</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Please turn now to Exhibit 8-A, Mr.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s that a summary of the damages you have just testified abou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it i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at is the grand total you have </w:t>
        <w:noBreakHyphen/>
        <w:noBreakHyphen/>
        <w:t xml:space="preserve"> or strike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Have you received income from the lots in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re was nominal income received,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have you shown that income on Schedule G of Exhibit 8-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deleting </w:t>
        <w:noBreakHyphen/>
        <w:noBreakHyphen/>
        <w:t xml:space="preserve"> or subtracting that income from the damages you calculated, what is the net loss that you have suffer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814,26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I'd ask that Exhibit 8-A be admitted into evide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receiv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Ptf's Ex. 8-A rec'd in Ev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 Schedule 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any of the calculations you have just testified to include any damages from this point forward if you are </w:t>
        <w:noBreakHyphen/>
        <w:noBreakHyphen/>
        <w:t xml:space="preserve"> if lot 23 is still encumbered with the parking covena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Repeat the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any of the damages calculated in Exhibits 6, 7, 8 and 8-A include the loss of use of lot 23 from this point forward if the parking covenants remain on that lo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Damages are still being incurred on those lots, 19, 21 and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re those damages included in Exhibits 6 through 8-A?</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Have you made any attempt to calculate the future damages that you would incur if the parking covenants are not removed from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have made an </w:t>
        <w:noBreakHyphen/>
        <w:noBreakHyphen/>
        <w:t xml:space="preserve"> made an estimat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How did you do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was based on estimating a fair value for parking, and the </w:t>
        <w:noBreakHyphen/>
        <w:noBreakHyphen/>
        <w:t xml:space="preserve"> an interest expense, a tax expense over a long period of time if the property remains encumber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period of time did you use in that calcul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Approximately 31 yea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did you use that fig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t was an arbitrary figure based on if that property were encumbered for that long.  For the purpose of parking covenants, I put a life </w:t>
        <w:noBreakHyphen/>
        <w:noBreakHyphen/>
        <w:t xml:space="preserve"> life term on that of 40 years, and assuming that nine years has been consumed, used the 31 year as a residual value or a residual ter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nd what figure did you come up with?  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figure did you come up wit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 don't have those figures here, but it's around 1.4 million, over 31 yea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Your Honor, I've always loathed to object to a question from the bench, but for the record I would like to object on the grounds that I think the witness's calculations are speculative and based on conjecture.  He admitted in his testimony he's using arbitrary figur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ll sustain that obje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if the parking covenants remain on the </w:t>
        <w:noBreakHyphen/>
        <w:noBreakHyphen/>
        <w:t xml:space="preserve"> on lot 23, will you be able to make any other use of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at is the fair rental value of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did you say the fair rental value or the market val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No, the fair rental value.  Again, trying to reach a loss on a yearly basis from this point on if he's not able 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is the fair market val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is the fair market value at this time of lot 23 as it stand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t would be zer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is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Because that's what the appraiser </w:t>
        <w:noBreakHyphen/>
        <w:noBreakHyphen/>
        <w:t xml:space="preserve"> he gave it no val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Objection.  Move to strike; hears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e appraiser for Santa Monica Bank.</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Let me ask you some quest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do you think it's worth n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o me it's worth what I paid for it, 336,00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would it be worth to you without the encumbranc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425,000 ne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I have to object.  There's no foundation as to his expertise.  We're just throwing figures up in the ai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m sorry.  It doesn't need any foundation.  He's the owner of the property.  Pursuant to the Evidence Code -- what section is that, 62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the owner of property may testify as to its valu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e owner of property may testify as to its value.  I don't have the Evidence Code Section handy, but I can get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know that.  I wanted the se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don't have the Evidence Code hand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h, it's in there.  Trust me.  813.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You may proce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except for the income you have off of the people who are storing things on lot 23, are you deriving any income at this time from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re you deriving any income from any parking on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How do you arrive at the figure of $336,000 as the value of lot 23 with the parking covenants on it at this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Repeat the question.  I didn't quite hear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 believe you said -- I may have misunderstood you, but I believe you said that in response to a judge's question that you currently valued lot 23 at $336,000 even with the parking covenants on it.  My question is, how did you arrive at that val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was not to be a market value at any particular time.  That's what I paid for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 understan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would value it at the same </w:t>
        <w:noBreakHyphen/>
        <w:noBreakHyphen/>
        <w:t xml:space="preserve"> same as I valued the Schmier property which was 455,000 at one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m not talking now about the amount that you paid for it, I'm talking about right now if you were to sell lot 23, what do you believe the value would b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he's already answered that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Objection, asked and answer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already asked him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We'll take a 15-minute recess, and we'll get back to this.</w:t>
      </w:r>
    </w:p>
    <w:p>
      <w:pPr>
        <w:pStyle w:val="Normal"/>
        <w:tabs>
          <w:tab w:val="clear" w:pos="720"/>
          <w:tab w:val="center" w:pos="4176" w:leader="none"/>
        </w:tabs>
        <w:suppressAutoHyphens w:val="true"/>
        <w:spacing w:lineRule="auto" w:line="480"/>
        <w:rPr/>
      </w:pPr>
      <w:r>
        <w:rPr/>
        <w:tab/>
        <w:t>(Recess take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may proceed,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WATT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what rate of return did you expect on your investment in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Eight percent per annu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f the covenants on lot 23 are not canceled, how long do you expect those covenants to burden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Objection, calls for specul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have no further questions at this tim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Mr. Arthur, do you want to proceed, or do you want 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I would suggest perhaps Mr. Schelly, he's got the bigger part of the defense case I think.</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es.</w:t>
      </w:r>
    </w:p>
    <w:p>
      <w:pPr>
        <w:pStyle w:val="Normal"/>
        <w:tabs>
          <w:tab w:val="clear" w:pos="720"/>
          <w:tab w:val="center" w:pos="4176" w:leader="none"/>
        </w:tabs>
        <w:suppressAutoHyphens w:val="true"/>
        <w:spacing w:lineRule="auto" w:line="480"/>
        <w:rPr/>
      </w:pPr>
      <w:r>
        <w:rPr/>
        <w:tab/>
        <w:t>--o0o--</w:t>
      </w:r>
    </w:p>
    <w:p>
      <w:pPr>
        <w:pStyle w:val="Normal"/>
        <w:tabs>
          <w:tab w:val="clear" w:pos="720"/>
          <w:tab w:val="center" w:pos="4176" w:leader="none"/>
        </w:tabs>
        <w:suppressAutoHyphens w:val="true"/>
        <w:spacing w:lineRule="auto" w:line="480"/>
        <w:rPr/>
      </w:pPr>
      <w:r>
        <w:rPr/>
        <w:tab/>
        <w:t>CROSS-EXAMINA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r. Jennings, on what date do you think Jeanne Schmier breached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conclusory; calls for a conclus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s overrul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 would say at the time that the </w:t>
        <w:noBreakHyphen/>
        <w:noBreakHyphen/>
        <w:t xml:space="preserve"> the attorney gave her notice that the </w:t>
        <w:noBreakHyphen/>
        <w:noBreakHyphen/>
        <w:t xml:space="preserve"> to remove the covena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as that on September 21st, 1990?  Refer you 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Can you give me an exhib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xml:space="preserve">That would be Exhibit 18.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Can you give me one moment on another matter.  I still have other matters that are here waiting.</w:t>
      </w:r>
    </w:p>
    <w:p>
      <w:pPr>
        <w:pStyle w:val="Normal"/>
        <w:tabs>
          <w:tab w:val="clear" w:pos="720"/>
          <w:tab w:val="center" w:pos="4176" w:leader="none"/>
        </w:tabs>
        <w:suppressAutoHyphens w:val="true"/>
        <w:spacing w:lineRule="auto" w:line="480"/>
        <w:rPr/>
      </w:pPr>
      <w:r>
        <w:rPr/>
        <w:tab/>
        <w:t xml:space="preserve">(Pause on recor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You may contin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Subsequent to the alleged date of breach, did you make any attempts to rescind the covenant on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I didn't understand the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xml:space="preserve">Did you make any attempts to rescind the covenant on lot 23 subsequent to September 21s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19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o extend them, you s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o rescind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e gave her noti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make any other attemp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the only option I had was to give her noti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try and go to the City and ask them to rescind the coven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didn't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agreement was that the Schmiers would rescind the covenan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ll, but now we're talking about subsequent to a breach.  Was that </w:t>
        <w:noBreakHyphen/>
        <w:noBreakHyphen/>
        <w:t xml:space="preserve"> it still was your reason, is that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S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make any attempts after that date to transfer the coven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didn't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you've lost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this is hi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By transf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kay.  Your Honor, he has a coven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 just want to know what you mean by transfer the coven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o a different lot.  To transfer the covenant to lot 23, let's say, to lot 26 to allow him to build his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 couldn't do it.  It wouldn't benefit me because I couldn't use her lot 25 anymo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n other words, you did not make any attempts to transfer the covenant on lot 23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re is no merit in doing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to lot 26?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re wasn't any merit in doing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ell, wouldn't that have allowed you to build a downscale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A downscale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But we lost the six lo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n lot 19, 21 and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but the covenants are still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No, if you transfer the covenant, wouldn't you have been able to build a downscale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f I transferred them, yes, I woul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argumentativ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ll sustain the objection and any other questions along this li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your Honor, in going over his damages regarding the value of lot 23, 21 and 19, he indicated that with the parking covenant he was unable to build and then gave a whole list of damages, and the question is, why didn't he do something in the alternative which would have allowed him to utilize the loss as he wish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He filed a lawsu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n you sold lot 25 to the Schmiers, around that time you discussed the possibility of them purchasing lot 27, is that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As I recall that i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was the nature of the discuss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Mrs. Schmier wanted to get lot 25, and that price was negotiated at $380,000.  Mr. Schmier interjected that would they be able to buy two lots for 336,000.  I acquiesced to that and offered to sell them lots 25 and 27 for $336,000 each.  Escrow was opened, and then Mr. Schmier said he wanted to close on one lot before the other lot, that was lot 25.  I acquiesced to closing on lot 25 for 336,000.  Subsequently he reneged on lot 27, and never did close 27, so he got lot 300 </w:t>
        <w:noBreakHyphen/>
        <w:noBreakHyphen/>
        <w:t xml:space="preserve"> or lot 25, a value of 380,000 for 336,00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n did you acquire lot 1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Lot 19 was acquired at the same time that lot 23 and 27 were acquir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en was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n't recall exactly.  I suspect it was </w:t>
        <w:noBreakHyphen/>
        <w:noBreakHyphen/>
        <w:t xml:space="preserve"> it was after November 18th of 1985 because it had to be after Michael Schmier defaulted on acquiring lot 2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en you sold them lot 25, you didn't have this project in mind or w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No, not when </w:t>
        <w:noBreakHyphen/>
        <w:noBreakHyphen/>
        <w:t xml:space="preserve"> not when lot 25 was sold to them.  I did not own lot 27 or 23 or 19 at that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But you purchased lots 19, 23 and 27 before the agreement of June 28th, 1986, is that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did you purchase lots 19, 23 and 27?</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was through a very complex exchange, as mentioned in the agreement, because the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Mentioned in what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sir, are you referring to Exhibit 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e agreement refers to how I acquired those lots, which was to be of no concern to Mr. and Mrs.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ould you look at paragraph B of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es that say why you purchased the lo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hy I purchased the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But you had purchased them before the agreement, 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believe I did, but I'm not s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certainly purchased them </w:t>
        <w:noBreakHyphen/>
        <w:noBreakHyphen/>
        <w:t xml:space="preserve"> well, I'm not sure that I did purchase them before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e agreement states that Mr. Jennings is representing </w:t>
        <w:noBreakHyphen/>
        <w:noBreakHyphen/>
        <w:t xml:space="preserve"> at the time of the agreement, that is, that he has entered into an escrow to acquire the lot, and then it goes on to say that he's also entered into an escrow to acquire lot 2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understan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 don't know that we have to spend a lot of time on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 understand, your Honor.  I'm not going to spend any more time on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Before you entered into the agreement of 6/28/86, did you have preliminary discussions with the Schmi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ith reference 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ith reference to you obtaining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Remember when those discussions w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t specifically, but they were before the agreement.  The agreement was the </w:t>
        <w:noBreakHyphen/>
        <w:noBreakHyphen/>
        <w:t xml:space="preserve"> how the discussions ended.  The agreement was the result of the discuss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make any proposals which were quite different from what ultimately was agreed to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preliminari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is goes to the issue of frau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rrelevant and parol evide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THE COURT:  I'll allow it for that limited purpose. </w:t>
        <w:tab/>
        <w:t>THE WITNESS:  What is the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offer any alternative suggestions to the Schmiers prior to entering into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Same objections, your Honor, and vague and ambiguous as to ti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he doesn't remember the exact time, your Honor.  This is between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All the discussions culminated with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 si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Mr. Jennings, stop.</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ll sustain the obje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d like to show you Exhibit 102.</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at is the numb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Exhibit 102.</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re you going to show it to hi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d like you to look at Exhibit 102.</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t's customary for somebody to show them the exhibit and not use the court's exhibit.  In fact, that's how we're going to do this in the future.  I'm going to give you back these exhibits, then whenever you refer to an exhibit, then you give me the copy or give the clerk a cop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Can I walk through the well,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Can you read paragraph 2?</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Paragraph 2?</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es.</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send that letter to Michael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there is no letter.  Exhibit 102?  Exhibit 102 is not a letter,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 don't know, it says draft on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Did you send this draf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wait.  Your Honor, may I have a clarification?  Are you talking about Exhibit 103 n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ell, we've got </w:t>
        <w:noBreakHyphen/>
        <w:noBreakHyphen/>
        <w:t xml:space="preserve"> Exhibit 102 entitled draft from Mr. David Jennings to Michael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I've got Exhibit 102 as a project proposal and Exhibit 103 as a draft of a letter which corresponds to the exhibit lis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Excuse me.</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when these were sent out, it's an unfortunate set of circumstances, when these were sent out we were beginning with 10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hy don't you renumber them?</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so you're referring to what appears to be a draft of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What I've refer to is something titled a draft which was sent to Michael Schmier by David Jenning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may show it to </w:t>
        <w:noBreakHyphen/>
        <w:noBreakHyphen/>
        <w:t xml:space="preserve"> you may inqui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xml:space="preserve">Do you recall writing that documen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 I </w:t>
        <w:noBreakHyphen/>
        <w:noBreakHyphen/>
        <w:t xml:space="preserve"> I don't deny that maybe I drafted this, but I don't recall ever sending it to anyone.  This is not the origina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hat's the origina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Original draf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xml:space="preserve">That's what I have as the original, that's correc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original draft.  I wasn't </w:t>
        <w:noBreakHyphen/>
        <w:noBreakHyphen/>
        <w:t xml:space="preserve"> I didn't sign it.  It's not folded; it wasn't in an envelop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write such a draf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f you ask </w:t>
        <w:noBreakHyphen/>
        <w:noBreakHyphen/>
        <w:t xml:space="preserve"> if you're asking me if I physically wrote it, I would say no.  I would say that this may have been dictated, I dictated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you remember dictating or writing that, "I believe the value of your parcel would best be maximized by its incorporation into a parking structure proj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n't remember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ever make that suggestion to the Schmi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your Honor, irrelevant.  We have the written agreement which was entered into after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we have an issue of fraud in the inducement.  In order to show fraud in the inducement, you have to show that you've really got other motives in entering into this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is is not the way to do it.  The objection is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nk you.</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n did you begin your discussion regarding the covenant on lot 23?</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Didn't you ask that befo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xml:space="preserve">I'm asking that now.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Sometime prior to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How many discussions did you have prior to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n't kn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ith whom did you have these discuss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ith Jeanne Schmier, and maybe once or twice with Michae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hat were the nature of these discuss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nature of the discussion was getting covenants on my lot in exchange for deferring the construction of the parking structure on her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did you want her to defer the building of a parking structure on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again.  Irrelevant, your Honor, and parol evidence rule if he's trying to modify the terms and conditions of Exhibit 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t at a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n you entered into the agreement on June 28th, 1986, was it your understanding that this was the sum total of the agreement that was written in t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as it your understanding that there was no modifications, no side deal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n or about the same day, and I'm referring now to Plaintiff's Exhibit 2 </w:t>
        <w:noBreakHyphen/>
        <w:noBreakHyphen/>
        <w:t xml:space="preserve"> I'm sorry.  Shortly afterwards on July 7th, 1986 </w:t>
        <w:noBreakHyphen/>
        <w:noBreakHyphen/>
        <w:t xml:space="preserve"> no.  Let me ask it this way then.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Did you covenant </w:t>
        <w:noBreakHyphen/>
        <w:noBreakHyphen/>
        <w:t xml:space="preserve"> or sign a covenant to allow parking on lot 23 for the benefit of lot 1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n did you do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On the date of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would you look at Exhibit 2, please, Plaintiff's Exhibit 2?</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nd it was recorded on July 7th, 1986, is that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that time, or at any time, did you attach a copy of the agreement with the covena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is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Because then the covenants would not have been gran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ou mean you knew that the covenant wouldn't be grant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ell, I </w:t>
        <w:noBreakHyphen/>
        <w:noBreakHyphen/>
        <w:t xml:space="preserve"> I don't believe that the City would have allowed the covenants if they saw the agree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do you say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w:t>
        <w:noBreakHyphen/>
        <w:noBreakHyphen/>
        <w:t xml:space="preserve"> the </w:t>
        <w:noBreakHyphen/>
        <w:noBreakHyphen/>
        <w:t xml:space="preserve"> the covenant speaks for itself.</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No, no.  Why do you say that they wouldn't have allowed it if you had attached the agreement to it as an addendum, let's s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calls for speculation and conjecture, your Honor, of what the City would have don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ll allow it.  You may answer the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The </w:t>
        <w:noBreakHyphen/>
        <w:noBreakHyphen/>
        <w:t xml:space="preserve"> if the covenants expired in five years, then the City wouldn't have not </w:t>
        <w:noBreakHyphen/>
        <w:noBreakHyphen/>
        <w:t xml:space="preserve"> would not have any protection that parking would be provided.</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did you try and evade the City regulat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your Honor, argumentativ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Sometime in 1987, did you send escrow instructions to Mr.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d like to show you Exhibit 110 which has a date of February 9th, 1987.  Do you recall that docu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y did you send that to the Schmi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irrelevant, your Honor.  This is two years before the date of the exchange that is in issue in this lawsu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Do you wish to be heard?  Do you wish to be heard with respect to that, with respect to the obje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m sorry, I didn't hear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Do you wish to be heard with respect to the objec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es.  This is the </w:t>
        <w:noBreakHyphen/>
        <w:noBreakHyphen/>
        <w:t xml:space="preserve"> first of all, this is to show that a method of dealing had been set up, and who was to do what and who was to make the first move if and when a notice was given, and I think it's important for that because one of the primary contentions is who moved first and who didn't move first, and who was supposed to do what, and what they could rely on.  The agreement is really </w:t>
        <w:noBreakHyphen/>
        <w:noBreakHyphen/>
        <w:t xml:space="preserve"> doesn't really address that issu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t's pretty clear in my mind.  The objection is sustained as to this documen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Between 1986 and December 1989, did you discuss with the Schmiers alternatives to the exchan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irrelevant,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You want to restate the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ka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Between 1986 and December of 1989, when you sent notice, did you discuss alternate proposals differing from what is in the contract or what we call the agreement with the Schmi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irrelevant,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have </w:t>
        <w:noBreakHyphen/>
        <w:noBreakHyphen/>
        <w:t xml:space="preserve"> after you sent the notice, when did you first have discussions regarding implementation of the agreement after December 16th, 19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ell, that assumes facts not in evidence.  I believe that was December 16th, 1989,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I'm sorry.  December 16th, 198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Repeat the question agai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Subsequent to your issuing notice to the Schmiers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on September 16th, 1989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 when did you next have any conversations, discussions or correspondence with the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think that was January 16.</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I'm sorry, I thought the notice went out in December of '89.</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t's what I said, Decemb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Well, in the question you said Septemb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No.  If I did, I apologiz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ou said that was in Janu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ith whom did you have discussion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m sor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ith whom did you talk?</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ith Mrs.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was the purpose of your discussion with Mrs. Schmi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As I recall, I called her to talk about getting some signatures on some documents we needed for the project.  At that time, she responded that she took offense at the notice of December 16th.  She felt that I had told her she had to have a plan for a parking structure in 10 days.  I tried to explain to her that that was not the case, that it may take me 10 days to demolish the building, and she continued her objection and saying that she doesn't do business that way and hung the telephone up.</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as there anything else discussed in the conversation that you can reca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On that dat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Nothing els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don't recall.  That stood </w:t>
        <w:noBreakHyphen/>
        <w:noBreakHyphen/>
        <w:t xml:space="preserve"> that stood out in my mind pretty wel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Okay.  When was your next contact with the Schmier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believe the latter part of February.  It may have been </w:t>
        <w:noBreakHyphen/>
        <w:noBreakHyphen/>
        <w:t xml:space="preserve"> it may have been an earlier time.  She called me to tell me that she had located three properties in her block that were for sal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s the significance of tha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your Honor.  Calls for a  conclus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  What's the significance?  I'm sorry, I didn't get the date of this telephone call that </w:t>
        <w:noBreakHyphen/>
        <w:noBreakHyphen/>
        <w:t xml:space="preserve">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 believe it was around February 5th or sometime like that, but I'm not </w:t>
        <w:noBreakHyphen/>
        <w:noBreakHyphen/>
        <w:t xml:space="preserve"> I'm not su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19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19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you respond to h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No.  Well, yes, I did.  I told her that if </w:t>
        <w:noBreakHyphen/>
        <w:noBreakHyphen/>
        <w:t xml:space="preserve"> if she was interested in acquiring any of those properties, they were for lease.  I told her that I doubted that anyone would sell them, but I did respond that she might try, with any of those people, the tax deferred exchange which might have some influence for the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en is the next time you had contact with her in Febru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was the latter part of February when Craig Jennings and myself had lunch with h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as that in March or during Febru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recall it was during Febru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was the purpose of the lunc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e were looking </w:t>
        <w:noBreakHyphen/>
        <w:noBreakHyphen/>
        <w:t xml:space="preserve"> I was looking for an alternative solution to her </w:t>
        <w:noBreakHyphen/>
        <w:noBreakHyphen/>
        <w:t xml:space="preserve"> to the situation.  She wanted to do the exchange, but she would not do a parking structure, draw up a parking structure, and she wanted the  building or that lot 26 with the building inta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She told you she wanted lot 26 with the building attach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f not at that time, previously, so there was </w:t>
        <w:noBreakHyphen/>
        <w:noBreakHyphen/>
        <w:t xml:space="preserve"> we were looking at an alternative situation.  Now then, I told her we would draw up some proposals, and I think I gave her a letter of what I called the first blush, and subsequent to that I had retained Mr. Watters to reduce that to a proposal.</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You said you were making an alternate proposal?  After giving notice, you made an alternate proposal,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but the notice said that this did not </w:t>
        <w:noBreakHyphen/>
        <w:noBreakHyphen/>
        <w:t xml:space="preserve"> this was not an extension or a modification of the agreement, and also it was alluded to that in Mr. Watters'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was the alternate proposal that you mad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would have to refer to Mr. Watters' letter her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 xml:space="preserve">MR. SCHELLY:  What exhibit is this?  Let me see the number on that. </w:t>
      </w:r>
    </w:p>
    <w:p>
      <w:pPr>
        <w:pStyle w:val="Normal"/>
        <w:tabs>
          <w:tab w:val="clear" w:pos="720"/>
          <w:tab w:val="center" w:pos="4176" w:leader="none"/>
        </w:tabs>
        <w:suppressAutoHyphens w:val="true"/>
        <w:spacing w:lineRule="auto" w:line="480"/>
        <w:rPr/>
      </w:pPr>
      <w:r>
        <w:rPr/>
        <w:tab/>
        <w:t xml:space="preserve">(Pause on recor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s that the letter of March 23rd, 1990, Exhibit 12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ould you look at that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s </w:t>
        <w:noBreakHyphen/>
        <w:noBreakHyphen/>
        <w:t xml:space="preserve"> that's the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I don't think he has it front of hi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you have the letter in front of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Oh, excuse me.  I don't know what exhibit it is, but I'll find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t's Exhibit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No, if it's not in front of him, you'll have to show it to him.</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Oh, I'm sorry.</w:t>
      </w:r>
    </w:p>
    <w:p>
      <w:pPr>
        <w:pStyle w:val="Normal"/>
        <w:tabs>
          <w:tab w:val="clear" w:pos="720"/>
          <w:tab w:val="center" w:pos="4176" w:leader="none"/>
        </w:tabs>
        <w:suppressAutoHyphens w:val="true"/>
        <w:spacing w:lineRule="auto" w:line="480"/>
        <w:rPr/>
      </w:pPr>
      <w:r>
        <w:rPr/>
        <w:tab/>
        <w:t xml:space="preserve">(Pause on recor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t's Exhibit 121.</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at is correc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What was the proposal you mad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Objection, your Honor, the exhibit's been admitted and it speaks for itself.</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Objection sustain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o you know whether or not your son had any contact with Jeanne Schmier between January </w:t>
        <w:noBreakHyphen/>
        <w:noBreakHyphen/>
        <w:t xml:space="preserve"> or between the meeting </w:t>
        <w:noBreakHyphen/>
        <w:noBreakHyphen/>
        <w:t xml:space="preserve"> or pardon me </w:t>
        <w:noBreakHyphen/>
        <w:noBreakHyphen/>
        <w:t xml:space="preserve"> between January of 1990 and the letter written on your behalf by your attorne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 he was at lunch with us in Februar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Excuse me one moment.  I have to take a call from the presiding judge.</w:t>
      </w:r>
    </w:p>
    <w:p>
      <w:pPr>
        <w:pStyle w:val="Normal"/>
        <w:tabs>
          <w:tab w:val="clear" w:pos="720"/>
          <w:tab w:val="center" w:pos="4176" w:leader="none"/>
        </w:tabs>
        <w:suppressAutoHyphens w:val="true"/>
        <w:spacing w:lineRule="auto" w:line="480"/>
        <w:rPr/>
      </w:pPr>
      <w:r>
        <w:rPr/>
        <w:tab/>
        <w:t>(Off the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ind w:right="-432" w:hanging="0"/>
        <w:rPr/>
      </w:pPr>
      <w:r>
        <w:rPr/>
        <w:tab/>
        <w:t>THE COURT:  I'm sorry.  You may continue,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es.</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I'd like to show you Exhibit 117.</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our Honor, just so there's no problem with respect to the numbering since they may be somewhat out of order, could we have that document identified for the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is is a letter from Craig Jennings to Michael Schmier dated February 7th, 19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Pft's Ex. 117 marked for ID =</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 Letter dated 2/7/90)</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Familiar with that lette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hat was the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Pardon m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What was the question?</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Are you familiar with that letter?</w:t>
      </w:r>
    </w:p>
    <w:p>
      <w:pPr>
        <w:pStyle w:val="Normal"/>
        <w:tabs>
          <w:tab w:val="clear" w:pos="720"/>
          <w:tab w:val="center" w:pos="4176" w:leader="none"/>
        </w:tabs>
        <w:suppressAutoHyphens w:val="true"/>
        <w:spacing w:lineRule="auto" w:line="480"/>
        <w:rPr/>
      </w:pPr>
      <w:r>
        <w:rPr/>
        <w:tab/>
        <w:t>(Pause on recor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WITNESS:  I'm not real familiar with it, but I'm sure I've seen it.</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BY MR. SCHELLY:</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Sometime during 1990, did you ask the Schmiers or did you instruct someone to ask the Schmiers to get a variance on lot 25?</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We asked the Schmiers to get a varia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Did they get the varianc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At that time did it seem as if they were cooperating in the transfer of properti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The exchan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Q</w:t>
        <w:tab/>
        <w:t>The exchange.</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w:t>
        <w:tab/>
        <w:t>I would have to say ye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Your Honor, can I have a short recess?  I'm trying to get both documents together.  Can I go over exhibits?</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Why don't we adjourn for this evening, and then we'll start up tomorrow at </w:t>
        <w:noBreakHyphen/>
        <w:noBreakHyphen/>
        <w:t xml:space="preserve"> was there a problem tomorrow?</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No, your Honor, I think we've resolved that.  Mr. Arthur is producing a witness from the bank who we will take after Mr. Jennings is concluded.</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All right.  Then can we start at 9:00 tomorrow morning?</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SCHELLY:  That's fin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ARTHUR:  Nine o'clock will be fine,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Yes,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THE COURT:  Thank you very much.</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MR. WATTERS:  Thank you, your Honor.</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The proceedings were adjourned to</w:t>
      </w:r>
    </w:p>
    <w:p>
      <w:pPr>
        <w:pStyle w:val="Normal"/>
        <w:tabs>
          <w:tab w:val="clear" w:pos="720"/>
          <w:tab w:val="left" w:pos="-1440" w:leader="none"/>
          <w:tab w:val="left" w:pos="1008" w:leader="none"/>
          <w:tab w:val="left" w:pos="2016" w:leader="none"/>
          <w:tab w:val="left" w:pos="3024" w:leader="none"/>
          <w:tab w:val="left" w:pos="4320" w:leader="none"/>
        </w:tabs>
        <w:suppressAutoHyphens w:val="true"/>
        <w:spacing w:lineRule="auto" w:line="480"/>
        <w:rPr/>
      </w:pPr>
      <w:r>
        <w:rPr/>
        <w:tab/>
        <w:tab/>
        <w:t xml:space="preserve"> Wednesday, January 5, 1994 at 9:00 a.m.)</w:t>
      </w:r>
    </w:p>
    <w:p>
      <w:pPr>
        <w:pStyle w:val="Normal"/>
        <w:tabs>
          <w:tab w:val="clear" w:pos="720"/>
          <w:tab w:val="center" w:pos="4176" w:leader="none"/>
        </w:tabs>
        <w:suppressAutoHyphens w:val="true"/>
        <w:spacing w:lineRule="auto" w:line="480"/>
        <w:rPr/>
      </w:pPr>
      <w:r>
        <w:rPr/>
        <w:tab/>
        <w:t>--o0o--</w:t>
      </w:r>
    </w:p>
    <w:sectPr>
      <w:headerReference w:type="default" r:id="rId4"/>
      <w:footerReference w:type="default" r:id="rId5"/>
      <w:type w:val="nextPage"/>
      <w:pgSz w:w="12240" w:h="15840"/>
      <w:pgMar w:left="2592" w:right="1296" w:gutter="0" w:header="432" w:top="1440" w:footer="360" w:bottom="416"/>
      <w:lnNumType w:countBy="1" w:restart="newPage" w:distance="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Kino MT">
    <w:charset w:val="00"/>
    <w:family w:val="decorative"/>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464" w:leader="none"/>
      </w:tabs>
      <w:suppressAutoHyphens w:val="true"/>
      <w:spacing w:lineRule="auto" w:line="480"/>
      <w:rPr>
        <w:rFonts w:ascii="Calisto MT" w:hAnsi="Calisto MT" w:cs="Calisto MT"/>
        <w:b/>
        <w:b/>
        <w:i/>
        <w:i/>
        <w:sz w:val="28"/>
      </w:rPr>
    </w:pPr>
    <w:r>
      <w:rPr>
        <w:rFonts w:cs="Calisto MT" w:ascii="Calisto MT" w:hAnsi="Calisto MT"/>
        <w:b/>
        <w:i/>
        <w:sz w:val="28"/>
      </w:rPr>
      <w:tab/>
      <w:t>Eleanor R. Hall Transcrib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76" w:leader="none"/>
      </w:tabs>
      <w:suppressAutoHyphens w:val="true"/>
      <w:spacing w:lineRule="auto" w:line="480"/>
      <w:rPr>
        <w:rFonts w:ascii="Calisto MT" w:hAnsi="Calisto MT" w:cs="Calisto MT"/>
        <w:b/>
        <w:b/>
        <w:i/>
        <w:i/>
        <w:sz w:val="28"/>
      </w:rPr>
    </w:pPr>
    <w:r>
      <w:rPr>
        <w:rFonts w:cs="Calisto MT" w:ascii="Calisto MT" w:hAnsi="Calisto MT"/>
        <w:b/>
        <w:i/>
        <w:sz w:val="28"/>
      </w:rPr>
      <w:tab/>
      <w:t>Eleanor R. Hall Transcrib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08" w:leader="none"/>
        <w:tab w:val="left" w:pos="2016" w:leader="none"/>
        <w:tab w:val="left" w:pos="3024"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7780</wp:posOffset>
              </wp:positionH>
              <wp:positionV relativeFrom="paragraph">
                <wp:posOffset>-8801100</wp:posOffset>
              </wp:positionV>
              <wp:extent cx="5805170" cy="9250680"/>
              <wp:effectExtent l="0" t="0" r="0" b="0"/>
              <wp:wrapNone/>
              <wp:docPr id="1" name="Frame2"/>
              <a:graphic xmlns:a="http://schemas.openxmlformats.org/drawingml/2006/main">
                <a:graphicData uri="http://schemas.microsoft.com/office/word/2010/wordprocessingShape">
                  <wps:wsp>
                    <wps:cNvSpPr txBox="1"/>
                    <wps:spPr>
                      <a:xfrm>
                        <a:off x="0" y="0"/>
                        <a:ext cx="5805170" cy="9250680"/>
                      </a:xfrm>
                      <a:prstGeom prst="rect"/>
                      <a:solidFill>
                        <a:srgbClr val="FFFFFF">
                          <a:alpha val="0"/>
                        </a:srgbClr>
                      </a:solidFill>
                    </wps:spPr>
                    <wps:txbx>
                      <w:txbxContent>
                        <w:p>
                          <w:pPr>
                            <w:pStyle w:val="Caption"/>
                            <w:pBdr>
                              <w:top w:val="single" w:sz="6" w:space="0" w:color="000000"/>
                              <w:left w:val="single" w:sz="6" w:space="12" w:color="000000"/>
                              <w:bottom w:val="single" w:sz="6" w:space="11" w:color="000000"/>
                              <w:right w:val="single" w:sz="6" w:space="0" w:color="000000"/>
                            </w:pBdr>
                            <w:tabs>
                              <w:tab w:val="clear" w:pos="720"/>
                              <w:tab w:val="center" w:pos="4570" w:leader="none"/>
                            </w:tabs>
                            <w:suppressAutoHyphens w:val="true"/>
                            <w:spacing w:lineRule="auto" w:line="480"/>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r>
                            <w:rPr>
                              <w:rFonts w:cs="Kino MT" w:ascii="Kino MT" w:hAnsi="Kino MT"/>
                              <w:i/>
                              <w:sz w:val="16"/>
                            </w:rPr>
                            <w:tab/>
                            <w:t>Eleanor R. Hall Transcribing</w:t>
                          </w:r>
                        </w:p>
                        <w:p>
                          <w:pPr>
                            <w:pStyle w:val="Normal"/>
                            <w:pBdr>
                              <w:top w:val="single" w:sz="6" w:space="0" w:color="000000"/>
                              <w:left w:val="single" w:sz="6" w:space="12" w:color="000000"/>
                              <w:bottom w:val="single" w:sz="6" w:space="11" w:color="000000"/>
                              <w:right w:val="single" w:sz="6" w:space="0" w:color="000000"/>
                            </w:pBdr>
                            <w:tabs>
                              <w:tab w:val="clear" w:pos="720"/>
                              <w:tab w:val="left" w:pos="-1440" w:leader="none"/>
                              <w:tab w:val="left" w:pos="1008" w:leader="none"/>
                              <w:tab w:val="left" w:pos="2016" w:leader="none"/>
                              <w:tab w:val="left" w:pos="3024" w:leader="none"/>
                            </w:tabs>
                            <w:suppressAutoHyphens w:val="true"/>
                            <w:spacing w:lineRule="auto" w:line="480" w:before="1440" w:after="0"/>
                            <w:rPr>
                              <w:rFonts w:ascii="Kino MT" w:hAnsi="Kino MT" w:cs="Kino MT"/>
                              <w:i/>
                              <w:i/>
                              <w:sz w:val="16"/>
                            </w:rPr>
                          </w:pPr>
                          <w:r>
                            <w:rPr>
                              <w:rFonts w:cs="Kino MT" w:ascii="Kino MT" w:hAnsi="Kino MT"/>
                              <w:i/>
                              <w:sz w:val="16"/>
                            </w:rPr>
                          </w:r>
                        </w:p>
                        <w:p>
                          <w:pPr>
                            <w:pStyle w:val="Normal"/>
                            <w:pBdr>
                              <w:top w:val="single" w:sz="6" w:space="0" w:color="000000"/>
                              <w:left w:val="single" w:sz="6" w:space="12" w:color="000000"/>
                              <w:bottom w:val="single" w:sz="6" w:space="11" w:color="000000"/>
                              <w:right w:val="single" w:sz="6" w:space="0" w:color="000000"/>
                            </w:pBdr>
                            <w:tabs>
                              <w:tab w:val="clear" w:pos="720"/>
                              <w:tab w:val="left" w:pos="-1440" w:leader="none"/>
                              <w:tab w:val="left" w:pos="1008" w:leader="none"/>
                              <w:tab w:val="left" w:pos="2016" w:leader="none"/>
                              <w:tab w:val="left" w:pos="3024" w:leader="none"/>
                            </w:tabs>
                            <w:suppressAutoHyphens w:val="true"/>
                            <w:spacing w:lineRule="auto" w:line="480"/>
                            <w:rPr/>
                          </w:pPr>
                          <w:r>
                            <w:rPr/>
                          </w:r>
                        </w:p>
                      </w:txbxContent>
                    </wps:txbx>
                    <wps:bodyPr anchor="t" lIns="635" tIns="635" rIns="635" bIns="635">
                      <a:noAutofit/>
                    </wps:bodyPr>
                  </wps:wsp>
                </a:graphicData>
              </a:graphic>
            </wp:anchor>
          </w:drawing>
        </mc:Choice>
        <mc:Fallback>
          <w:pict>
            <v:rect fillcolor="#FFFFFF" style="position:absolute;rotation:-0;width:457.1pt;height:728.4pt;mso-wrap-distance-left:9.05pt;mso-wrap-distance-right:9.05pt;mso-wrap-distance-top:0pt;mso-wrap-distance-bottom:0pt;margin-top:-693pt;mso-position-vertical-relative:text;margin-left:1.4pt;mso-position-horizontal-relative:margin">
              <v:fill opacity="0f"/>
              <v:textbox inset="0.000694444444444445in,0.000694444444444445in,0.000694444444444445in,0.000694444444444445in">
                <w:txbxContent>
                  <w:p>
                    <w:pPr>
                      <w:pStyle w:val="Caption"/>
                      <w:pBdr>
                        <w:top w:val="single" w:sz="6" w:space="0" w:color="000000"/>
                        <w:left w:val="single" w:sz="6" w:space="12" w:color="000000"/>
                        <w:bottom w:val="single" w:sz="6" w:space="11" w:color="000000"/>
                        <w:right w:val="single" w:sz="6" w:space="0" w:color="000000"/>
                      </w:pBdr>
                      <w:tabs>
                        <w:tab w:val="clear" w:pos="720"/>
                        <w:tab w:val="center" w:pos="4570" w:leader="none"/>
                      </w:tabs>
                      <w:suppressAutoHyphens w:val="true"/>
                      <w:spacing w:lineRule="auto" w:line="480"/>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r>
                      <w:rPr>
                        <w:rFonts w:cs="Kino MT" w:ascii="Kino MT" w:hAnsi="Kino MT"/>
                        <w:i/>
                        <w:sz w:val="16"/>
                      </w:rPr>
                      <w:tab/>
                      <w:t>Eleanor R. Hall Transcribing</w:t>
                    </w:r>
                  </w:p>
                  <w:p>
                    <w:pPr>
                      <w:pStyle w:val="Normal"/>
                      <w:pBdr>
                        <w:top w:val="single" w:sz="6" w:space="0" w:color="000000"/>
                        <w:left w:val="single" w:sz="6" w:space="12" w:color="000000"/>
                        <w:bottom w:val="single" w:sz="6" w:space="11" w:color="000000"/>
                        <w:right w:val="single" w:sz="6" w:space="0" w:color="000000"/>
                      </w:pBdr>
                      <w:tabs>
                        <w:tab w:val="clear" w:pos="720"/>
                        <w:tab w:val="left" w:pos="-1440" w:leader="none"/>
                        <w:tab w:val="left" w:pos="1008" w:leader="none"/>
                        <w:tab w:val="left" w:pos="2016" w:leader="none"/>
                        <w:tab w:val="left" w:pos="3024" w:leader="none"/>
                      </w:tabs>
                      <w:suppressAutoHyphens w:val="true"/>
                      <w:spacing w:lineRule="auto" w:line="480" w:before="1440" w:after="0"/>
                      <w:rPr>
                        <w:rFonts w:ascii="Kino MT" w:hAnsi="Kino MT" w:cs="Kino MT"/>
                        <w:i/>
                        <w:i/>
                        <w:sz w:val="16"/>
                      </w:rPr>
                    </w:pPr>
                    <w:r>
                      <w:rPr>
                        <w:rFonts w:cs="Kino MT" w:ascii="Kino MT" w:hAnsi="Kino MT"/>
                        <w:i/>
                        <w:sz w:val="16"/>
                      </w:rPr>
                    </w:r>
                  </w:p>
                  <w:p>
                    <w:pPr>
                      <w:pStyle w:val="Normal"/>
                      <w:pBdr>
                        <w:top w:val="single" w:sz="6" w:space="0" w:color="000000"/>
                        <w:left w:val="single" w:sz="6" w:space="12" w:color="000000"/>
                        <w:bottom w:val="single" w:sz="6" w:space="11" w:color="000000"/>
                        <w:right w:val="single" w:sz="6" w:space="0" w:color="000000"/>
                      </w:pBdr>
                      <w:tabs>
                        <w:tab w:val="clear" w:pos="720"/>
                        <w:tab w:val="left" w:pos="-1440" w:leader="none"/>
                        <w:tab w:val="left" w:pos="1008" w:leader="none"/>
                        <w:tab w:val="left" w:pos="2016" w:leader="none"/>
                        <w:tab w:val="left" w:pos="3024" w:leader="none"/>
                      </w:tabs>
                      <w:suppressAutoHyphens w:val="true"/>
                      <w:spacing w:lineRule="auto" w: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1645920</wp:posOffset>
              </wp:positionH>
              <wp:positionV relativeFrom="paragraph">
                <wp:posOffset>635</wp:posOffset>
              </wp:positionV>
              <wp:extent cx="5669280" cy="152400"/>
              <wp:effectExtent l="0" t="0" r="0" b="0"/>
              <wp:wrapNone/>
              <wp:docPr id="2" name="Frame1"/>
              <a:graphic xmlns:a="http://schemas.openxmlformats.org/drawingml/2006/main">
                <a:graphicData uri="http://schemas.microsoft.com/office/word/2010/wordprocessingShape">
                  <wps:wsp>
                    <wps:cNvSpPr txBox="1"/>
                    <wps:spPr>
                      <a:xfrm>
                        <a:off x="0" y="0"/>
                        <a:ext cx="5669280" cy="152400"/>
                      </a:xfrm>
                      <a:prstGeom prst="rect"/>
                      <a:solidFill>
                        <a:srgbClr val="FFFFFF">
                          <a:alpha val="0"/>
                        </a:srgbClr>
                      </a:solidFill>
                    </wps:spPr>
                    <wps:txbx>
                      <w:txbxContent>
                        <w:p>
                          <w:pPr>
                            <w:pStyle w:val="Normal"/>
                            <w:tabs>
                              <w:tab w:val="clear" w:pos="720"/>
                              <w:tab w:val="center" w:pos="4464" w:leader="none"/>
                              <w:tab w:val="right" w:pos="8928" w:leader="none"/>
                            </w:tabs>
                            <w:rPr/>
                          </w:pPr>
                          <w:r>
                            <w:rPr/>
                          </w:r>
                        </w:p>
                      </w:txbxContent>
                    </wps:txbx>
                    <wps:bodyPr anchor="t" lIns="635" tIns="635" rIns="635" bIns="635">
                      <a:noAutofit/>
                    </wps:bodyPr>
                  </wps:wsp>
                </a:graphicData>
              </a:graphic>
            </wp:anchor>
          </w:drawing>
        </mc:Choice>
        <mc:Fallback>
          <w:pict>
            <v:rect fillcolor="#FFFFFF" style="position:absolute;rotation:-0;width:446.4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464" w:leader="none"/>
                        <w:tab w:val="right" w:pos="8928"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08" w:leader="none"/>
        <w:tab w:val="left" w:pos="2016" w:leader="none"/>
        <w:tab w:val="left" w:pos="3024"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margin">
                <wp:posOffset>17780</wp:posOffset>
              </wp:positionH>
              <wp:positionV relativeFrom="paragraph">
                <wp:posOffset>-8801100</wp:posOffset>
              </wp:positionV>
              <wp:extent cx="5805170" cy="9250680"/>
              <wp:effectExtent l="0" t="0" r="0" b="0"/>
              <wp:wrapNone/>
              <wp:docPr id="3" name="Frame5"/>
              <a:graphic xmlns:a="http://schemas.openxmlformats.org/drawingml/2006/main">
                <a:graphicData uri="http://schemas.microsoft.com/office/word/2010/wordprocessingShape">
                  <wps:wsp>
                    <wps:cNvSpPr txBox="1"/>
                    <wps:spPr>
                      <a:xfrm>
                        <a:off x="0" y="0"/>
                        <a:ext cx="5805170" cy="9250680"/>
                      </a:xfrm>
                      <a:prstGeom prst="rect"/>
                      <a:solidFill>
                        <a:srgbClr val="FFFFFF">
                          <a:alpha val="0"/>
                        </a:srgbClr>
                      </a:solidFill>
                    </wps:spPr>
                    <wps:txbx>
                      <w:txbxContent>
                        <w:p>
                          <w:pPr>
                            <w:pStyle w:val="Caption"/>
                            <w:pBdr>
                              <w:top w:val="single" w:sz="6" w:space="0" w:color="000000"/>
                              <w:left w:val="single" w:sz="6" w:space="12" w:color="000000"/>
                              <w:bottom w:val="single" w:sz="6" w:space="11" w:color="000000"/>
                              <w:right w:val="single" w:sz="6" w:space="0" w:color="000000"/>
                            </w:pBdr>
                            <w:tabs>
                              <w:tab w:val="clear" w:pos="720"/>
                              <w:tab w:val="center" w:pos="4570" w:leader="none"/>
                            </w:tabs>
                            <w:suppressAutoHyphens w:val="true"/>
                            <w:spacing w:lineRule="auto" w:line="480"/>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r>
                            <w:rPr>
                              <w:rFonts w:cs="Kino MT" w:ascii="Kino MT" w:hAnsi="Kino MT"/>
                              <w:i/>
                              <w:sz w:val="16"/>
                            </w:rPr>
                            <w:tab/>
                            <w:t>Eleanor R. Hall Transcribing</w:t>
                          </w:r>
                        </w:p>
                        <w:p>
                          <w:pPr>
                            <w:pStyle w:val="Normal"/>
                            <w:pBdr>
                              <w:top w:val="single" w:sz="6" w:space="0" w:color="000000"/>
                              <w:left w:val="single" w:sz="6" w:space="12" w:color="000000"/>
                              <w:bottom w:val="single" w:sz="6" w:space="11" w:color="000000"/>
                              <w:right w:val="single" w:sz="6" w:space="0" w:color="000000"/>
                            </w:pBdr>
                            <w:tabs>
                              <w:tab w:val="clear" w:pos="720"/>
                              <w:tab w:val="left" w:pos="-1440" w:leader="none"/>
                              <w:tab w:val="left" w:pos="1008" w:leader="none"/>
                              <w:tab w:val="left" w:pos="2016" w:leader="none"/>
                              <w:tab w:val="left" w:pos="3024" w:leader="none"/>
                            </w:tabs>
                            <w:suppressAutoHyphens w:val="true"/>
                            <w:spacing w:lineRule="auto" w:line="480" w:before="1440" w:after="0"/>
                            <w:rPr>
                              <w:rFonts w:ascii="Kino MT" w:hAnsi="Kino MT" w:cs="Kino MT"/>
                              <w:i/>
                              <w:i/>
                              <w:sz w:val="16"/>
                            </w:rPr>
                          </w:pPr>
                          <w:r>
                            <w:rPr>
                              <w:rFonts w:cs="Kino MT" w:ascii="Kino MT" w:hAnsi="Kino MT"/>
                              <w:i/>
                              <w:sz w:val="16"/>
                            </w:rPr>
                          </w:r>
                        </w:p>
                        <w:p>
                          <w:pPr>
                            <w:pStyle w:val="Normal"/>
                            <w:pBdr>
                              <w:top w:val="single" w:sz="6" w:space="0" w:color="000000"/>
                              <w:left w:val="single" w:sz="6" w:space="12" w:color="000000"/>
                              <w:bottom w:val="single" w:sz="6" w:space="11" w:color="000000"/>
                              <w:right w:val="single" w:sz="6" w:space="0" w:color="000000"/>
                            </w:pBdr>
                            <w:tabs>
                              <w:tab w:val="clear" w:pos="720"/>
                              <w:tab w:val="left" w:pos="-1440" w:leader="none"/>
                              <w:tab w:val="left" w:pos="1008" w:leader="none"/>
                              <w:tab w:val="left" w:pos="2016" w:leader="none"/>
                              <w:tab w:val="left" w:pos="3024" w:leader="none"/>
                            </w:tabs>
                            <w:suppressAutoHyphens w:val="true"/>
                            <w:spacing w:lineRule="auto" w:line="480"/>
                            <w:rPr/>
                          </w:pPr>
                          <w:r>
                            <w:rPr/>
                          </w:r>
                        </w:p>
                      </w:txbxContent>
                    </wps:txbx>
                    <wps:bodyPr anchor="t" lIns="635" tIns="635" rIns="635" bIns="635">
                      <a:noAutofit/>
                    </wps:bodyPr>
                  </wps:wsp>
                </a:graphicData>
              </a:graphic>
            </wp:anchor>
          </w:drawing>
        </mc:Choice>
        <mc:Fallback>
          <w:pict>
            <v:rect fillcolor="#FFFFFF" style="position:absolute;rotation:-0;width:457.1pt;height:728.4pt;mso-wrap-distance-left:9.05pt;mso-wrap-distance-right:9.05pt;mso-wrap-distance-top:0pt;mso-wrap-distance-bottom:0pt;margin-top:-693pt;mso-position-vertical-relative:text;margin-left:1.4pt;mso-position-horizontal-relative:margin">
              <v:fill opacity="0f"/>
              <v:textbox inset="0.000694444444444445in,0.000694444444444445in,0.000694444444444445in,0.000694444444444445in">
                <w:txbxContent>
                  <w:p>
                    <w:pPr>
                      <w:pStyle w:val="Caption"/>
                      <w:pBdr>
                        <w:top w:val="single" w:sz="6" w:space="0" w:color="000000"/>
                        <w:left w:val="single" w:sz="6" w:space="12" w:color="000000"/>
                        <w:bottom w:val="single" w:sz="6" w:space="11" w:color="000000"/>
                        <w:right w:val="single" w:sz="6" w:space="0" w:color="000000"/>
                      </w:pBdr>
                      <w:tabs>
                        <w:tab w:val="clear" w:pos="720"/>
                        <w:tab w:val="center" w:pos="4570" w:leader="none"/>
                      </w:tabs>
                      <w:suppressAutoHyphens w:val="true"/>
                      <w:spacing w:lineRule="auto" w:line="480"/>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r>
                      <w:rPr>
                        <w:rFonts w:cs="Kino MT" w:ascii="Kino MT" w:hAnsi="Kino MT"/>
                        <w:i/>
                        <w:sz w:val="16"/>
                      </w:rPr>
                      <w:tab/>
                      <w:t>Eleanor R. Hall Transcribing</w:t>
                    </w:r>
                  </w:p>
                  <w:p>
                    <w:pPr>
                      <w:pStyle w:val="Normal"/>
                      <w:pBdr>
                        <w:top w:val="single" w:sz="6" w:space="0" w:color="000000"/>
                        <w:left w:val="single" w:sz="6" w:space="12" w:color="000000"/>
                        <w:bottom w:val="single" w:sz="6" w:space="11" w:color="000000"/>
                        <w:right w:val="single" w:sz="6" w:space="0" w:color="000000"/>
                      </w:pBdr>
                      <w:tabs>
                        <w:tab w:val="clear" w:pos="720"/>
                        <w:tab w:val="left" w:pos="-1440" w:leader="none"/>
                        <w:tab w:val="left" w:pos="1008" w:leader="none"/>
                        <w:tab w:val="left" w:pos="2016" w:leader="none"/>
                        <w:tab w:val="left" w:pos="3024" w:leader="none"/>
                      </w:tabs>
                      <w:suppressAutoHyphens w:val="true"/>
                      <w:spacing w:lineRule="auto" w:line="480" w:before="1440" w:after="0"/>
                      <w:rPr>
                        <w:rFonts w:ascii="Kino MT" w:hAnsi="Kino MT" w:cs="Kino MT"/>
                        <w:i/>
                        <w:i/>
                        <w:sz w:val="16"/>
                      </w:rPr>
                    </w:pPr>
                    <w:r>
                      <w:rPr>
                        <w:rFonts w:cs="Kino MT" w:ascii="Kino MT" w:hAnsi="Kino MT"/>
                        <w:i/>
                        <w:sz w:val="16"/>
                      </w:rPr>
                    </w:r>
                  </w:p>
                  <w:p>
                    <w:pPr>
                      <w:pStyle w:val="Normal"/>
                      <w:pBdr>
                        <w:top w:val="single" w:sz="6" w:space="0" w:color="000000"/>
                        <w:left w:val="single" w:sz="6" w:space="12" w:color="000000"/>
                        <w:bottom w:val="single" w:sz="6" w:space="11" w:color="000000"/>
                        <w:right w:val="single" w:sz="6" w:space="0" w:color="000000"/>
                      </w:pBdr>
                      <w:tabs>
                        <w:tab w:val="clear" w:pos="720"/>
                        <w:tab w:val="left" w:pos="-1440" w:leader="none"/>
                        <w:tab w:val="left" w:pos="1008" w:leader="none"/>
                        <w:tab w:val="left" w:pos="2016" w:leader="none"/>
                        <w:tab w:val="left" w:pos="3024" w:leader="none"/>
                      </w:tabs>
                      <w:suppressAutoHyphens w:val="true"/>
                      <w:spacing w:lineRule="auto" w: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1645920</wp:posOffset>
              </wp:positionH>
              <wp:positionV relativeFrom="paragraph">
                <wp:posOffset>635</wp:posOffset>
              </wp:positionV>
              <wp:extent cx="5303520" cy="457200"/>
              <wp:effectExtent l="0" t="0" r="0" b="0"/>
              <wp:wrapNone/>
              <wp:docPr id="4" name="Frame4"/>
              <a:graphic xmlns:a="http://schemas.openxmlformats.org/drawingml/2006/main">
                <a:graphicData uri="http://schemas.microsoft.com/office/word/2010/wordprocessingShape">
                  <wps:wsp>
                    <wps:cNvSpPr txBox="1"/>
                    <wps:spPr>
                      <a:xfrm>
                        <a:off x="0" y="0"/>
                        <a:ext cx="5303520" cy="457200"/>
                      </a:xfrm>
                      <a:prstGeom prst="rect"/>
                      <a:solidFill>
                        <a:srgbClr val="FFFFFF">
                          <a:alpha val="0"/>
                        </a:srgbClr>
                      </a:solidFill>
                    </wps:spPr>
                    <wps:txbx>
                      <w:txbxContent>
                        <w:p>
                          <w:pPr>
                            <w:pStyle w:val="Normal"/>
                            <w:tabs>
                              <w:tab w:val="clear" w:pos="720"/>
                              <w:tab w:val="left" w:pos="-1440" w:leader="none"/>
                              <w:tab w:val="left" w:pos="4320" w:leader="none"/>
                            </w:tabs>
                            <w:suppressAutoHyphens w:val="true"/>
                            <w:rPr/>
                          </w:pPr>
                          <w:r>
                            <w:rPr/>
                          </w:r>
                        </w:p>
                        <w:p>
                          <w:pPr>
                            <w:pStyle w:val="Normal"/>
                            <w:tabs>
                              <w:tab w:val="clear" w:pos="720"/>
                              <w:tab w:val="right" w:pos="8352" w:leader="none"/>
                            </w:tabs>
                            <w:suppressAutoHyphens w:val="true"/>
                            <w:rPr/>
                          </w:pPr>
                          <w:r>
                            <w:rPr/>
                            <w:tab/>
                          </w:r>
                          <w:r>
                            <w:rPr/>
                            <w:fldChar w:fldCharType="begin"/>
                          </w:r>
                          <w:r>
                            <w:rPr/>
                            <w:instrText xml:space="preserve"> PAGE \* ARABIC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417.6pt;height:36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left" w:pos="-1440" w:leader="none"/>
                        <w:tab w:val="left" w:pos="4320" w:leader="none"/>
                      </w:tabs>
                      <w:suppressAutoHyphens w:val="true"/>
                      <w:rPr/>
                    </w:pPr>
                    <w:r>
                      <w:rPr/>
                    </w:r>
                  </w:p>
                  <w:p>
                    <w:pPr>
                      <w:pStyle w:val="Normal"/>
                      <w:tabs>
                        <w:tab w:val="clear" w:pos="720"/>
                        <w:tab w:val="right" w:pos="8352" w:leader="none"/>
                      </w:tabs>
                      <w:suppressAutoHyphens w:val="true"/>
                      <w:rPr/>
                    </w:pPr>
                    <w:r>
                      <w:rPr/>
                      <w:tab/>
                    </w:r>
                    <w:r>
                      <w:rPr/>
                      <w:fldChar w:fldCharType="begin"/>
                    </w:r>
                    <w:r>
                      <w:rPr/>
                      <w:instrText xml:space="preserve"> PAGE \* ARABIC </w:instrText>
                    </w:r>
                    <w:r>
                      <w:rPr/>
                      <w:fldChar w:fldCharType="separate"/>
                    </w:r>
                    <w:r>
                      <w:rPr/>
                      <w:t>18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1645920</wp:posOffset>
              </wp:positionH>
              <wp:positionV relativeFrom="paragraph">
                <wp:posOffset>635</wp:posOffset>
              </wp:positionV>
              <wp:extent cx="5303520" cy="152400"/>
              <wp:effectExtent l="0" t="0" r="0" b="0"/>
              <wp:wrapNone/>
              <wp:docPr id="5" name="Frame3"/>
              <a:graphic xmlns:a="http://schemas.openxmlformats.org/drawingml/2006/main">
                <a:graphicData uri="http://schemas.microsoft.com/office/word/2010/wordprocessingShape">
                  <wps:wsp>
                    <wps:cNvSpPr txBox="1"/>
                    <wps:spPr>
                      <a:xfrm>
                        <a:off x="0" y="0"/>
                        <a:ext cx="5303520" cy="152400"/>
                      </a:xfrm>
                      <a:prstGeom prst="rect"/>
                      <a:solidFill>
                        <a:srgbClr val="FFFFFF">
                          <a:alpha val="0"/>
                        </a:srgbClr>
                      </a:solidFill>
                    </wps:spPr>
                    <wps:txbx>
                      <w:txbxContent>
                        <w:p>
                          <w:pPr>
                            <w:pStyle w:val="Normal"/>
                            <w:tabs>
                              <w:tab w:val="clear" w:pos="720"/>
                              <w:tab w:val="center" w:pos="4176" w:leader="none"/>
                              <w:tab w:val="right" w:pos="8352" w:leader="none"/>
                            </w:tabs>
                            <w:rPr/>
                          </w:pPr>
                          <w:r>
                            <w:rPr/>
                          </w:r>
                        </w:p>
                      </w:txbxContent>
                    </wps:txbx>
                    <wps:bodyPr anchor="t" lIns="635" tIns="635" rIns="635" bIns="635">
                      <a:noAutofit/>
                    </wps:bodyPr>
                  </wps:wsp>
                </a:graphicData>
              </a:graphic>
            </wp:anchor>
          </w:drawing>
        </mc:Choice>
        <mc:Fallback>
          <w:pict>
            <v:rect fillcolor="#FFFFFF" style="position:absolute;rotation:-0;width:417.6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176" w:leader="none"/>
                        <w:tab w:val="right" w:pos="8352"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1:49:00Z</dcterms:created>
  <dc:creator>Zachary Zeman</dc:creator>
  <dc:description/>
  <dc:language>en-US</dc:language>
  <cp:lastModifiedBy>Zachary Zeman</cp:lastModifiedBy>
  <dcterms:modified xsi:type="dcterms:W3CDTF">2000-02-18T21:49:00Z</dcterms:modified>
  <cp:revision>2</cp:revision>
  <dc:subject/>
  <dc:title/>
</cp:coreProperties>
</file>