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ABA Journal E-Report</w:t>
      </w:r>
    </w:p>
    <w:p>
      <w:pPr>
        <w:pStyle w:val="Normal"/>
        <w:widowControl w:val="false"/>
        <w:autoSpaceDE w:val="false"/>
        <w:jc w:val="center"/>
        <w:rPr>
          <w:color w:val="000000"/>
        </w:rPr>
      </w:pPr>
      <w:r>
        <w:rPr>
          <w:color w:val="000000"/>
          <w:sz w:val="20"/>
          <w:szCs w:val="20"/>
        </w:rPr>
        <w:t>September 30, 2005</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The National Puls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CITING OF </w:t>
      </w:r>
      <w:r>
        <w:rPr>
          <w:b/>
          <w:bCs/>
          <w:color w:val="000000"/>
          <w:sz w:val="20"/>
          <w:szCs w:val="20"/>
        </w:rPr>
        <w:t>UNPUBLISHEDOPINIONS</w:t>
      </w:r>
      <w:r>
        <w:rPr>
          <w:color w:val="000000"/>
          <w:sz w:val="20"/>
          <w:szCs w:val="20"/>
        </w:rPr>
        <w:t xml:space="preserve"> ENDORS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Proposed Rule for Federal Circuits Needs Supreme Court OK Nex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Mark Hanse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 2005 American Bar Association; Mark Hanse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U.S. Judicial Conference, the policy-making arm of the federal judiciary, has endorsed a proposed rule to allow lawyers and litigants nationwide to cite unpublished federal appellate court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posal is known as </w:t>
      </w:r>
      <w:hyperlink r:id="rId2">
        <w:r>
          <w:rPr>
            <w:rStyle w:val="InternetLink"/>
            <w:color w:val="0000FF"/>
            <w:sz w:val="20"/>
            <w:szCs w:val="20"/>
            <w:u w:val="single"/>
          </w:rPr>
          <w:t>Rule 32.1 of the Federal Rules of Appellate Procedure</w:t>
        </w:r>
      </w:hyperlink>
      <w:r>
        <w:rPr>
          <w:color w:val="000000"/>
          <w:sz w:val="20"/>
          <w:szCs w:val="20"/>
        </w:rPr>
        <w:t>. If the U.S. Supreme Court approves the change, as is widely expected, and no opposition surfaces in Congress, the rule will take effect automatically on Jan. 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Judicial Conference overwhelmingly approved the proposed rule which has been more than four years in the making on a voice vote Sept. 20 after about 20 minutes of debate, says David Sellers, a spokesman for the Administrative Office of the U.S.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ellers credits an amendment offered by the Judicial Conference with paving the way for its approval. It makes the rule change prospective, meaning that it will apply only to unpublished opinions issued after the new rule takes effe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ertainly the amendment made for easy passage,‘ he sa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Under the proposal put forth by the Judicial Conference's Advisory Committee on Appellate Rules, and endorsed earlier this year by the conference's Standing Committee on Rules of Practice and Procedure, the rule would have been fully retroactive. That means all unpublished decisions would have been citable, regardless of their date of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t will be up to the individual U.S. circuit courts of appeals to decide whether their unpublished opinions should have any precedential val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tephen Barnett, a law professor emeritus at the University of California at Berkeley, says the conference deserves credit for making a ‘courageous and correct‘ decision. ‘It took a lot of courage for them to do what they did in the face of such enormous opposition from some of their colleagues and others, ‘ he sa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Barnett also says the vote was a victory for technology. ‘When opinions are online as they are now in all of the federal courts, it becomes harder and harder to call them 'unpublished’ and prohibit citing them with a straight face,‘ he says. ‘The Judicial Conference simply recognized rea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ashington, D.C., lawyer Mark Levy, who voted in favor of the rule change as a member of the advisory committee, thinks the proposed rule will make the judicial process fairer and more transpar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upporters of the rule change] believe it's appropriate for lawyers representing the best interests of their clients to be able to cite to the courts precisely what the courts themselves have done in comparable prior circumstances,‘ he sa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But critics say having a uniform citation rule is a bad idea. They claim that unpublished opinions are intended to reach the right disposition, but their wording lacks the careful crafting that goes into published opinions designed to apply to future cases. As a result, the opinions may be misconstru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ve always felt it should be a matter of circuit choice because the issues of publication and citation vary depending on a circuit's size, culture and history,‘ says San Francisco lawyer Sanford Svetcov, who opposed the rule change as a member of the advisory committee. ‘I don't see the need for a national ru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at said, the decision to make the rule change prospective was a big improvement over the advisory committee's proposal, Svetcov sa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t will allow each circuit to anticipate and adapt to any changes they need to make before the rule takes effect,‘ he sa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t one time, all appellate court opinions were published and could be cited as precedent. In the early 1970s, however, the Judicial Conference encouraged the appellate courts to develop plans to limit the number of opinions submitted for publication to cope with the exponentially expanding volume of litig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No-citation rules originally were justified on the grounds that, without them, large institutional litigants who could afford to collect or organize unpublished opinions would have an unfair advantage over other litigants. But that rationale was undermined by the advent of computer-assisted legal research, which makes those opinions available to anyone with a computer at little or no co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Nowadays, about 80 percent of the opinions issued by the federal appeals courts are designated as unpublished, meaning that they do not bind the panels of that circuit or the district courts within 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Four of the 13 federal circuit courts of appeals the 2nd, 7th, 9th and Federal prohibit citation of unpublished opinions. The other nine permit unpublished opinions to be cited, although some discourage the practice under certain circumstan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Most observers believe the Supreme Court will approve the proposed rule without change. Chief justice nominee John G. Roberts Jr., who voted for the rule change as an advisory committee member, is almost a guaranteed vote in favor of it, they say. But Levy says it's possible Roberts might recuse himself from voting on the proposal. And whether Congress will decide to get involved in the process, he and others say, is anybody's gu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till, with that battle almost over, Barnett says, the war over unpublished opinions now moves to the states, about half of which still have no-cite rules. A report recommending that Illinois drop its no-cite rule is pending before that state's supreme court. And California Supreme Court Chief Justice Ronald George has appointed a committee to study the criteria by which opinions there are published or not 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alifornia is the big enchilada,‘ Barnett says. ‘That's where the biggest battle will b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4 No. 40 ABA J. E-Report 5</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USFRAPR32.1&amp;FindTyp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5:00Z</dcterms:created>
  <dc:creator>Aaron</dc:creator>
  <dc:description/>
  <cp:keywords/>
  <dc:language>en-US</dc:language>
  <cp:lastModifiedBy>Aaron</cp:lastModifiedBy>
  <dcterms:modified xsi:type="dcterms:W3CDTF">2010-02-08T23:55:00Z</dcterms:modified>
  <cp:revision>1</cp:revision>
  <dc:subject/>
  <dc:title>ABA Journal E-Report</dc:title>
</cp:coreProperties>
</file>