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Illinois Bar Journal</w:t>
      </w:r>
    </w:p>
    <w:p>
      <w:pPr>
        <w:pStyle w:val="Normal"/>
        <w:widowControl w:val="false"/>
        <w:autoSpaceDE w:val="false"/>
        <w:jc w:val="center"/>
        <w:rPr>
          <w:color w:val="000000"/>
        </w:rPr>
      </w:pPr>
      <w:r>
        <w:rPr>
          <w:color w:val="000000"/>
          <w:sz w:val="20"/>
          <w:szCs w:val="20"/>
        </w:rPr>
        <w:t>February, 2007</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Practice New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LawPuls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70</w:t>
      </w:r>
      <w:r>
        <w:rPr>
          <w:color w:val="000000"/>
          <w:sz w:val="20"/>
          <w:szCs w:val="20"/>
        </w:rPr>
        <w:t xml:space="preserve"> NEW RULE ALLOWS CITATION OF UNPUBLISHED FEDERAL OPINION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Federal Appellate Courts Used to Restrict or Prohibit Citation of </w:t>
      </w:r>
      <w:r>
        <w:rPr>
          <w:b/>
          <w:bCs/>
          <w:color w:val="000000"/>
          <w:sz w:val="20"/>
          <w:szCs w:val="20"/>
        </w:rPr>
        <w:t>UnpublishedOpinions</w:t>
      </w:r>
      <w:r>
        <w:rPr>
          <w:color w:val="000000"/>
          <w:sz w:val="20"/>
          <w:szCs w:val="20"/>
        </w:rPr>
        <w:t xml:space="preserve"> in Arguments to the Courts. That Changed January 1</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Helen Gunnarsson </w:t>
      </w:r>
      <w:hyperlink w:anchor="Document5zzFa1332124270">
        <w:r>
          <w:rPr>
            <w:rStyle w:val="InternetLink"/>
            <w:color w:val="0000FF"/>
            <w:sz w:val="20"/>
            <w:szCs w:val="20"/>
            <w:u w:val="single"/>
          </w:rPr>
          <w:t>[FNa1]</w:t>
        </w:r>
      </w:hyperlink>
      <w:bookmarkStart w:id="0" w:name="Document5zzBa1332124270"/>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 2007 by Illinois State Bar Association; Helen Gunnarss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T</w:t>
      </w:r>
      <w:r>
        <w:rPr>
          <w:color w:val="000000"/>
          <w:sz w:val="20"/>
          <w:szCs w:val="20"/>
        </w:rPr>
        <w:t>he United States Supreme Court has adopted a new rule that permits the citation of unpublished opinions in the federal courts. The rule change took effect January 1, 200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urt acted on an April 2005, recommendation of the Advisory Committee on Appellate Rules of the Committee on Rules of Practice and Procedure of the Judicial Conference of the United States. (Federal judge Samuel A. Alito, who since has ascended to the high court, chaired the advisory committee.). As the committee recommended, the court adopted a new rule, </w:t>
      </w:r>
      <w:hyperlink r:id="rId2">
        <w:r>
          <w:rPr>
            <w:rStyle w:val="InternetLink"/>
            <w:color w:val="0000FF"/>
            <w:sz w:val="20"/>
            <w:szCs w:val="20"/>
            <w:u w:val="single"/>
          </w:rPr>
          <w:t>FRAP 32.1</w:t>
        </w:r>
      </w:hyperlink>
      <w:r>
        <w:rPr>
          <w:color w:val="000000"/>
          <w:sz w:val="20"/>
          <w:szCs w:val="20"/>
        </w:rPr>
        <w:t>, that requires federal courts to permit the citation of judicial opinions, orders, judgments, or the like that have been designated as “unpublished” or “non-precedential” by a federal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rule also requires parties who cite such opinions that are not available in a publicly accessible electronic database, such as Westlaw or Lexis, to file and serve copies of those opinions. Unpublished opinions issued January, 1, 2007, or later fall within the rule's purview, so that local circuit rules may still restrict or prohibit the citation of unpublished opinions issued before the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Unpublished? Not exactly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t's up to the federal judge or judges issuing an opinion to designate it as for publication in a national reporter or not. The rationale for not including all opinions in official reporters is that most dispositions are unremarkable and add nothing to prior precedent. Were all dispositions to be published in national reporters, such as West's F3d, many more miles of shelf space and reams of paper would have to be dedicated to the volumes of federal reporters. Researchers, in turn, would have to spend more valuable time and client money in finding apposite opinions to cite in their brief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s many other writers have noted, however, the term “unpublished” is not quite accurate. Ninth circuit Judge Alex Kozinski pointed out in his June 27, 2002, testimony before the Congressional Subcommittee on Courts, the Internet, and Intellectual Property that not only are unpublished dispositions public documents, available to the parties and the public from the clerk of the court, but also that “all dispositive rulings, whether designated for inclusion in an official reporter or not, are widely available online through Westlaw and Lexis, as well as in hard copy [since 2001] in West's Federal Appendix.”</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major difference between so-called “unpublished” opinions and those included in the official reporters is that until the adoption of new </w:t>
      </w:r>
      <w:hyperlink r:id="rId3">
        <w:r>
          <w:rPr>
            <w:rStyle w:val="InternetLink"/>
            <w:color w:val="0000FF"/>
            <w:sz w:val="20"/>
            <w:szCs w:val="20"/>
            <w:u w:val="single"/>
          </w:rPr>
          <w:t>FRAP 32.1</w:t>
        </w:r>
      </w:hyperlink>
      <w:r>
        <w:rPr>
          <w:color w:val="000000"/>
          <w:sz w:val="20"/>
          <w:szCs w:val="20"/>
        </w:rPr>
        <w:t>, federal circuit courts of appeal have, in varying degrees, restricted or prohibited their citation in arguments to the courts. Judge Kozinski and others have explained why: the authors, who may be primarily law clerks instead of the judges signing off on them, often do not prepare them with the same care that they do opinions that will be published in official reporters. The recitation of facts may not be as detailed, the legal rationale not as precisely sta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at's not to say that such dispositions are sloppy: as Southern Illinois University College of Law Professor Keith Beyler explains, “if judges can spend less time polishing their orders, they save their time and can issue more decisions faster.” But the citation of such opinions in a new case before the court may not be nearly as helpful, or even at all helpful, to the court as the citation and discussion of more carefully prepared 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there appears to be little disagreement with the stated rationale for restricting or prohibiting the citation of unpublished dispositions, many attorneys have found the restrictions or prohibitions themselves objectionable. As Ottawa attorney Michael T. Reagan noted in his article, </w:t>
      </w:r>
      <w:hyperlink r:id="rId4">
        <w:r>
          <w:rPr>
            <w:rStyle w:val="InternetLink"/>
            <w:i/>
            <w:iCs/>
            <w:color w:val="0000FF"/>
            <w:sz w:val="20"/>
            <w:szCs w:val="20"/>
            <w:u w:val="single"/>
          </w:rPr>
          <w:t>Supreme Court Rule 23: The Terrain of the Debate and a Proposed Revision</w:t>
        </w:r>
      </w:hyperlink>
      <w:hyperlink r:id="rId5">
        <w:r>
          <w:rPr>
            <w:rStyle w:val="InternetLink"/>
            <w:color w:val="0000FF"/>
            <w:sz w:val="20"/>
            <w:szCs w:val="20"/>
            <w:u w:val="single"/>
          </w:rPr>
          <w:t>, 90 Ill Bar J 180 (April 2002)</w:t>
        </w:r>
      </w:hyperlink>
      <w:r>
        <w:rPr>
          <w:color w:val="000000"/>
          <w:sz w:val="20"/>
          <w:szCs w:val="20"/>
        </w:rPr>
        <w:t>, Judge Kozinski and Stephen Reinhardt wrote “[f]ew procedural rules have generated as much controversy as the rule prohibiting citation of [non-precedential dispositions].” (Citation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hy, Reagan and others have asked, should one be able to quote the Talmud, the works of Dickens and Shakespeare, a bestselling pulp novel, or the person sitting next to you on the bus, but not be able to cite the words of the very court before whom you're arguing in a case it decided lest one be sanctioned for violating the court's rules? Reagan suggests that permitting citation will defuse the controversy in this area and foster deserved respect for the work of the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Reagan reacts to the new federal rule with satisfaction, though he qualifies his sentiments by noting “only on rare occasions will I cite an unpublished opinion.” Why? “On most propositions, there will be published opinions. This rule will likely affect only difficult or unusual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New rules: “not always a good th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Federal judge Ilana Rovner of the Seventh Circuit Court of Appeals doesn't share Reagan's sentiment. “It's not always a good thing to have new rules,” she comments, saying that she knows of no judges who are pleased with the new rule. As Judge Kozinski pointed out in his congressional testimony, “It is the sad experience of mankind that often, in trying to make things better, we do something that has exactly the opposite effec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Rovner comments that she is “fairly certain that unpublished orders will be given very little weight” by courts and provides some advice for federal practitioners that accords with Reagan's own plans. “Lawyers should cite unpublished opinions only when the order is directly on point and there is no published authority on the subjec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wake of the adoption of new </w:t>
      </w:r>
      <w:hyperlink r:id="rId6">
        <w:r>
          <w:rPr>
            <w:rStyle w:val="InternetLink"/>
            <w:color w:val="0000FF"/>
            <w:sz w:val="20"/>
            <w:szCs w:val="20"/>
            <w:u w:val="single"/>
          </w:rPr>
          <w:t>FRAP 32.1</w:t>
        </w:r>
      </w:hyperlink>
      <w:r>
        <w:rPr>
          <w:color w:val="000000"/>
          <w:sz w:val="20"/>
          <w:szCs w:val="20"/>
        </w:rPr>
        <w:t xml:space="preserve">, the seventh circuit has adopted a local </w:t>
      </w:r>
      <w:hyperlink r:id="rId7">
        <w:r>
          <w:rPr>
            <w:rStyle w:val="InternetLink"/>
            <w:color w:val="0000FF"/>
            <w:sz w:val="20"/>
            <w:szCs w:val="20"/>
            <w:u w:val="single"/>
          </w:rPr>
          <w:t>Rule 32.1</w:t>
        </w:r>
      </w:hyperlink>
      <w:r>
        <w:rPr>
          <w:color w:val="000000"/>
          <w:sz w:val="20"/>
          <w:szCs w:val="20"/>
        </w:rPr>
        <w:t xml:space="preserve"> providing as follow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CIRCUIT </w:t>
      </w:r>
      <w:hyperlink r:id="rId8">
        <w:r>
          <w:rPr>
            <w:rStyle w:val="InternetLink"/>
            <w:color w:val="0000FF"/>
            <w:sz w:val="20"/>
            <w:szCs w:val="20"/>
            <w:u w:val="single"/>
          </w:rPr>
          <w:t>RULE 32.1</w:t>
        </w:r>
      </w:hyperlink>
      <w:r>
        <w:rPr>
          <w:color w:val="000000"/>
          <w:sz w:val="20"/>
          <w:szCs w:val="20"/>
        </w:rPr>
        <w:t>. Publication of Opinions</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a) Policy. It is the policy of the circuit </w:t>
      </w:r>
      <w:r>
        <w:rPr>
          <w:b/>
          <w:bCs/>
          <w:color w:val="000000"/>
          <w:sz w:val="20"/>
          <w:szCs w:val="20"/>
        </w:rPr>
        <w:t>*71</w:t>
      </w:r>
      <w:r>
        <w:rPr>
          <w:color w:val="000000"/>
          <w:sz w:val="20"/>
          <w:szCs w:val="20"/>
        </w:rPr>
        <w:t xml:space="preserve"> to avoid issuing unnecessary opinions.</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b) Publication. The court may dispose of an appeal by an opinion or an order. Opinions, which may be signed or per curiam, are released in printed form, are published in the Federal Reporter, and constitute the law of the circuit. Orders, which are unsigned, are released in photocopied form, are not published in the Federal Reporter, and are not treated as precedents. Every order bears the legend: “Nonprecedential disposition. To be cited only in accordance with </w:t>
      </w:r>
      <w:hyperlink r:id="rId9">
        <w:r>
          <w:rPr>
            <w:rStyle w:val="InternetLink"/>
            <w:color w:val="0000FF"/>
            <w:sz w:val="20"/>
            <w:szCs w:val="20"/>
            <w:u w:val="single"/>
          </w:rPr>
          <w:t>Fed. R. App. P. 32.1</w:t>
        </w:r>
      </w:hyperlink>
      <w:r>
        <w:rPr>
          <w:color w:val="000000"/>
          <w:sz w:val="20"/>
          <w:szCs w:val="20"/>
        </w:rPr>
        <w:t>.”</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c) Motion to change status. Any person may request by motion that an order be reissued as an opinion. The motion should state why this change would be appropriate.</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d) Citation of older orders. No order of this court issued before January 1, 2007, may be cited except to support a claim of preclusion (res judicata or collateral estoppel) or to establish the law of the case from an earlier appeal in the same proceeding.</w:t>
      </w:r>
    </w:p>
    <w:p>
      <w:pPr>
        <w:pStyle w:val="Normal"/>
        <w:widowControl w:val="false"/>
        <w:autoSpaceDE w:val="false"/>
        <w:jc w:val="both"/>
        <w:rPr>
          <w:color w:val="000000"/>
        </w:rPr>
      </w:pPr>
      <w:r>
        <w:rPr>
          <w:color w:val="000000"/>
          <w:sz w:val="20"/>
          <w:szCs w:val="20"/>
        </w:rPr>
        <w:t xml:space="preserve">       </w:t>
      </w:r>
      <w:r>
        <w:rPr>
          <w:color w:val="000000"/>
          <w:sz w:val="20"/>
          <w:szCs w:val="20"/>
        </w:rPr>
        <w:t>With the federal change along with the Illinois Supreme Court's recent order vacating its order imposing page and number limits on published opinions of the Illinois Appellate Court (see page 69), many Illinois lawyers and judges are wondering whether the high court may be poised to modify its own Rule 23. Indeed, the court's own Special Committee To Study SCR 23 recommended in 2003 that the rule be modified to permit the citation of unpublished opinions as “persuasive authority.” The court referred that recommendation to its Rules Committee, which considered it and made its own recommendation to the court in 2005.</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or more background on federal and state unpublished dispositions as well as arguments in favor of modifying SCR 23, see Reagan's article in the April 2002 </w:t>
      </w:r>
      <w:r>
        <w:rPr>
          <w:i/>
          <w:iCs/>
          <w:color w:val="000000"/>
          <w:sz w:val="20"/>
          <w:szCs w:val="20"/>
        </w:rPr>
        <w:t>Journal</w:t>
      </w:r>
      <w:r>
        <w:rPr>
          <w:color w:val="000000"/>
          <w:sz w:val="20"/>
          <w:szCs w:val="20"/>
        </w:rPr>
        <w:t>, available to ISBA members at http://www.isba.org/IBJ/apr02lj/p180.htm.</w:t>
      </w:r>
    </w:p>
    <w:p>
      <w:pPr>
        <w:pStyle w:val="Normal"/>
        <w:widowControl w:val="false"/>
        <w:autoSpaceDE w:val="false"/>
        <w:rPr>
          <w:color w:val="000000"/>
        </w:rPr>
      </w:pPr>
      <w:r>
        <w:rPr>
          <w:color w:val="000000"/>
        </w:rPr>
      </w:r>
    </w:p>
    <w:p>
      <w:pPr>
        <w:pStyle w:val="Normal"/>
        <w:rPr/>
      </w:pPr>
      <w:hyperlink w:anchor="Document5zzBa1332124270">
        <w:r>
          <w:rPr>
            <w:rStyle w:val="InternetLink"/>
            <w:color w:val="0000FF"/>
            <w:sz w:val="20"/>
            <w:szCs w:val="20"/>
            <w:u w:val="single"/>
          </w:rPr>
          <w:t>[FNa1]</w:t>
        </w:r>
      </w:hyperlink>
      <w:bookmarkStart w:id="1" w:name="Document5zzFa1332124270"/>
      <w:bookmarkEnd w:id="1"/>
      <w:r>
        <w:rPr>
          <w:color w:val="000000"/>
          <w:sz w:val="20"/>
          <w:szCs w:val="20"/>
        </w:rPr>
        <w:t xml:space="preserve">. </w:t>
      </w:r>
      <w:r>
        <w:rPr>
          <w:i/>
          <w:iCs/>
          <w:color w:val="000000"/>
          <w:sz w:val="20"/>
          <w:szCs w:val="20"/>
        </w:rPr>
        <w:t>Helen W. Gunnarsson is an attorney and writer in Highland Park. She can be reached at</w:t>
      </w:r>
      <w:r>
        <w:rPr>
          <w:color w:val="000000"/>
          <w:sz w:val="20"/>
          <w:szCs w:val="20"/>
        </w:rPr>
        <w:t xml:space="preserve"> &lt;gunnarssonhg@comcast.ne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USFRAPR32.1&amp;FindType=L" TargetMode="External"/><Relationship Id="rId3" Type="http://schemas.openxmlformats.org/officeDocument/2006/relationships/hyperlink" Target="http://www.westlaw.com/Find/Default.wl?rs=dfa1.0&amp;vr=2.0&amp;DB=1000546&amp;DocName=USFRAPR32.1&amp;FindType=L" TargetMode="External"/><Relationship Id="rId4" Type="http://schemas.openxmlformats.org/officeDocument/2006/relationships/hyperlink" Target="http://www.westlaw.com/Find/Default.wl?rs=dfa1.0&amp;vr=2.0&amp;DB=1165&amp;FindType=Y&amp;SerialNum=0289300044" TargetMode="External"/><Relationship Id="rId5" Type="http://schemas.openxmlformats.org/officeDocument/2006/relationships/hyperlink" Target="http://www.westlaw.com/Find/Default.wl?rs=dfa1.0&amp;vr=2.0&amp;DB=1165&amp;FindType=Y&amp;SerialNum=0289300044" TargetMode="External"/><Relationship Id="rId6" Type="http://schemas.openxmlformats.org/officeDocument/2006/relationships/hyperlink" Target="http://www.westlaw.com/Find/Default.wl?rs=dfa1.0&amp;vr=2.0&amp;DB=1000546&amp;DocName=USFRAPR32.1&amp;FindType=L" TargetMode="External"/><Relationship Id="rId7" Type="http://schemas.openxmlformats.org/officeDocument/2006/relationships/hyperlink" Target="http://www.westlaw.com/Find/Default.wl?rs=dfa1.0&amp;vr=2.0&amp;DB=1000546&amp;DocName=USFRAPR32.1&amp;FindType=L" TargetMode="External"/><Relationship Id="rId8" Type="http://schemas.openxmlformats.org/officeDocument/2006/relationships/hyperlink" Target="http://www.westlaw.com/Find/Default.wl?rs=dfa1.0&amp;vr=2.0&amp;DB=1000546&amp;DocName=USFRAPR32.1&amp;FindType=L" TargetMode="External"/><Relationship Id="rId9" Type="http://schemas.openxmlformats.org/officeDocument/2006/relationships/hyperlink" Target="http://www.westlaw.com/Find/Default.wl?rs=dfa1.0&amp;vr=2.0&amp;DB=1000546&amp;DocName=USFRAPR32.1&amp;FindType=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26:00Z</dcterms:created>
  <dc:creator>Aaron</dc:creator>
  <dc:description/>
  <cp:keywords/>
  <dc:language>en-US</dc:language>
  <cp:lastModifiedBy>Aaron</cp:lastModifiedBy>
  <dcterms:modified xsi:type="dcterms:W3CDTF">2010-02-08T23:26:00Z</dcterms:modified>
  <cp:revision>1</cp:revision>
  <dc:subject/>
  <dc:title>Illinois Bar Journal</dc:title>
</cp:coreProperties>
</file>