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Green Bag</w:t>
      </w:r>
    </w:p>
    <w:p>
      <w:pPr>
        <w:pStyle w:val="Normal"/>
        <w:widowControl w:val="false"/>
        <w:autoSpaceDE w:val="false"/>
        <w:jc w:val="center"/>
        <w:rPr>
          <w:color w:val="000000"/>
        </w:rPr>
      </w:pPr>
      <w:r>
        <w:rPr>
          <w:color w:val="000000"/>
          <w:sz w:val="20"/>
          <w:szCs w:val="20"/>
        </w:rPr>
        <w:t>Autumn 2000</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rtic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7UNPUBLISHEDOPINIONS</w:t>
      </w:r>
      <w:r>
        <w:rPr>
          <w:color w:val="000000"/>
          <w:sz w:val="20"/>
          <w:szCs w:val="20"/>
        </w:rPr>
        <w:t xml:space="preserve"> &amp; THE NATURE OF PRECED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Danny J. Boggs, </w:t>
      </w:r>
      <w:hyperlink r:id="rId2">
        <w:r>
          <w:rPr>
            <w:rStyle w:val="InternetLink"/>
            <w:color w:val="0000FF"/>
            <w:sz w:val="20"/>
            <w:szCs w:val="20"/>
            <w:u w:val="single"/>
          </w:rPr>
          <w:t>Brian P. Brooks</w:t>
        </w:r>
      </w:hyperlink>
      <w:hyperlink w:anchor="Document15zzFa1282274369">
        <w:r>
          <w:rPr>
            <w:rStyle w:val="InternetLink"/>
            <w:color w:val="0000FF"/>
            <w:sz w:val="20"/>
            <w:szCs w:val="20"/>
            <w:u w:val="single"/>
          </w:rPr>
          <w:t>[FNa1]</w:t>
        </w:r>
      </w:hyperlink>
      <w:bookmarkStart w:id="0" w:name="Document15zzBa1282274369"/>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0 Green Bag; Danny J. Boggs, Brian P. Brook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O THE COMMON LAWYER, every decision of every court is a precedent. Edward Levi famously observed that ‘[t]he basic pattern of legal reasoning is reasoning by example.‘ </w:t>
      </w:r>
      <w:hyperlink w:anchor="Document15zzF1282274369">
        <w:r>
          <w:rPr>
            <w:rStyle w:val="InternetLink"/>
            <w:color w:val="0000FF"/>
            <w:sz w:val="20"/>
            <w:szCs w:val="20"/>
            <w:u w:val="single"/>
          </w:rPr>
          <w:t>[FN1]</w:t>
        </w:r>
      </w:hyperlink>
      <w:bookmarkStart w:id="1" w:name="Document15zzB1282274369"/>
      <w:bookmarkEnd w:id="1"/>
      <w:r>
        <w:rPr>
          <w:color w:val="000000"/>
          <w:sz w:val="20"/>
          <w:szCs w:val="20"/>
        </w:rPr>
        <w:t xml:space="preserve"> In this analogical method of reasoning, lawyers and judges do not (or at least need not) rely on language, multi-pronged balancing tests, or other elements of a prior opinion not central to its holding. They are instead supposed to find the most closely analogous set of circumstances in a prior case and explain why consistency demands (or does not demand) a similar result in the case at hand. After all, ‘the usual job of the lawyer is to make arguments as to why the case at bar is more like one case than another based on inferred principles that appear to justify judgments in particular cases.‘ </w:t>
      </w:r>
      <w:hyperlink w:anchor="Document15zzF2282274369">
        <w:r>
          <w:rPr>
            <w:rStyle w:val="InternetLink"/>
            <w:color w:val="0000FF"/>
            <w:sz w:val="20"/>
            <w:szCs w:val="20"/>
            <w:u w:val="single"/>
          </w:rPr>
          <w:t>[FN2]</w:t>
        </w:r>
      </w:hyperlink>
      <w:bookmarkStart w:id="2" w:name="Document15zzB2282274369"/>
      <w:bookmarkEnd w:id="2"/>
      <w:r>
        <w:rPr>
          <w:color w:val="000000"/>
          <w:sz w:val="20"/>
          <w:szCs w:val="20"/>
        </w:rPr>
        <w:t xml:space="preserve"> In short, to the common lawyer, it is the decision--not the opinion--that constitutes the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mmon-law idea of precedent and its associated method of analogical reasoning have been under siege ever since the rise of legal realism more than half a century ago, when lawyers and legal academics elevated the significance of judicial language to a level comparable with that of decision-making itself. </w:t>
      </w:r>
      <w:hyperlink w:anchor="Document15zzF3282274369">
        <w:r>
          <w:rPr>
            <w:rStyle w:val="InternetLink"/>
            <w:color w:val="0000FF"/>
            <w:sz w:val="20"/>
            <w:szCs w:val="20"/>
            <w:u w:val="single"/>
          </w:rPr>
          <w:t>[FN3]</w:t>
        </w:r>
      </w:hyperlink>
      <w:bookmarkStart w:id="3" w:name="Document15zzB3282274369"/>
      <w:bookmarkEnd w:id="3"/>
      <w:r>
        <w:rPr>
          <w:color w:val="000000"/>
          <w:sz w:val="20"/>
          <w:szCs w:val="20"/>
        </w:rPr>
        <w:t xml:space="preserve"> The ongoing debate concerning the phenomenon of the unpublished opinion epitomizes this focus on what judges say and how they say it. </w:t>
      </w:r>
      <w:hyperlink w:anchor="Document15zzF4282274369">
        <w:r>
          <w:rPr>
            <w:rStyle w:val="InternetLink"/>
            <w:color w:val="0000FF"/>
            <w:sz w:val="20"/>
            <w:szCs w:val="20"/>
            <w:u w:val="single"/>
          </w:rPr>
          <w:t>[FN4]</w:t>
        </w:r>
      </w:hyperlink>
      <w:bookmarkStart w:id="4" w:name="Document15zzB4282274369"/>
      <w:bookmarkEnd w:id="4"/>
      <w:r>
        <w:rPr>
          <w:color w:val="000000"/>
          <w:sz w:val="20"/>
          <w:szCs w:val="20"/>
        </w:rPr>
        <w:t xml:space="preserve"> This </w:t>
      </w:r>
      <w:r>
        <w:rPr>
          <w:b/>
          <w:bCs/>
          <w:color w:val="000000"/>
          <w:sz w:val="20"/>
          <w:szCs w:val="20"/>
        </w:rPr>
        <w:t>*18</w:t>
      </w:r>
      <w:r>
        <w:rPr>
          <w:color w:val="000000"/>
          <w:sz w:val="20"/>
          <w:szCs w:val="20"/>
        </w:rPr>
        <w:t xml:space="preserve"> debate recently has come into sharp focus, as Judges Alex Kozinski and Stephen Reinhardt of the Ninth Circuit published a provocative article defending unpublished opinions on the ground that the power to decide the extent of a case's ‘precedential‘ status is a core part of the judicial function, </w:t>
      </w:r>
      <w:hyperlink w:anchor="Document15zzF5282274369">
        <w:r>
          <w:rPr>
            <w:rStyle w:val="InternetLink"/>
            <w:color w:val="0000FF"/>
            <w:sz w:val="20"/>
            <w:szCs w:val="20"/>
            <w:u w:val="single"/>
          </w:rPr>
          <w:t>[FN5]</w:t>
        </w:r>
      </w:hyperlink>
      <w:bookmarkStart w:id="5" w:name="Document15zzB5282274369"/>
      <w:bookmarkEnd w:id="5"/>
      <w:r>
        <w:rPr>
          <w:color w:val="000000"/>
          <w:sz w:val="20"/>
          <w:szCs w:val="20"/>
        </w:rPr>
        <w:t xml:space="preserve"> while a panel of the Eighth Circuit held unconstitutional its own circuit rule depriving unpublished opinions of binding precedential effect. </w:t>
      </w:r>
      <w:hyperlink w:anchor="Document15zzF6282274369">
        <w:r>
          <w:rPr>
            <w:rStyle w:val="InternetLink"/>
            <w:color w:val="0000FF"/>
            <w:sz w:val="20"/>
            <w:szCs w:val="20"/>
            <w:u w:val="single"/>
          </w:rPr>
          <w:t>[FN6]</w:t>
        </w:r>
      </w:hyperlink>
      <w:bookmarkStart w:id="6" w:name="Document15zzB6282274369"/>
      <w:bookmarkEnd w:id="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hy all the fuss about unpublished opinions? The answer lies in their unique status in the law. While an unpublished opinion of a circuit panel resolves the particular dispute at issue, it is not exactly part of a circuit's case law because--at least under most local circuit rules--it may not be cited as precedent in later cases. The unpublished opinion is tolerated for reasons involving such pedestrian considerations as efficiency in judicial administration. Unpublished opinions are usually regarded as helpful by overburdened judges and as a minor issue by lawyers who occasionally discover that a perfectly analogous case cannot be cited as authority. Rarely has anyone suggested that the practice of issuing unpublished opinions is of any fundamental significa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cent developments may change all that. Both the Kozinski-Reinhardt article and the Eighth Circuit's Anastasoff decision analyze the justification for unpublished opinions in terms that prompt questions about the fundamental nature of judging. Do judges, like legislators, possess the authority to craft authoritative language that will define people's rights and obligations prospectively? Are judges obliged to ensure that future cases are decided like past cases, or are the concepts of stare decisis and analogical reasoning merely prudential rules to be followed when convenient? </w:t>
      </w:r>
      <w:hyperlink w:anchor="Document15zzF7282274369">
        <w:r>
          <w:rPr>
            <w:rStyle w:val="InternetLink"/>
            <w:color w:val="0000FF"/>
            <w:sz w:val="20"/>
            <w:szCs w:val="20"/>
            <w:u w:val="single"/>
          </w:rPr>
          <w:t>[FN7]</w:t>
        </w:r>
      </w:hyperlink>
      <w:bookmarkStart w:id="7" w:name="Document15zzB7282274369"/>
      <w:bookmarkEnd w:id="7"/>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unpublished opinions‘ debate--which long predates the attention it has received lately--is badly misnamed, since there is really no such thing as an ‘unpublished opinion‘ of a federal appellate court. Between Lexis and Westlaw, Internet sites maintained by universities and some of the circuit courts of appeals, and networks of attorneys practicing in particular fields, it is the rare opinion that is not disseminated for mass consumption. When lawyers refer to ‘unpublished opinions,‘ they generally refer not to truly secret dispositions, but to opinions whose citability as precedent is restricted by court rule. This no- or limited- precedent aspect of unpublished opinions is at bottom what the ‘unpublished opinion‘ debate is all abou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judges occasionally have written books and articles admitting the pervasiveness and legitimacy of the practice of issuing unpublished opinions, they generally have done so </w:t>
      </w:r>
      <w:r>
        <w:rPr>
          <w:b/>
          <w:bCs/>
          <w:color w:val="000000"/>
          <w:sz w:val="20"/>
          <w:szCs w:val="20"/>
        </w:rPr>
        <w:t>*19</w:t>
      </w:r>
      <w:r>
        <w:rPr>
          <w:color w:val="000000"/>
          <w:sz w:val="20"/>
          <w:szCs w:val="20"/>
        </w:rPr>
        <w:t xml:space="preserve"> skeptically and only for the most pragmatic of reasons. Judge Posner has observed that ‘[w]hether or not limited publication is good on balance . . . its drawbacks are serious.‘ </w:t>
      </w:r>
      <w:hyperlink w:anchor="Document15zzF8282274369">
        <w:r>
          <w:rPr>
            <w:rStyle w:val="InternetLink"/>
            <w:color w:val="0000FF"/>
            <w:sz w:val="20"/>
            <w:szCs w:val="20"/>
            <w:u w:val="single"/>
          </w:rPr>
          <w:t>[FN8]</w:t>
        </w:r>
      </w:hyperlink>
      <w:bookmarkStart w:id="8" w:name="Document15zzB8282274369"/>
      <w:bookmarkEnd w:id="8"/>
      <w:r>
        <w:rPr>
          <w:color w:val="000000"/>
          <w:sz w:val="20"/>
          <w:szCs w:val="20"/>
        </w:rPr>
        <w:t xml:space="preserve"> Judge Arnold similarly ‘has always felt uneasy about‘ unpublished opinions, in part because of his deep conviction that ‘all decisions have precedential significance.‘ </w:t>
      </w:r>
      <w:hyperlink w:anchor="Document15zzF9282274369">
        <w:r>
          <w:rPr>
            <w:rStyle w:val="InternetLink"/>
            <w:color w:val="0000FF"/>
            <w:sz w:val="20"/>
            <w:szCs w:val="20"/>
            <w:u w:val="single"/>
          </w:rPr>
          <w:t>[FN9]</w:t>
        </w:r>
      </w:hyperlink>
      <w:bookmarkStart w:id="9" w:name="Document15zzB9282274369"/>
      <w:bookmarkEnd w:id="9"/>
      <w:r>
        <w:rPr>
          <w:color w:val="000000"/>
          <w:sz w:val="20"/>
          <w:szCs w:val="20"/>
        </w:rPr>
        <w:t xml:space="preserve"> (What Judge Arnold and others mean by ‘precedential significance‘ is a source of some confusion; as we argue below, the failure to distinguish between two quite different senses of ‘precedent‘ lies at the very heart of the debate over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y, then, do appellate courts issue so many unpublished opinions? ‘The answer lies in one word, the same word that describes the most serious problem facing all our courts today: volume.‘ </w:t>
      </w:r>
      <w:hyperlink w:anchor="Document15zzF10282274369">
        <w:r>
          <w:rPr>
            <w:rStyle w:val="InternetLink"/>
            <w:color w:val="0000FF"/>
            <w:sz w:val="20"/>
            <w:szCs w:val="20"/>
            <w:u w:val="single"/>
          </w:rPr>
          <w:t>[FN10]</w:t>
        </w:r>
      </w:hyperlink>
      <w:bookmarkStart w:id="10" w:name="Document15zzB10282274369"/>
      <w:bookmarkEnd w:id="10"/>
      <w:r>
        <w:rPr>
          <w:color w:val="000000"/>
          <w:sz w:val="20"/>
          <w:szCs w:val="20"/>
        </w:rPr>
        <w:t xml:space="preserve"> One of the great puzzles of the unpublished opinion debate is why so many commentators believe this justification is not good enough. The practical need to dispose of a certain percentage of cases on an expedited basis, as a simple docket management matter, flows from the stark reality of a relatively small federal appellate bench and an ever-increasing caseload. There is no strictly legal--let alone philosophical--justification for the practice. Yet some still feel impelled to justify based on high theory a practice that is in fact justified for simple efficiency reas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B</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mong the theories often espoused to explain the unpublished-opinion phenomenon, three deserve particular attention. First, it is often said that only decisions that state broad legal rules of general applicability merit publication, while cases that turn on their facts should remain unpublished. Second, cases whose outcomes are clearly dictated by existing precedent are often thought to be appropriate candidates of non-publication. And third, there is a theory that according anything more than zero precedential value to unpublished opinions creates an opportunity for precedential gamesmanship that itself supports the practice of deciding cases through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nsider the theory that cases of general significance should be published, while other cases should remain unpublished. In the formulation of one commentator, ‘[s]elective publication is intended to serve as a sorting device, separating the wheat from the chaff. Opinions that have general precedential value or other public significance are separated from those that do not.‘ </w:t>
      </w:r>
      <w:hyperlink w:anchor="Document15zzF11282274369">
        <w:r>
          <w:rPr>
            <w:rStyle w:val="InternetLink"/>
            <w:color w:val="0000FF"/>
            <w:sz w:val="20"/>
            <w:szCs w:val="20"/>
            <w:u w:val="single"/>
          </w:rPr>
          <w:t>[FN11]</w:t>
        </w:r>
      </w:hyperlink>
      <w:bookmarkStart w:id="11" w:name="Document15zzB11282274369"/>
      <w:bookmarkEnd w:id="11"/>
      <w:r>
        <w:rPr>
          <w:color w:val="000000"/>
          <w:sz w:val="20"/>
          <w:szCs w:val="20"/>
        </w:rPr>
        <w:t xml:space="preserve"> Attractive as such a ‘sorting device‘ might be, one naturally wonders on what objective basis the sorting is to be done. As a practical matter, in many cases the initial statement of a general legal rule does not settle the underlying legal ques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ixth Circuit, for example, repeatedly has been confronted with cases questioning whether certain nurses working in nursing homes and assisted living facilities can be deemed ‘supervisors‘ under the National Labor Relations Act (‘NLRA‘). Since 1987, the court has published at least seven (and probably more) opinions on the subject. </w:t>
      </w:r>
      <w:hyperlink w:anchor="Document15zzF12282274369">
        <w:r>
          <w:rPr>
            <w:rStyle w:val="InternetLink"/>
            <w:color w:val="0000FF"/>
            <w:sz w:val="20"/>
            <w:szCs w:val="20"/>
            <w:u w:val="single"/>
          </w:rPr>
          <w:t>[FN12]</w:t>
        </w:r>
      </w:hyperlink>
      <w:bookmarkStart w:id="12" w:name="Document15zzB12282274369"/>
      <w:bookmarkEnd w:id="12"/>
      <w:r>
        <w:rPr>
          <w:color w:val="000000"/>
          <w:sz w:val="20"/>
          <w:szCs w:val="20"/>
        </w:rPr>
        <w:t xml:space="preserve"> In its first opinion, the court held that the nurses involved were supervisors because they exercised</w:t>
      </w:r>
      <w:r>
        <w:rPr>
          <w:b/>
          <w:bCs/>
          <w:color w:val="000000"/>
          <w:sz w:val="20"/>
          <w:szCs w:val="20"/>
        </w:rPr>
        <w:t>*20</w:t>
      </w:r>
      <w:r>
        <w:rPr>
          <w:color w:val="000000"/>
          <w:sz w:val="20"/>
          <w:szCs w:val="20"/>
        </w:rPr>
        <w:t xml:space="preserve"> ‘meaningful powers of discipline and evaluation‘ over others in the workplace. </w:t>
      </w:r>
      <w:hyperlink w:anchor="Document15zzF13282274369">
        <w:r>
          <w:rPr>
            <w:rStyle w:val="InternetLink"/>
            <w:color w:val="0000FF"/>
            <w:sz w:val="20"/>
            <w:szCs w:val="20"/>
            <w:u w:val="single"/>
          </w:rPr>
          <w:t>[FN13]</w:t>
        </w:r>
      </w:hyperlink>
      <w:bookmarkStart w:id="13" w:name="Document15zzB13282274369"/>
      <w:bookmarkEnd w:id="13"/>
      <w:r>
        <w:rPr>
          <w:color w:val="000000"/>
          <w:sz w:val="20"/>
          <w:szCs w:val="20"/>
        </w:rPr>
        <w:t xml:space="preserve"> As things turned out, however, the business of nursing homes varies to such an extent that the court's general rule about ‘meaningful powers‘ did not end the recurring labor disputes involving nursing-home nurses. The court thus was called upon to refine the general rule because the nature of the nursing home industry (as well as the fact-intensive nature of the NLRA) demanded the development of a principle with greater sensitivity to individual fact issues than was apparent based solely on the record presented in the first case--issues like the ratio of purported ‘supervisors‘ to purported ‘employees,‘ the power to exercise discretion, and the power to affect the terms of ‘employees'‘ employ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cases are but one example demonstrating that the evolution of the law-- meaning not only the general rule stated in the first case, but the degree of additional detail required to breathe life into the general rule--frequently depends on the willingness of the court to publish additional decisions in later cases that differ from the first only in their facts. Indeed, had the Sixth Circuit's later nursing-home decisions not been issued as published opinions deemed binding on future panels of the court, it is clear that some judges of the court would have reached results that, while arguably reconcilable with the initially stated general rule, were inconsistent with the law as developed in detail by the later published decisions. </w:t>
      </w:r>
      <w:hyperlink w:anchor="Document15zzF14282274369">
        <w:r>
          <w:rPr>
            <w:rStyle w:val="InternetLink"/>
            <w:color w:val="0000FF"/>
            <w:sz w:val="20"/>
            <w:szCs w:val="20"/>
            <w:u w:val="single"/>
          </w:rPr>
          <w:t>[FN14]</w:t>
        </w:r>
      </w:hyperlink>
      <w:bookmarkStart w:id="14" w:name="Document15zzB14282274369"/>
      <w:bookmarkEnd w:id="14"/>
      <w:r>
        <w:rPr>
          <w:color w:val="000000"/>
          <w:sz w:val="20"/>
          <w:szCs w:val="20"/>
        </w:rPr>
        <w:t xml:space="preserve"> The moral of this story is that highly general statements of legal rules often are insufficient by themselves to ensure consistent results in future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at is not to say that, due to rough considerations of efficiency and workload, courts cannot (or do not) take into account whether a case involves broad legal questions or more particularized issues in deciding whether to publish an opinion in the case. But as a matter of theory, it seems clearly wrong to say that courts should decide whether or not to publish opinions (and thereby render them ‘precedential‘) based on their perceived ‘general precedential significance,‘ independent of any considerations of efficiency. It is efficiency, after all, that generally drives the decision whether or not to publish an opinion. Under the rules of some circuit courts (including the Sixth Circuit), these efficiency concerns are reflected in rules permitting circuit panels to dispose of truly obvious cases--those in which ‘no jurisprudential purpose would be served by a written opinion‘ </w:t>
      </w:r>
      <w:hyperlink w:anchor="Document15zzF15282274369">
        <w:r>
          <w:rPr>
            <w:rStyle w:val="InternetLink"/>
            <w:color w:val="0000FF"/>
            <w:sz w:val="20"/>
            <w:szCs w:val="20"/>
            <w:u w:val="single"/>
          </w:rPr>
          <w:t>[FN15]</w:t>
        </w:r>
      </w:hyperlink>
      <w:bookmarkStart w:id="15" w:name="Document15zzB15282274369"/>
      <w:bookmarkEnd w:id="15"/>
      <w:r>
        <w:rPr>
          <w:color w:val="000000"/>
          <w:sz w:val="20"/>
          <w:szCs w:val="20"/>
        </w:rPr>
        <w:t xml:space="preserve">--by entering judgment from the bench. For the year ending September 30, 1999, the Sixth Circuit decided 115 cases from the bench--more than 20 percent of the total number of published opinions issued that year. </w:t>
      </w:r>
      <w:hyperlink w:anchor="Document15zzF16282274369">
        <w:r>
          <w:rPr>
            <w:rStyle w:val="InternetLink"/>
            <w:color w:val="0000FF"/>
            <w:sz w:val="20"/>
            <w:szCs w:val="20"/>
            <w:u w:val="single"/>
          </w:rPr>
          <w:t>[FN16]</w:t>
        </w:r>
      </w:hyperlink>
      <w:bookmarkStart w:id="16" w:name="Document15zzB16282274369"/>
      <w:bookmarkEnd w:id="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theory often advanced to explain unpublished opinions holds that many cases are ‘easy cases‘ that are clearly dictated by existing precedent. This notion--at least as a general theory of unpublished opinions-- is self-evidently wrong for both empirical and theoretical reasons. As an empirical matter, plenty of unpublished decisions have been accepted for review and reversed by the </w:t>
      </w:r>
      <w:r>
        <w:rPr>
          <w:b/>
          <w:bCs/>
          <w:color w:val="000000"/>
          <w:sz w:val="20"/>
          <w:szCs w:val="20"/>
        </w:rPr>
        <w:t>*21</w:t>
      </w:r>
      <w:r>
        <w:rPr>
          <w:color w:val="000000"/>
          <w:sz w:val="20"/>
          <w:szCs w:val="20"/>
        </w:rPr>
        <w:t xml:space="preserve"> Supreme Court, demonstrating that it is difficult to make prospective judgments about which legal issues are ‘easy‘ in the abstract. </w:t>
      </w:r>
      <w:hyperlink w:anchor="Document15zzF17282274369">
        <w:r>
          <w:rPr>
            <w:rStyle w:val="InternetLink"/>
            <w:color w:val="0000FF"/>
            <w:sz w:val="20"/>
            <w:szCs w:val="20"/>
            <w:u w:val="single"/>
          </w:rPr>
          <w:t>[FN17]</w:t>
        </w:r>
      </w:hyperlink>
      <w:bookmarkStart w:id="17" w:name="Document15zzB17282274369"/>
      <w:bookmarkEnd w:id="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if all that is meant by ‘easy cases‘ is that some cases are clearly dictated by precedent within a particular circuit at the time a case is decided (without regard to circuit splits or other facts that might cause the Supreme Court to review and possibly reverse a decision clearly dictated by circuit law at the time), the ‘easy cases‘ rationale is still faulty on empirical grounds. Consider the number of unpublished opinions that involve lengthy dissents. In McLatchey v. Parsons (In re Lazy Acres Farm, Inc.), </w:t>
      </w:r>
      <w:hyperlink w:anchor="Document15zzF18282274369">
        <w:r>
          <w:rPr>
            <w:rStyle w:val="InternetLink"/>
            <w:color w:val="0000FF"/>
            <w:sz w:val="20"/>
            <w:szCs w:val="20"/>
            <w:u w:val="single"/>
          </w:rPr>
          <w:t>[FN18]</w:t>
        </w:r>
      </w:hyperlink>
      <w:bookmarkStart w:id="18" w:name="Document15zzB18282274369"/>
      <w:bookmarkEnd w:id="18"/>
      <w:r>
        <w:rPr>
          <w:color w:val="000000"/>
          <w:sz w:val="20"/>
          <w:szCs w:val="20"/>
        </w:rPr>
        <w:t xml:space="preserve"> for example, the Sixth Circuit was confronted with a difficult question concerning the intersection of bankruptcy and First Amendment law. In a very brief opinion citing no authority other than the text of Bankruptcy Rule 9020, two panel judges declined to reach the substantive constitutional issue on the ground that the bankruptcy court's improper use of its contempt power under the bankruptcy rules was dispositive. A lengthy dissent argued, however, that substantial precedent demonstrated just the opposite, thus requiring the court of appeals to reach the underlying constitutional issue. In the words of the dissent, ‘I do not believe that the important First Amendment question presented by this case can be disposed of on Rule 9020 grounds by means of a three-page opinion that assumes, without actually analyzing, the decisive applicability of the rule.‘ </w:t>
      </w:r>
      <w:hyperlink w:anchor="Document15zzF19282274369">
        <w:r>
          <w:rPr>
            <w:rStyle w:val="InternetLink"/>
            <w:color w:val="0000FF"/>
            <w:sz w:val="20"/>
            <w:szCs w:val="20"/>
            <w:u w:val="single"/>
          </w:rPr>
          <w:t>[FN19]</w:t>
        </w:r>
      </w:hyperlink>
      <w:bookmarkStart w:id="19" w:name="Document15zzB19282274369"/>
      <w:bookmarkEnd w:id="19"/>
      <w:r>
        <w:rPr>
          <w:color w:val="000000"/>
          <w:sz w:val="20"/>
          <w:szCs w:val="20"/>
        </w:rPr>
        <w:t xml:space="preserve"> Nonetheless, the opinion of the court was not designated for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easy cases‘ rationale is also theoretically problematic. Judges must determine whether a case is ‘easy‘ or not. Yet just as central economic planning tends to produce less efficient results than the free market due to the imperfect ability of individual human beings to predict and respond to future events, individual panels of judges are only imperfectly able to predict future events and disputes that will influence the development of the law. Even in cases that seem ‘easy‘ in the sense that the outcome is clear and unanimously agreed to, judges (like other people) often find it difficult to refrain from saying more than is strictly required. Theories that place too much faith in the predictive powers of individual judges therefore ignore the ‘desirability of a court restricting its discussion to what is necessary to decide the case at hand, especially in an area where the factual situations that might be covered by the court's broad language are likely to be varied and subtle.‘</w:t>
      </w:r>
      <w:hyperlink w:anchor="Document15zzF20282274369">
        <w:bookmarkStart w:id="20" w:name="Document15zzSDUNumber2"/>
        <w:bookmarkEnd w:id="20"/>
        <w:r>
          <w:rPr>
            <w:rStyle w:val="InternetLink"/>
            <w:color w:val="0000FF"/>
            <w:sz w:val="20"/>
            <w:szCs w:val="20"/>
            <w:u w:val="single"/>
          </w:rPr>
          <w:t>[FN20]</w:t>
        </w:r>
      </w:hyperlink>
      <w:bookmarkStart w:id="21" w:name="Document15zzB20282274369"/>
      <w:bookmarkEnd w:id="2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some have asserted what might be called a fairness rationale for unpublished opinions. Some commentators argue that unless a system exists to consign most dispositions to unpublished status, the sheer number of cases will become so large that attorneys (especially those without access to expensive research technologies) will have a hard time finding controlling authority. And unless unpublished opinions are deprived of precedential effect, ‘frequent litigators [who] are familiar with the body of published and unpublished law on an issue . . . can 'stack the precedential deck.’‘ </w:t>
      </w:r>
      <w:hyperlink w:anchor="Document15zzF21282274369">
        <w:r>
          <w:rPr>
            <w:rStyle w:val="InternetLink"/>
            <w:color w:val="0000FF"/>
            <w:sz w:val="20"/>
            <w:szCs w:val="20"/>
            <w:u w:val="single"/>
          </w:rPr>
          <w:t>[FN21]</w:t>
        </w:r>
      </w:hyperlink>
      <w:bookmarkStart w:id="22" w:name="Document15zzB21282274369"/>
      <w:bookmarkEnd w:id="22"/>
      <w:r>
        <w:rPr>
          <w:color w:val="000000"/>
          <w:sz w:val="20"/>
          <w:szCs w:val="20"/>
        </w:rPr>
        <w:t xml:space="preserve"> Surely proponents of this ‘fairness‘ rationale cannot mean that the courts ought to adopt Harrison Bergeron-like rules that level the playing field by imposing </w:t>
      </w:r>
      <w:r>
        <w:rPr>
          <w:b/>
          <w:bCs/>
          <w:color w:val="000000"/>
          <w:sz w:val="20"/>
          <w:szCs w:val="20"/>
        </w:rPr>
        <w:t>*22</w:t>
      </w:r>
      <w:r>
        <w:rPr>
          <w:color w:val="000000"/>
          <w:sz w:val="20"/>
          <w:szCs w:val="20"/>
        </w:rPr>
        <w:t xml:space="preserve"> artificial impediments on lawyers smart enough to follow developments in their field of specialty. </w:t>
      </w:r>
      <w:hyperlink w:anchor="Document15zzF22282274369">
        <w:r>
          <w:rPr>
            <w:rStyle w:val="InternetLink"/>
            <w:color w:val="0000FF"/>
            <w:sz w:val="20"/>
            <w:szCs w:val="20"/>
            <w:u w:val="single"/>
          </w:rPr>
          <w:t>[FN22]</w:t>
        </w:r>
      </w:hyperlink>
      <w:bookmarkStart w:id="23" w:name="Document15zzB22282274369"/>
      <w:bookmarkEnd w:id="23"/>
      <w:r>
        <w:rPr>
          <w:color w:val="000000"/>
          <w:sz w:val="20"/>
          <w:szCs w:val="20"/>
        </w:rPr>
        <w:t xml:space="preserve"> Yet that is their inescapable implica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recent months, Judges Kozinski and Reinhardt (on the one hand) and the Eighth Circuit (on the other) have posited explanations for unpublished opinions that differ subtly, but significantly, from the explanations discussed above. Although Kozinski and Reinhardt strongly endorse unpublished opinions, in contrast to the Eighth Circuit's declaration that they are unconstitutional, both the Kozinski-Reinhardt analysis and the Eighth Circuit's Anastasoff decision reflect a common philosophy about the nature of precedent. The key to that philosophy lies in its conflation of two different senses in which a case can constitute ‘preced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ir article on unpublished opinions, Judges Kozinski and Reinhardt offer an understanding of judicial language that is striking in two respects. First, they say that judges--like legislators--have the power to enact prospective legal rules through opinion-drafting. Put another way, a judicial decision has only as much precedent as the writing judges intend to give it. Kozinski and Reinhardt state, for example, that ‘[t]rying to extract from [unpublished opinions] a precedential value that we didn't put into them . . . would . . . damage the court in important and permanent ways.‘ </w:t>
      </w:r>
      <w:hyperlink w:anchor="Document15zzF23282274369">
        <w:r>
          <w:rPr>
            <w:rStyle w:val="InternetLink"/>
            <w:color w:val="0000FF"/>
            <w:sz w:val="20"/>
            <w:szCs w:val="20"/>
            <w:u w:val="single"/>
          </w:rPr>
          <w:t>[FN23]</w:t>
        </w:r>
      </w:hyperlink>
      <w:bookmarkStart w:id="24" w:name="Document15zzB23282274369"/>
      <w:bookmarkEnd w:id="24"/>
      <w:r>
        <w:rPr>
          <w:color w:val="000000"/>
          <w:sz w:val="20"/>
          <w:szCs w:val="20"/>
        </w:rPr>
        <w:t xml:space="preserve"> This prediction presumes that opinion-drafting is not merely an incident to the core judicial function of deciding cases or controversies; on the contrary, say Kozinski and Reinhardt, judges--like legislators--have the power to define the law prospectively through the use of particular authoritative language. As Kozinski and Reinhardt ask: ‘[W]hat does precedent mean? Surely it suggests that the three judges on a panel subscribe not merely to the result but also to the phrasing of the disposition.‘ </w:t>
      </w:r>
      <w:hyperlink w:anchor="Document15zzF24282274369">
        <w:r>
          <w:rPr>
            <w:rStyle w:val="InternetLink"/>
            <w:color w:val="0000FF"/>
            <w:sz w:val="20"/>
            <w:szCs w:val="20"/>
            <w:u w:val="single"/>
          </w:rPr>
          <w:t>[FN24]</w:t>
        </w:r>
      </w:hyperlink>
      <w:bookmarkStart w:id="25" w:name="Document15zzB24282274369"/>
      <w:bookmarkEnd w:id="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Kozinski and Reinhardt's explanation for unpublished opinions is intriguing in another respect--its apparent acceptance of the legal-realist explanation of the judicial process. The rendering of legal advice has always consisted, more or less, of making predictions about how courts (or other tribunals) would treat a particular set of facts in the future. Traditionally, these predictions would be based on the analogies or distinctions between the body of decided cases and the facts at hand. Kozinski and Reinhardt now suggest, probably accurately, that lawyers nowadays focus at least as much on the language of prior opinions as on rigorous analogical reasoning. According to Kozinski and Reinhardt, the difference between published and unpublished opinions is that ‘the result is what matters in [unpublished] cases, not the precise wording of the disposition.‘ </w:t>
      </w:r>
      <w:hyperlink w:anchor="Document15zzF25282274369">
        <w:r>
          <w:rPr>
            <w:rStyle w:val="InternetLink"/>
            <w:color w:val="0000FF"/>
            <w:sz w:val="20"/>
            <w:szCs w:val="20"/>
            <w:u w:val="single"/>
          </w:rPr>
          <w:t>[FN25]</w:t>
        </w:r>
      </w:hyperlink>
      <w:bookmarkStart w:id="26" w:name="Document15zzB25282274369"/>
      <w:bookmarkEnd w:id="26"/>
      <w:r>
        <w:rPr>
          <w:color w:val="000000"/>
          <w:sz w:val="20"/>
          <w:szCs w:val="20"/>
        </w:rPr>
        <w:t xml:space="preserve"> This distinction is said to be critical, because ‘[u]sing the language of [an unpublished opinion] to predict how the court would decide a different case would be highly misleading.‘ Kozinski and Reinhardt </w:t>
      </w:r>
      <w:r>
        <w:rPr>
          <w:b/>
          <w:bCs/>
          <w:color w:val="000000"/>
          <w:sz w:val="20"/>
          <w:szCs w:val="20"/>
        </w:rPr>
        <w:t>*23</w:t>
      </w:r>
      <w:r>
        <w:rPr>
          <w:color w:val="000000"/>
          <w:sz w:val="20"/>
          <w:szCs w:val="20"/>
        </w:rPr>
        <w:t xml:space="preserve"> do not say, however, why the decision itself--the internal logic that prompted a particular outcome on a particular set of facts--should not have predictive power. Their focus on language as the main predictive element of legal reasoning thus calls to mind legal realism because of its focus on judges and judicial personality as reflected through writing, rather than on the law as an aggregate body of decisions whose rationale evolves and adapts over long periods of tim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B</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contrast to the Kozinski-Reinhardt defense of non-precedential unpublished opinions, the Eighth Circuit has held the practice unconstitutional. In Anastasoff v. United States, the plaintiff sued the United States for a tax refund, which had been administratively denied due to a three-year statutory filing limitation. The plaintiff had mailed her claim shortly before the expiration of the three-year period, but it was received and ‘filed‘ one day late. The plaintiff invoked a tax code provision codifying the ‘mailbox rule,‘ under which certain filings are timely if deposited in the mails within the prescribed filing period. The question for the Eighth Circuit was whether this mailbox rule applied to claims like the plaintiff'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ighth Circuit had addressed this question once before--in Christie v. United States, an unpublished opinion that held the mailbox rule inapplicable. In Anastasoff, the plaintiff did not attempt to distinguish Christie; she relied instead on the local circuit rule prohibiting its citation as binding precedent. The Eighth Circuit rejected this argument, and struck down its own circuit rule. According to the court, it could not decline to follow its own ‘precedent‘--even as expressed in an unpublished opinion--because the Article III judicial power is limited by the principle that the ‘declaration of law [in a particular decision] is authoritative to the extent necessary for the decision, and must be applied in subsequent cases to similarly situated parties.‘ </w:t>
      </w:r>
      <w:hyperlink w:anchor="Document15zzF26282274369">
        <w:r>
          <w:rPr>
            <w:rStyle w:val="InternetLink"/>
            <w:color w:val="0000FF"/>
            <w:sz w:val="20"/>
            <w:szCs w:val="20"/>
            <w:u w:val="single"/>
          </w:rPr>
          <w:t>[FN26]</w:t>
        </w:r>
      </w:hyperlink>
      <w:bookmarkStart w:id="27" w:name="Document15zzB26282274369"/>
      <w:bookmarkEnd w:id="27"/>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pparent divergence between the Kozinski-Reinhardt and Eighth Circuit approaches to unpublished opinions is based on a failure to distinguish between two senses of the word ‘precedent‘: its analogical, common-law sense and its rule-setting sense. In its common-law sense, ‘precedent‘ merely means that a particular case was once decided a particular way. In this sense, a court cannot erase a previous judicial decision, but at the same time it is only bound to follow that decision to the extent that consistency and rule-of-law principles demand the same result in the case at hand. The typical common-law action, after all, does not present binary questions about the applicability or non-applicability of a general legal rule, such as whether or not the tort of negligence requires causation. Instead, the determination of liability or no liability typically involves subtle, circumstance-based questions like whether the defendant's particular conduct, considered in light of decided cases, itself amounts to a breach of duty. Federal lawsuits often follow a similar pattern, as the Sixth Circuit nursing-home cases discussed above demonstrate. Understanding precedent in this common-law sense, the Eighth Circuit has a point: a precedent is a precedent, and no later court can change either the fact that a </w:t>
      </w:r>
      <w:r>
        <w:rPr>
          <w:b/>
          <w:bCs/>
          <w:color w:val="000000"/>
          <w:sz w:val="20"/>
          <w:szCs w:val="20"/>
        </w:rPr>
        <w:t>*24</w:t>
      </w:r>
      <w:r>
        <w:rPr>
          <w:color w:val="000000"/>
          <w:sz w:val="20"/>
          <w:szCs w:val="20"/>
        </w:rPr>
        <w:t xml:space="preserve"> prior case was decided in a particular way or the consistency-reinforcing attributes of traditional modes of analogical reason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nother sense, however, the extent to which some decisions have ‘precedential effect‘ does depend on the intentions of the judges, particularly where the cases involve binary, rule-setting questions the resolution of which really will be binding on future circuit panels. Think of the ‘circuit precedent‘ rule, which has no analogue in the common-law system. </w:t>
      </w:r>
      <w:hyperlink w:anchor="Document15zzF27282274369">
        <w:r>
          <w:rPr>
            <w:rStyle w:val="InternetLink"/>
            <w:color w:val="0000FF"/>
            <w:sz w:val="20"/>
            <w:szCs w:val="20"/>
            <w:u w:val="single"/>
          </w:rPr>
          <w:t>[FN27]</w:t>
        </w:r>
      </w:hyperlink>
      <w:bookmarkStart w:id="28" w:name="Document15zzB27282274369"/>
      <w:bookmarkEnd w:id="28"/>
      <w:r>
        <w:rPr>
          <w:color w:val="000000"/>
          <w:sz w:val="20"/>
          <w:szCs w:val="20"/>
        </w:rPr>
        <w:t xml:space="preserve"> Here, the first appellate panel to address an issue in a published opinion will bind all future panels unless overruled by the en banc court. If the question presented is a common-law kind of question, the panel may not care much whether its opinion is ‘binding,‘ since future panels may distinguish the decision of the first panel without calling into question the correctness of its result on its particular facts. But if the question requires a binary, rule-setting decision--for example, whether the ‘mailbox rule‘ of the tax code applies to refund claims--the first panel may have legitimate concerns. Perhaps the case presenting the binary question is heard by a panel consisting of a visiting judge from another circuit, or including a district judge sitting by designation; one can imagine that such a panel might be reluctant to bind all future panels of the circuit without more input from judges of that circuit. Or perhaps the public significance of the issue itself warrants caution before adopting a binding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blem with Anastasoff is that it takes a principle that makes sense in a common-law context--the all precedents are ‘binding‘ in the analogical sense--and applies it in a rule-setting case that does not fit the common-law model. The question presented in Anastasoff called for the binary selection of one rule--applicability or inapplicability of the mailbox rule--over another. There may have been a good reason why the Christie panel decided not to bind all future Eighth Circuit panels to their resolution; the decision not to publish Christie certainly suggests as much. </w:t>
      </w:r>
      <w:hyperlink w:anchor="Document15zzF28282274369">
        <w:r>
          <w:rPr>
            <w:rStyle w:val="InternetLink"/>
            <w:color w:val="0000FF"/>
            <w:sz w:val="20"/>
            <w:szCs w:val="20"/>
            <w:u w:val="single"/>
          </w:rPr>
          <w:t>[FN28]</w:t>
        </w:r>
      </w:hyperlink>
      <w:bookmarkStart w:id="29" w:name="Document15zzB28282274369"/>
      <w:bookmarkEnd w:id="29"/>
      <w:r>
        <w:rPr>
          <w:color w:val="000000"/>
          <w:sz w:val="20"/>
          <w:szCs w:val="20"/>
        </w:rPr>
        <w:t xml:space="preserve"> In any event, unlike a ruling in a common-law style case, a published opinion in Christie would have resolved the issue once and for all in the Eighth Circuit, since there would have been no opportunity for future panels to use analogical reasoning to distinguish Christi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the same time, one problem with the Kozinski-Reinhardt defense of unpublished opinions is its similar failure to account for the difference between common-law style cases and cases that present binary, rule-setting questions. Kozinski and Reinhardt seem to suggest that appellate judges can choose to deprive any of their decisions--not just rule-setting decisions--of precedential effect. While this view makes sense as applied to questions that call for the adoption of a rule, it makes much less sense in common-law-style cases; after all, a decision in such a case is never decisive in any future case that can be distinguished through analogical reasoning. In a </w:t>
      </w:r>
      <w:r>
        <w:rPr>
          <w:b/>
          <w:bCs/>
          <w:color w:val="000000"/>
          <w:sz w:val="20"/>
          <w:szCs w:val="20"/>
        </w:rPr>
        <w:t>*25</w:t>
      </w:r>
      <w:r>
        <w:rPr>
          <w:color w:val="000000"/>
          <w:sz w:val="20"/>
          <w:szCs w:val="20"/>
        </w:rPr>
        <w:t xml:space="preserve"> nutshell, Kozinski and Reinhardt seem to have the better of the argument in cases like Anastasoff, while the Eighth Circuit's view would provide a more accurate explanation of cases like the Sixth Circuit's nursing-home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ne solution to this conundrum would be to adopt the rule currently in force in some circuits (including the Sixth) that does not absolutely prohibit citation of unpublished opinions. By permitting litigants to point out unpublished opinions for their persuasive value, such a rule retains the common-law virtues associated with analogical reasoning. And when a case presents a rule-setting question, the fact that a previous opinion was unpublished signals to the court that a prior panel did not intend to invoke the circuit precedent rule, and that even in the absence of any identifiable distinction in the circumstances of the case the court is free to rethink the rule suggested in the previous opinion. In addition to reinforcing the integrity of the system by limiting the number of ‘erroneous‘ binding decisions introduced into the system, retention of the published/unpublished distinction (with a caveat permitting citation of unpublished opinions) has practical benefits: circuit judges find themselves ‘bound‘ by only a few hundred, rather than a few thousand, new decisions each year.</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Unpublished opinions would be on surer footing if the legal community stopped searching for deeply theoretical explanations of the practice. Arguments that unpublished opinions are desirable in themselves--from the ‘easy cases‘ argument to the more sophisticated Kozinski-Reinhardt argument--almost always call into question bedrock truths about the federal judicial system and its common-law antecedents. So do arguments that unpublished opinions exceed the Article III judicial pow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such truth is that judge-made law is a ‘grown order‘ rather than a ‘made order.‘ ‘Made orders‘--such as statutory schemes--‘originate[] from the design of [their] creator,‘ while ‘grown orders‘--such as judge-made law--‘arise without a plan . . . [with] orderly features [that] result from equilibrium rather than from someone's design.‘ </w:t>
      </w:r>
      <w:hyperlink w:anchor="Document15zzF29282274369">
        <w:r>
          <w:rPr>
            <w:rStyle w:val="InternetLink"/>
            <w:color w:val="0000FF"/>
            <w:sz w:val="20"/>
            <w:szCs w:val="20"/>
            <w:u w:val="single"/>
          </w:rPr>
          <w:t>[FN29]</w:t>
        </w:r>
      </w:hyperlink>
      <w:bookmarkStart w:id="30" w:name="Document15zzB29282274369"/>
      <w:bookmarkEnd w:id="30"/>
      <w:r>
        <w:rPr>
          <w:color w:val="000000"/>
          <w:sz w:val="20"/>
          <w:szCs w:val="20"/>
        </w:rPr>
        <w:t xml:space="preserve"> Were it otherwise, with federal judicial decisions imbued with far-reaching prospective effect based on the language chosen by judges in particular cases, the framers' promise that the federal judiciary would remain the ‘least dangerous branch‘ would ring hollow. Indeed, the day-to-day aspects of legal practice demonstrate that it is individual holdings, not sweeping judicial language, that inform lawyers' understanding of what the law is. Who can recall the precise language of such seminal cases as Hadley v. Baxendale or Rylands v. Fletcher? </w:t>
      </w:r>
      <w:hyperlink w:anchor="Document15zzF30282274369">
        <w:r>
          <w:rPr>
            <w:rStyle w:val="InternetLink"/>
            <w:color w:val="0000FF"/>
            <w:sz w:val="20"/>
            <w:szCs w:val="20"/>
            <w:u w:val="single"/>
          </w:rPr>
          <w:t>[FN30]</w:t>
        </w:r>
      </w:hyperlink>
      <w:bookmarkStart w:id="31" w:name="Document15zzB30282274369"/>
      <w:bookmarkEnd w:id="31"/>
      <w:r>
        <w:rPr>
          <w:color w:val="000000"/>
          <w:sz w:val="20"/>
          <w:szCs w:val="20"/>
        </w:rPr>
        <w:t xml:space="preserve"> And yet the well-known holdings in those cases are fundamental to the modern lawyer's understanding of contract law and neglig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re is a normative argument as well for the ‘one case at a time‘ view of the law we are expounding. The virtues of ‘judicial minimalism,</w:t>
      </w:r>
      <w:r>
        <w:rPr>
          <w:b/>
          <w:bCs/>
          <w:color w:val="000000"/>
          <w:sz w:val="20"/>
          <w:szCs w:val="20"/>
        </w:rPr>
        <w:t>*26</w:t>
      </w:r>
      <w:r>
        <w:rPr>
          <w:color w:val="000000"/>
          <w:sz w:val="20"/>
          <w:szCs w:val="20"/>
        </w:rPr>
        <w:t xml:space="preserve"> ‘ </w:t>
      </w:r>
      <w:hyperlink w:anchor="Document15zzF31282274369">
        <w:r>
          <w:rPr>
            <w:rStyle w:val="InternetLink"/>
            <w:color w:val="0000FF"/>
            <w:sz w:val="20"/>
            <w:szCs w:val="20"/>
            <w:u w:val="single"/>
          </w:rPr>
          <w:t>[FN31]</w:t>
        </w:r>
      </w:hyperlink>
      <w:bookmarkStart w:id="32" w:name="Document15zzB31282274369"/>
      <w:bookmarkEnd w:id="32"/>
      <w:r>
        <w:rPr>
          <w:color w:val="000000"/>
          <w:sz w:val="20"/>
          <w:szCs w:val="20"/>
        </w:rPr>
        <w:t xml:space="preserve"> in which judges in individual cases do and say little more than they have to, are widely extolled. In the constitutional arena, ‘judicial minimalism‘ is an appropriate way to prevent courts from overtaking the body politic in addressing issues best left to democratic processes. In the sphere of private law, ‘judicial minimalism‘ provides some insurance against the possibility that judges incorrectly or incompletely foresee future developments or problems in an area of law. And in any legal context, the notion that courts are empowered only to decide one case at a time is consistent with the constitutional principle that the sole power of the judiciary is to decide ‘cases and controversies,‘ with the policymaking function left to political branches of governme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Unpublished opinions are an important docket-management tool for appellate judges. Notwithstanding the Eighth Circuit's recent decision, they are therefore likely here to stay. Whether they constitute ‘precedent</w:t>
      </w:r>
      <w:bookmarkStart w:id="33" w:name="Document15zzSDUNumber3"/>
      <w:bookmarkEnd w:id="33"/>
      <w:r>
        <w:rPr>
          <w:color w:val="000000"/>
          <w:sz w:val="20"/>
          <w:szCs w:val="20"/>
        </w:rPr>
        <w:t>‘ or not,</w:t>
      </w:r>
      <w:bookmarkStart w:id="34" w:name="Document15zzSDUNumber4"/>
      <w:bookmarkEnd w:id="34"/>
      <w:r>
        <w:rPr>
          <w:color w:val="000000"/>
          <w:sz w:val="20"/>
          <w:szCs w:val="20"/>
        </w:rPr>
        <w:t xml:space="preserve"> however, requires a more systematic analysis than most participants in the unpublished-opinion debate have offered. Judges clearly are limited in their powers by Article III of the Constitution, and the extent to which their decisions ‘become the law‘ should generally be governed not by the sweep of their language, but by a healthy respect for consistency and transparency in the judicial process. On the other hand, in areas where traditional tools of analogical reasoning have limited utility (cases presenting binary, rule-setting questions, for instance), even traditionalists may agree that appellate panels should be cautious about binding all future circuit panels. While different circuits have different local rules governing the citation of unpublished opinions, it is important for judges and lawyers alike to recognize that departures from the common-law principle that every decision is a precedent should be undertaken carefully and in limited circumstances. It is the desire to broadly endorse (or broadly prohibit) unpublished opinions based on seemingly universal theory--not the practice of issuing unpublished opinions itself--that is the real risk to judicial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a1282274369">
        <w:r>
          <w:rPr>
            <w:rStyle w:val="InternetLink"/>
            <w:color w:val="0000FF"/>
            <w:sz w:val="20"/>
            <w:szCs w:val="20"/>
            <w:u w:val="single"/>
          </w:rPr>
          <w:t>[FNa1]</w:t>
        </w:r>
      </w:hyperlink>
      <w:bookmarkStart w:id="35" w:name="Document15zzFa1282274369"/>
      <w:bookmarkEnd w:id="35"/>
      <w:r>
        <w:rPr>
          <w:color w:val="000000"/>
          <w:sz w:val="20"/>
          <w:szCs w:val="20"/>
        </w:rPr>
        <w:t>. Danny Boggs is a judge of the United States Court of appeals for the Sixth Circuit, Brian Brooks is an attorney in Washington. D.C. They thank Ward Farnsworth, Paul Horwitz, Tom Karr, Bill Satchell, and Jay Wexler for comments on an earlier draf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282274369">
        <w:r>
          <w:rPr>
            <w:rStyle w:val="InternetLink"/>
            <w:color w:val="0000FF"/>
            <w:sz w:val="20"/>
            <w:szCs w:val="20"/>
            <w:u w:val="single"/>
          </w:rPr>
          <w:t>[FN1]</w:t>
        </w:r>
      </w:hyperlink>
      <w:bookmarkStart w:id="36" w:name="Document15zzF1282274369"/>
      <w:bookmarkEnd w:id="36"/>
      <w:r>
        <w:rPr>
          <w:color w:val="000000"/>
          <w:sz w:val="20"/>
          <w:szCs w:val="20"/>
        </w:rPr>
        <w:t>. Edward H. Levi, An Introduction to Legal Reasoning 1 (19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282274369">
        <w:r>
          <w:rPr>
            <w:rStyle w:val="InternetLink"/>
            <w:color w:val="0000FF"/>
            <w:sz w:val="20"/>
            <w:szCs w:val="20"/>
            <w:u w:val="single"/>
          </w:rPr>
          <w:t>[FN2]</w:t>
        </w:r>
      </w:hyperlink>
      <w:bookmarkStart w:id="37" w:name="Document15zzF2282274369"/>
      <w:bookmarkEnd w:id="37"/>
      <w:r>
        <w:rPr>
          <w:color w:val="000000"/>
          <w:sz w:val="20"/>
          <w:szCs w:val="20"/>
        </w:rPr>
        <w:t xml:space="preserve">. </w:t>
      </w:r>
      <w:hyperlink r:id="rId3">
        <w:r>
          <w:rPr>
            <w:rStyle w:val="InternetLink"/>
            <w:color w:val="0000FF"/>
            <w:sz w:val="20"/>
            <w:szCs w:val="20"/>
            <w:u w:val="single"/>
          </w:rPr>
          <w:t>United States v. Strickland, 144 F.3d 412, 416 n.4 (6th Cir.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3282274369">
        <w:r>
          <w:rPr>
            <w:rStyle w:val="InternetLink"/>
            <w:color w:val="0000FF"/>
            <w:sz w:val="20"/>
            <w:szCs w:val="20"/>
            <w:u w:val="single"/>
          </w:rPr>
          <w:t>[FN3]</w:t>
        </w:r>
      </w:hyperlink>
      <w:bookmarkStart w:id="38" w:name="Document15zzF3282274369"/>
      <w:bookmarkEnd w:id="38"/>
      <w:r>
        <w:rPr>
          <w:color w:val="000000"/>
          <w:sz w:val="20"/>
          <w:szCs w:val="20"/>
        </w:rPr>
        <w:t xml:space="preserve">. Strikingly, entire law review issues (and even some legal journals in their entirety, such as the Scribes Journal) have been devoted to the craft of opinion-writing. See, e.g., </w:t>
      </w:r>
      <w:hyperlink r:id="rId4">
        <w:r>
          <w:rPr>
            <w:rStyle w:val="InternetLink"/>
            <w:color w:val="0000FF"/>
            <w:sz w:val="20"/>
            <w:szCs w:val="20"/>
            <w:u w:val="single"/>
          </w:rPr>
          <w:t>62 U. Chi. L. Rev. 1363-1520 (199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4282274369">
        <w:r>
          <w:rPr>
            <w:rStyle w:val="InternetLink"/>
            <w:color w:val="0000FF"/>
            <w:sz w:val="20"/>
            <w:szCs w:val="20"/>
            <w:u w:val="single"/>
          </w:rPr>
          <w:t>[FN4]</w:t>
        </w:r>
      </w:hyperlink>
      <w:bookmarkStart w:id="39" w:name="Document15zzF4282274369"/>
      <w:bookmarkEnd w:id="39"/>
      <w:r>
        <w:rPr>
          <w:color w:val="000000"/>
          <w:sz w:val="20"/>
          <w:szCs w:val="20"/>
        </w:rPr>
        <w:t xml:space="preserve">. This debate has engaged the attentions of at least three present or former chief circuit judges (see Richard S. Arnold, </w:t>
      </w:r>
      <w:hyperlink r:id="rId5">
        <w:r>
          <w:rPr>
            <w:rStyle w:val="InternetLink"/>
            <w:color w:val="0000FF"/>
            <w:sz w:val="20"/>
            <w:szCs w:val="20"/>
            <w:u w:val="single"/>
          </w:rPr>
          <w:t>Unpublished Opinions: A Comment, 1 J. App. Prac. &amp; Process 219 (1999)</w:t>
        </w:r>
      </w:hyperlink>
      <w:r>
        <w:rPr>
          <w:color w:val="000000"/>
          <w:sz w:val="20"/>
          <w:szCs w:val="20"/>
        </w:rPr>
        <w:t>; Richard A. Posner, The Federal Courts: Challenge and Reform (1996); Boyce F. Martin, Jr., In Defen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5282274369">
        <w:r>
          <w:rPr>
            <w:rStyle w:val="InternetLink"/>
            <w:color w:val="0000FF"/>
            <w:sz w:val="20"/>
            <w:szCs w:val="20"/>
            <w:u w:val="single"/>
          </w:rPr>
          <w:t>[FN5]</w:t>
        </w:r>
      </w:hyperlink>
      <w:bookmarkStart w:id="40" w:name="Document15zzF5282274369"/>
      <w:bookmarkEnd w:id="40"/>
      <w:r>
        <w:rPr>
          <w:color w:val="000000"/>
          <w:sz w:val="20"/>
          <w:szCs w:val="20"/>
        </w:rPr>
        <w:t>. Alex Kozinski &amp; Stephen Reinhardt, Please Don't Cite This! Why We Don't Allow Citation to Unpublished Dispositions, California Lawyer, June 2000,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6282274369">
        <w:r>
          <w:rPr>
            <w:rStyle w:val="InternetLink"/>
            <w:color w:val="0000FF"/>
            <w:sz w:val="20"/>
            <w:szCs w:val="20"/>
            <w:u w:val="single"/>
          </w:rPr>
          <w:t>[FN6]</w:t>
        </w:r>
      </w:hyperlink>
      <w:bookmarkStart w:id="41" w:name="Document15zzF6282274369"/>
      <w:bookmarkEnd w:id="41"/>
      <w:r>
        <w:rPr>
          <w:color w:val="000000"/>
          <w:sz w:val="20"/>
          <w:szCs w:val="20"/>
        </w:rPr>
        <w:t xml:space="preserve">. </w:t>
      </w:r>
      <w:hyperlink r:id="rId6">
        <w:r>
          <w:rPr>
            <w:rStyle w:val="InternetLink"/>
            <w:color w:val="0000FF"/>
            <w:sz w:val="20"/>
            <w:szCs w:val="20"/>
            <w:u w:val="single"/>
          </w:rPr>
          <w:t>Anastasoff v. United States, 223 F.3d 898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7282274369">
        <w:r>
          <w:rPr>
            <w:rStyle w:val="InternetLink"/>
            <w:color w:val="0000FF"/>
            <w:sz w:val="20"/>
            <w:szCs w:val="20"/>
            <w:u w:val="single"/>
          </w:rPr>
          <w:t>[FN7]</w:t>
        </w:r>
      </w:hyperlink>
      <w:bookmarkStart w:id="42" w:name="Document15zzF7282274369"/>
      <w:bookmarkEnd w:id="42"/>
      <w:r>
        <w:rPr>
          <w:color w:val="000000"/>
          <w:sz w:val="20"/>
          <w:szCs w:val="20"/>
        </w:rPr>
        <w:t xml:space="preserve">. Some have actually suggested abolishing the concept of stare decisis altogether. See Michael Stokes Paulsen, </w:t>
      </w:r>
      <w:hyperlink r:id="rId7">
        <w:r>
          <w:rPr>
            <w:rStyle w:val="InternetLink"/>
            <w:color w:val="0000FF"/>
            <w:sz w:val="20"/>
            <w:szCs w:val="20"/>
            <w:u w:val="single"/>
          </w:rPr>
          <w:t>Abrogating Stare Decisis by Statute: May Congress Remove the Precedential Effect of Roe and Casey? 109 Yale L.J. 1535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8282274369">
        <w:r>
          <w:rPr>
            <w:rStyle w:val="InternetLink"/>
            <w:color w:val="0000FF"/>
            <w:sz w:val="20"/>
            <w:szCs w:val="20"/>
            <w:u w:val="single"/>
          </w:rPr>
          <w:t>[FN8]</w:t>
        </w:r>
      </w:hyperlink>
      <w:bookmarkStart w:id="43" w:name="Document15zzF8282274369"/>
      <w:bookmarkEnd w:id="43"/>
      <w:r>
        <w:rPr>
          <w:color w:val="000000"/>
          <w:sz w:val="20"/>
          <w:szCs w:val="20"/>
        </w:rPr>
        <w:t>. Posner, supra note 4, at 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9282274369">
        <w:r>
          <w:rPr>
            <w:rStyle w:val="InternetLink"/>
            <w:color w:val="0000FF"/>
            <w:sz w:val="20"/>
            <w:szCs w:val="20"/>
            <w:u w:val="single"/>
          </w:rPr>
          <w:t>[FN9]</w:t>
        </w:r>
      </w:hyperlink>
      <w:bookmarkStart w:id="44" w:name="Document15zzF9282274369"/>
      <w:bookmarkEnd w:id="44"/>
      <w:r>
        <w:rPr>
          <w:color w:val="000000"/>
          <w:sz w:val="20"/>
          <w:szCs w:val="20"/>
        </w:rPr>
        <w:t>. Arnold, supra note 4, at 219, 2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0282274369">
        <w:r>
          <w:rPr>
            <w:rStyle w:val="InternetLink"/>
            <w:color w:val="0000FF"/>
            <w:sz w:val="20"/>
            <w:szCs w:val="20"/>
            <w:u w:val="single"/>
          </w:rPr>
          <w:t>[FN10]</w:t>
        </w:r>
      </w:hyperlink>
      <w:bookmarkStart w:id="45" w:name="Document15zzF10282274369"/>
      <w:bookmarkEnd w:id="45"/>
      <w:r>
        <w:rPr>
          <w:color w:val="000000"/>
          <w:sz w:val="20"/>
          <w:szCs w:val="20"/>
        </w:rPr>
        <w:t>. Id. at 2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1282274369">
        <w:r>
          <w:rPr>
            <w:rStyle w:val="InternetLink"/>
            <w:color w:val="0000FF"/>
            <w:sz w:val="20"/>
            <w:szCs w:val="20"/>
            <w:u w:val="single"/>
          </w:rPr>
          <w:t>[FN11]</w:t>
        </w:r>
      </w:hyperlink>
      <w:bookmarkStart w:id="46" w:name="Document15zzF11282274369"/>
      <w:bookmarkEnd w:id="46"/>
      <w:r>
        <w:rPr>
          <w:color w:val="000000"/>
          <w:sz w:val="20"/>
          <w:szCs w:val="20"/>
        </w:rPr>
        <w:t>. Shuldberg, supra note 4, at 551. We are reminded of Adlai Stevenson's remark that journalists--unlike lawyers and judges?--separate the wheat from the chaff and then print the chaf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2282274369">
        <w:r>
          <w:rPr>
            <w:rStyle w:val="InternetLink"/>
            <w:color w:val="0000FF"/>
            <w:sz w:val="20"/>
            <w:szCs w:val="20"/>
            <w:u w:val="single"/>
          </w:rPr>
          <w:t>[FN12]</w:t>
        </w:r>
      </w:hyperlink>
      <w:bookmarkStart w:id="47" w:name="Document15zzF12282274369"/>
      <w:bookmarkEnd w:id="47"/>
      <w:r>
        <w:rPr>
          <w:color w:val="000000"/>
          <w:sz w:val="20"/>
          <w:szCs w:val="20"/>
        </w:rPr>
        <w:t xml:space="preserve">. See </w:t>
      </w:r>
      <w:hyperlink r:id="rId8">
        <w:r>
          <w:rPr>
            <w:rStyle w:val="InternetLink"/>
            <w:color w:val="0000FF"/>
            <w:sz w:val="20"/>
            <w:szCs w:val="20"/>
            <w:u w:val="single"/>
          </w:rPr>
          <w:t>Mid-America Care Found. v. NLRB, 148 F.3d 638, 640-41 (6th Cir. 1998)</w:t>
        </w:r>
      </w:hyperlink>
      <w:r>
        <w:rPr>
          <w:color w:val="000000"/>
          <w:sz w:val="20"/>
          <w:szCs w:val="20"/>
        </w:rPr>
        <w:t xml:space="preserve"> (‘In six prior reported decisions, we have vacated NLRB decisions that found nurses not to be supervisors within the meaning of the NLR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3282274369">
        <w:r>
          <w:rPr>
            <w:rStyle w:val="InternetLink"/>
            <w:color w:val="0000FF"/>
            <w:sz w:val="20"/>
            <w:szCs w:val="20"/>
            <w:u w:val="single"/>
          </w:rPr>
          <w:t>[FN13]</w:t>
        </w:r>
      </w:hyperlink>
      <w:bookmarkStart w:id="48" w:name="Document15zzF13282274369"/>
      <w:bookmarkEnd w:id="48"/>
      <w:r>
        <w:rPr>
          <w:color w:val="000000"/>
          <w:sz w:val="20"/>
          <w:szCs w:val="20"/>
        </w:rPr>
        <w:t xml:space="preserve">. </w:t>
      </w:r>
      <w:hyperlink r:id="rId9">
        <w:r>
          <w:rPr>
            <w:rStyle w:val="InternetLink"/>
            <w:color w:val="0000FF"/>
            <w:sz w:val="20"/>
            <w:szCs w:val="20"/>
            <w:u w:val="single"/>
          </w:rPr>
          <w:t>NLRB v. Beacon Light Christian Nursing Home, 825 F.2d 1076, 1079 (6th Cir. 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4282274369">
        <w:r>
          <w:rPr>
            <w:rStyle w:val="InternetLink"/>
            <w:color w:val="0000FF"/>
            <w:sz w:val="20"/>
            <w:szCs w:val="20"/>
            <w:u w:val="single"/>
          </w:rPr>
          <w:t>[FN14]</w:t>
        </w:r>
      </w:hyperlink>
      <w:bookmarkStart w:id="49" w:name="Document15zzF14282274369"/>
      <w:bookmarkEnd w:id="49"/>
      <w:r>
        <w:rPr>
          <w:color w:val="000000"/>
          <w:sz w:val="20"/>
          <w:szCs w:val="20"/>
        </w:rPr>
        <w:t xml:space="preserve">. See </w:t>
      </w:r>
      <w:hyperlink r:id="rId10">
        <w:r>
          <w:rPr>
            <w:rStyle w:val="InternetLink"/>
            <w:color w:val="0000FF"/>
            <w:sz w:val="20"/>
            <w:szCs w:val="20"/>
            <w:u w:val="single"/>
          </w:rPr>
          <w:t>Edgewood Nursing Center, Inc. v. NLRB, 1998 WL 96595, at *6 (6th Cir. Feb. 24, 1998)</w:t>
        </w:r>
      </w:hyperlink>
      <w:r>
        <w:rPr>
          <w:color w:val="000000"/>
          <w:sz w:val="20"/>
          <w:szCs w:val="20"/>
        </w:rPr>
        <w:t xml:space="preserve"> (Moore, J., concurring in the judgment) (‘Despite my serious misgivings regarding this circuit's treatment of these cases, I am bound by our precedent. Because the facts of this case closely parallel prior Sixth Circuit decisions rejecting the [NLRB's] finding that charge nurses were not supervisors, I concur in the judg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5282274369">
        <w:r>
          <w:rPr>
            <w:rStyle w:val="InternetLink"/>
            <w:color w:val="0000FF"/>
            <w:sz w:val="20"/>
            <w:szCs w:val="20"/>
            <w:u w:val="single"/>
          </w:rPr>
          <w:t>[FN15]</w:t>
        </w:r>
      </w:hyperlink>
      <w:bookmarkStart w:id="50" w:name="Document15zzF15282274369"/>
      <w:bookmarkEnd w:id="50"/>
      <w:r>
        <w:rPr>
          <w:color w:val="000000"/>
          <w:sz w:val="20"/>
          <w:szCs w:val="20"/>
        </w:rPr>
        <w:t>. 6th Cir. L. R. 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6282274369">
        <w:r>
          <w:rPr>
            <w:rStyle w:val="InternetLink"/>
            <w:color w:val="0000FF"/>
            <w:sz w:val="20"/>
            <w:szCs w:val="20"/>
            <w:u w:val="single"/>
          </w:rPr>
          <w:t>[FN16]</w:t>
        </w:r>
      </w:hyperlink>
      <w:bookmarkStart w:id="51" w:name="Document15zzF16282274369"/>
      <w:bookmarkEnd w:id="51"/>
      <w:r>
        <w:rPr>
          <w:color w:val="000000"/>
          <w:sz w:val="20"/>
          <w:szCs w:val="20"/>
        </w:rPr>
        <w:t>. The Judicial Business of the United States Courts: 1999 Annual Report of the Director of the Administrative Office of the United States Courts at 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7282274369">
        <w:r>
          <w:rPr>
            <w:rStyle w:val="InternetLink"/>
            <w:color w:val="0000FF"/>
            <w:sz w:val="20"/>
            <w:szCs w:val="20"/>
            <w:u w:val="single"/>
          </w:rPr>
          <w:t>[FN17]</w:t>
        </w:r>
      </w:hyperlink>
      <w:bookmarkStart w:id="52" w:name="Document15zzF17282274369"/>
      <w:bookmarkEnd w:id="52"/>
      <w:r>
        <w:rPr>
          <w:color w:val="000000"/>
          <w:sz w:val="20"/>
          <w:szCs w:val="20"/>
        </w:rPr>
        <w:t xml:space="preserve">. See, e.g., </w:t>
      </w:r>
      <w:hyperlink r:id="rId11">
        <w:r>
          <w:rPr>
            <w:rStyle w:val="InternetLink"/>
            <w:color w:val="0000FF"/>
            <w:sz w:val="20"/>
            <w:szCs w:val="20"/>
            <w:u w:val="single"/>
          </w:rPr>
          <w:t>Johnson v. United States, 120 S. Ct. 1795 (2000)</w:t>
        </w:r>
      </w:hyperlink>
      <w:r>
        <w:rPr>
          <w:color w:val="000000"/>
          <w:sz w:val="20"/>
          <w:szCs w:val="20"/>
        </w:rPr>
        <w:t xml:space="preserve">; </w:t>
      </w:r>
      <w:hyperlink r:id="rId12">
        <w:r>
          <w:rPr>
            <w:rStyle w:val="InternetLink"/>
            <w:color w:val="0000FF"/>
            <w:sz w:val="20"/>
            <w:szCs w:val="20"/>
            <w:u w:val="single"/>
          </w:rPr>
          <w:t>Sims v. Apfel, 120 S. Ct. 2080 (2000)</w:t>
        </w:r>
      </w:hyperlink>
      <w:r>
        <w:rPr>
          <w:color w:val="000000"/>
          <w:sz w:val="20"/>
          <w:szCs w:val="20"/>
        </w:rPr>
        <w:t xml:space="preserve">; </w:t>
      </w:r>
      <w:hyperlink r:id="rId13">
        <w:r>
          <w:rPr>
            <w:rStyle w:val="InternetLink"/>
            <w:color w:val="0000FF"/>
            <w:sz w:val="20"/>
            <w:szCs w:val="20"/>
            <w:u w:val="single"/>
          </w:rPr>
          <w:t>Kokkonen v. Guardian Life Ins. Co., 511 U.S. 375 (1994)</w:t>
        </w:r>
      </w:hyperlink>
      <w:r>
        <w:rPr>
          <w:color w:val="000000"/>
          <w:sz w:val="20"/>
          <w:szCs w:val="20"/>
        </w:rPr>
        <w:t xml:space="preserve">; </w:t>
      </w:r>
      <w:hyperlink r:id="rId14">
        <w:r>
          <w:rPr>
            <w:rStyle w:val="InternetLink"/>
            <w:color w:val="0000FF"/>
            <w:sz w:val="20"/>
            <w:szCs w:val="20"/>
            <w:u w:val="single"/>
          </w:rPr>
          <w:t>Houston v. Lack, 487 U.S. 266 (1988)</w:t>
        </w:r>
      </w:hyperlink>
      <w:r>
        <w:rPr>
          <w:color w:val="000000"/>
          <w:sz w:val="20"/>
          <w:szCs w:val="20"/>
        </w:rPr>
        <w:t xml:space="preserve">; </w:t>
      </w:r>
      <w:hyperlink r:id="rId15">
        <w:r>
          <w:rPr>
            <w:rStyle w:val="InternetLink"/>
            <w:color w:val="0000FF"/>
            <w:sz w:val="20"/>
            <w:szCs w:val="20"/>
            <w:u w:val="single"/>
          </w:rPr>
          <w:t>Baldwin County Welcome Center v. Brown, 466 U.S. 147 (1984)</w:t>
        </w:r>
      </w:hyperlink>
      <w:r>
        <w:rPr>
          <w:color w:val="000000"/>
          <w:sz w:val="20"/>
          <w:szCs w:val="20"/>
        </w:rPr>
        <w:t xml:space="preserve">; </w:t>
      </w:r>
      <w:hyperlink r:id="rId16">
        <w:r>
          <w:rPr>
            <w:rStyle w:val="InternetLink"/>
            <w:color w:val="0000FF"/>
            <w:sz w:val="20"/>
            <w:szCs w:val="20"/>
            <w:u w:val="single"/>
          </w:rPr>
          <w:t>Connick v. Myers, 461 U.S. 138 (1983)</w:t>
        </w:r>
      </w:hyperlink>
      <w:r>
        <w:rPr>
          <w:color w:val="000000"/>
          <w:sz w:val="20"/>
          <w:szCs w:val="20"/>
        </w:rPr>
        <w:t xml:space="preserve">; </w:t>
      </w:r>
      <w:hyperlink r:id="rId17">
        <w:r>
          <w:rPr>
            <w:rStyle w:val="InternetLink"/>
            <w:color w:val="0000FF"/>
            <w:sz w:val="20"/>
            <w:szCs w:val="20"/>
            <w:u w:val="single"/>
          </w:rPr>
          <w:t>Moore v. Illinois, 434 U.S. 220 (1977)</w:t>
        </w:r>
      </w:hyperlink>
      <w:r>
        <w:rPr>
          <w:color w:val="000000"/>
          <w:sz w:val="20"/>
          <w:szCs w:val="20"/>
        </w:rPr>
        <w:t>. Thanks to Tom Karr for his help in identifying some of these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8282274369">
        <w:r>
          <w:rPr>
            <w:rStyle w:val="InternetLink"/>
            <w:color w:val="0000FF"/>
            <w:sz w:val="20"/>
            <w:szCs w:val="20"/>
            <w:u w:val="single"/>
          </w:rPr>
          <w:t>[FN18]</w:t>
        </w:r>
      </w:hyperlink>
      <w:bookmarkStart w:id="53" w:name="Document15zzF18282274369"/>
      <w:bookmarkEnd w:id="53"/>
      <w:r>
        <w:rPr>
          <w:color w:val="000000"/>
          <w:sz w:val="20"/>
          <w:szCs w:val="20"/>
        </w:rPr>
        <w:t xml:space="preserve">. </w:t>
      </w:r>
      <w:hyperlink r:id="rId18">
        <w:r>
          <w:rPr>
            <w:rStyle w:val="InternetLink"/>
            <w:color w:val="0000FF"/>
            <w:sz w:val="20"/>
            <w:szCs w:val="20"/>
            <w:u w:val="single"/>
          </w:rPr>
          <w:t>1997 WL 809968 (6th Cir. Dec. 18, 199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19282274369">
        <w:r>
          <w:rPr>
            <w:rStyle w:val="InternetLink"/>
            <w:color w:val="0000FF"/>
            <w:sz w:val="20"/>
            <w:szCs w:val="20"/>
            <w:u w:val="single"/>
          </w:rPr>
          <w:t>[FN19]</w:t>
        </w:r>
      </w:hyperlink>
      <w:bookmarkStart w:id="54" w:name="Document15zzF19282274369"/>
      <w:bookmarkEnd w:id="54"/>
      <w:r>
        <w:rPr>
          <w:color w:val="000000"/>
          <w:sz w:val="20"/>
          <w:szCs w:val="20"/>
        </w:rPr>
        <w:t>. Id. at *7 (Boggs, 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0282274369">
        <w:r>
          <w:rPr>
            <w:rStyle w:val="InternetLink"/>
            <w:color w:val="0000FF"/>
            <w:sz w:val="20"/>
            <w:szCs w:val="20"/>
            <w:u w:val="single"/>
          </w:rPr>
          <w:t>[FN20]</w:t>
        </w:r>
      </w:hyperlink>
      <w:bookmarkStart w:id="55" w:name="Document15zzF20282274369"/>
      <w:bookmarkEnd w:id="55"/>
      <w:r>
        <w:rPr>
          <w:color w:val="000000"/>
          <w:sz w:val="20"/>
          <w:szCs w:val="20"/>
        </w:rPr>
        <w:t xml:space="preserve">. </w:t>
      </w:r>
      <w:hyperlink r:id="rId19">
        <w:r>
          <w:rPr>
            <w:rStyle w:val="InternetLink"/>
            <w:color w:val="0000FF"/>
            <w:sz w:val="20"/>
            <w:szCs w:val="20"/>
            <w:u w:val="single"/>
          </w:rPr>
          <w:t>United States v. Avery, 137 F.3d 343, 358 (6th Cir. 1997)</w:t>
        </w:r>
      </w:hyperlink>
      <w:r>
        <w:rPr>
          <w:color w:val="000000"/>
          <w:sz w:val="20"/>
          <w:szCs w:val="20"/>
        </w:rPr>
        <w:t xml:space="preserve"> (Boggs, J., concurring in the judgm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1282274369">
        <w:r>
          <w:rPr>
            <w:rStyle w:val="InternetLink"/>
            <w:color w:val="0000FF"/>
            <w:sz w:val="20"/>
            <w:szCs w:val="20"/>
            <w:u w:val="single"/>
          </w:rPr>
          <w:t>[FN21]</w:t>
        </w:r>
      </w:hyperlink>
      <w:bookmarkStart w:id="56" w:name="Document15zzF21282274369"/>
      <w:bookmarkEnd w:id="56"/>
      <w:r>
        <w:rPr>
          <w:color w:val="000000"/>
          <w:sz w:val="20"/>
          <w:szCs w:val="20"/>
        </w:rPr>
        <w:t>. Martin, supra note 4, at 188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2282274369">
        <w:r>
          <w:rPr>
            <w:rStyle w:val="InternetLink"/>
            <w:color w:val="0000FF"/>
            <w:sz w:val="20"/>
            <w:szCs w:val="20"/>
            <w:u w:val="single"/>
          </w:rPr>
          <w:t>[FN22]</w:t>
        </w:r>
      </w:hyperlink>
      <w:bookmarkStart w:id="57" w:name="Document15zzF22282274369"/>
      <w:bookmarkEnd w:id="57"/>
      <w:r>
        <w:rPr>
          <w:color w:val="000000"/>
          <w:sz w:val="20"/>
          <w:szCs w:val="20"/>
        </w:rPr>
        <w:t>. Kurt Vonnegut's classic dystopian work tells the story of a world in which, to achieve perfect social equality, people with exceptional talents or physical attributes are fitted with artificial impediments--people with exceptional eyesight are fitted with distorting glasses, people with exceptional intelligence made to wear earpieces that emit periodic noises intended to disrupt their concentration, et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3282274369">
        <w:r>
          <w:rPr>
            <w:rStyle w:val="InternetLink"/>
            <w:color w:val="0000FF"/>
            <w:sz w:val="20"/>
            <w:szCs w:val="20"/>
            <w:u w:val="single"/>
          </w:rPr>
          <w:t>[FN23]</w:t>
        </w:r>
      </w:hyperlink>
      <w:bookmarkStart w:id="58" w:name="Document15zzF23282274369"/>
      <w:bookmarkEnd w:id="58"/>
      <w:r>
        <w:rPr>
          <w:color w:val="000000"/>
          <w:sz w:val="20"/>
          <w:szCs w:val="20"/>
        </w:rPr>
        <w:t>. Kozinski &amp; Reinhardt, supra note 5, at 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4282274369">
        <w:r>
          <w:rPr>
            <w:rStyle w:val="InternetLink"/>
            <w:color w:val="0000FF"/>
            <w:sz w:val="20"/>
            <w:szCs w:val="20"/>
            <w:u w:val="single"/>
          </w:rPr>
          <w:t>[FN24]</w:t>
        </w:r>
      </w:hyperlink>
      <w:bookmarkStart w:id="59" w:name="Document15zzF24282274369"/>
      <w:bookmarkEnd w:id="59"/>
      <w:r>
        <w:rPr>
          <w:color w:val="000000"/>
          <w:sz w:val="20"/>
          <w:szCs w:val="20"/>
        </w:rPr>
        <w:t>. Id. at 44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5282274369">
        <w:r>
          <w:rPr>
            <w:rStyle w:val="InternetLink"/>
            <w:color w:val="0000FF"/>
            <w:sz w:val="20"/>
            <w:szCs w:val="20"/>
            <w:u w:val="single"/>
          </w:rPr>
          <w:t>[FN25]</w:t>
        </w:r>
      </w:hyperlink>
      <w:bookmarkStart w:id="60" w:name="Document15zzF25282274369"/>
      <w:bookmarkEnd w:id="6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6282274369">
        <w:r>
          <w:rPr>
            <w:rStyle w:val="InternetLink"/>
            <w:color w:val="0000FF"/>
            <w:sz w:val="20"/>
            <w:szCs w:val="20"/>
            <w:u w:val="single"/>
          </w:rPr>
          <w:t>[FN26]</w:t>
        </w:r>
      </w:hyperlink>
      <w:bookmarkStart w:id="61" w:name="Document15zzF26282274369"/>
      <w:bookmarkEnd w:id="61"/>
      <w:r>
        <w:rPr>
          <w:color w:val="000000"/>
          <w:sz w:val="20"/>
          <w:szCs w:val="20"/>
        </w:rPr>
        <w:t xml:space="preserve">. </w:t>
      </w:r>
      <w:hyperlink r:id="rId20">
        <w:r>
          <w:rPr>
            <w:rStyle w:val="InternetLink"/>
            <w:color w:val="0000FF"/>
            <w:sz w:val="20"/>
            <w:szCs w:val="20"/>
            <w:u w:val="single"/>
          </w:rPr>
          <w:t>Anastasoff, 223 F.3d at 900.</w:t>
        </w:r>
      </w:hyperlink>
      <w:r>
        <w:rPr>
          <w:color w:val="000000"/>
          <w:sz w:val="20"/>
          <w:szCs w:val="20"/>
        </w:rPr>
        <w:t xml:space="preserve"> The Eighth Circuit panel in Anastasoff did not say what disposition it would have reached had Christie not been decided, but one wonders whether the court could simply have reached the same result as Christie independently or as a result of the persuasive power of Christie's reasoning, and then adopted Christie as the law of the circuit in the published Anastasoff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7282274369">
        <w:r>
          <w:rPr>
            <w:rStyle w:val="InternetLink"/>
            <w:color w:val="0000FF"/>
            <w:sz w:val="20"/>
            <w:szCs w:val="20"/>
            <w:u w:val="single"/>
          </w:rPr>
          <w:t>[FN27]</w:t>
        </w:r>
      </w:hyperlink>
      <w:bookmarkStart w:id="62" w:name="Document15zzF27282274369"/>
      <w:bookmarkEnd w:id="62"/>
      <w:r>
        <w:rPr>
          <w:color w:val="000000"/>
          <w:sz w:val="20"/>
          <w:szCs w:val="20"/>
        </w:rPr>
        <w:t>. See, e.g., 6th Cir. L. R. 206(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8282274369">
        <w:r>
          <w:rPr>
            <w:rStyle w:val="InternetLink"/>
            <w:color w:val="0000FF"/>
            <w:sz w:val="20"/>
            <w:szCs w:val="20"/>
            <w:u w:val="single"/>
          </w:rPr>
          <w:t>[FN28]</w:t>
        </w:r>
      </w:hyperlink>
      <w:bookmarkStart w:id="63" w:name="Document15zzF28282274369"/>
      <w:bookmarkEnd w:id="63"/>
      <w:r>
        <w:rPr>
          <w:color w:val="000000"/>
          <w:sz w:val="20"/>
          <w:szCs w:val="20"/>
        </w:rPr>
        <w:t xml:space="preserve">. The decision of circuit panels like the Christie panel not to publish an opinion in a rule-setting case is in some ways akin to the decision of an en banc circuit court or the Supreme Court not to take discretionary review of a particular case. The analogy is based on the imperfect error-correcting mechanism within the federal appellate system, under which neither en banc courts nor the Supreme Court typically grant review merely to correct legal errors in panel decisions. See, e.g., </w:t>
      </w:r>
      <w:hyperlink r:id="rId21">
        <w:r>
          <w:rPr>
            <w:rStyle w:val="InternetLink"/>
            <w:color w:val="0000FF"/>
            <w:sz w:val="20"/>
            <w:szCs w:val="20"/>
            <w:u w:val="single"/>
          </w:rPr>
          <w:t>S. Ct. Rule 10</w:t>
        </w:r>
      </w:hyperlink>
      <w:r>
        <w:rPr>
          <w:color w:val="000000"/>
          <w:sz w:val="20"/>
          <w:szCs w:val="20"/>
        </w:rPr>
        <w:t>. Because review of panel decisions usually is limited to decisions that present the need for establishment of an authoritative rule--perhaps where there has been a conflict among prior decisions, or where the issue involved is of particular public significance--it is left to the panels themselves to protect against the possibility of ordinary error. One way to do this is to enter rule-setting decisions on an unpublished basis, thus permitting the question at issue to continue to ‘percolate‘ in the circuit before adopting a final, authoritative ru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29282274369">
        <w:r>
          <w:rPr>
            <w:rStyle w:val="InternetLink"/>
            <w:color w:val="0000FF"/>
            <w:sz w:val="20"/>
            <w:szCs w:val="20"/>
            <w:u w:val="single"/>
          </w:rPr>
          <w:t>[FN29]</w:t>
        </w:r>
      </w:hyperlink>
      <w:bookmarkStart w:id="64" w:name="Document15zzF29282274369"/>
      <w:bookmarkEnd w:id="64"/>
      <w:r>
        <w:rPr>
          <w:color w:val="000000"/>
          <w:sz w:val="20"/>
          <w:szCs w:val="20"/>
        </w:rPr>
        <w:t xml:space="preserve">. Mark F. Grady, </w:t>
      </w:r>
      <w:hyperlink r:id="rId22">
        <w:r>
          <w:rPr>
            <w:rStyle w:val="InternetLink"/>
            <w:color w:val="0000FF"/>
            <w:sz w:val="20"/>
            <w:szCs w:val="20"/>
            <w:u w:val="single"/>
          </w:rPr>
          <w:t>Positive Theories and Grown Order Conceptions of the Law, 23 Sw. U. L. Rev. 461 (1994)</w:t>
        </w:r>
      </w:hyperlink>
      <w:r>
        <w:rPr>
          <w:color w:val="000000"/>
          <w:sz w:val="20"/>
          <w:szCs w:val="20"/>
        </w:rPr>
        <w:t>. The similarity between the common law and other ‘grown orders‘ that have evolutionary characteristics, such as language and biological systems, was most famously identified by Friedrich von Hayek. See F.A. Hayek, Law, Legislation, and Liberty: Rules and Order 35-54 (19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30282274369">
        <w:r>
          <w:rPr>
            <w:rStyle w:val="InternetLink"/>
            <w:color w:val="0000FF"/>
            <w:sz w:val="20"/>
            <w:szCs w:val="20"/>
            <w:u w:val="single"/>
          </w:rPr>
          <w:t>[FN30]</w:t>
        </w:r>
      </w:hyperlink>
      <w:bookmarkStart w:id="65" w:name="Document15zzF30282274369"/>
      <w:bookmarkEnd w:id="65"/>
      <w:r>
        <w:rPr>
          <w:color w:val="000000"/>
          <w:sz w:val="20"/>
          <w:szCs w:val="20"/>
        </w:rPr>
        <w:t>. In Hadley v. Baxendale, an English court held that a courier could not be held liable for the special consequential damages of his failure to deliver a piece of equipment on time unless he had been informed of those potential losses from untimely delivery in advance. Rylands v. Fletcher held that when a landowner conducts an unusually hazardous activity (maintaining a reservoir) on his own land, and that activity damages a neighbor's land, the landowner is strictly liable regardless of his own neglige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5zzB31282274369">
        <w:r>
          <w:rPr>
            <w:rStyle w:val="InternetLink"/>
            <w:color w:val="0000FF"/>
            <w:sz w:val="20"/>
            <w:szCs w:val="20"/>
            <w:u w:val="single"/>
          </w:rPr>
          <w:t>[FN31]</w:t>
        </w:r>
      </w:hyperlink>
      <w:bookmarkStart w:id="66" w:name="Document15zzF31282274369"/>
      <w:bookmarkEnd w:id="66"/>
      <w:r>
        <w:rPr>
          <w:color w:val="000000"/>
          <w:sz w:val="20"/>
          <w:szCs w:val="20"/>
        </w:rPr>
        <w:t xml:space="preserve">. See, e.g., Cass R. Sunstein, </w:t>
      </w:r>
      <w:hyperlink r:id="rId23">
        <w:r>
          <w:rPr>
            <w:rStyle w:val="InternetLink"/>
            <w:color w:val="0000FF"/>
            <w:sz w:val="20"/>
            <w:szCs w:val="20"/>
            <w:u w:val="single"/>
          </w:rPr>
          <w:t>Foreword: Leaving Things Undecided, 110 Harv. L. Rev. 4, 6 (1996)</w:t>
        </w:r>
      </w:hyperlink>
      <w:r>
        <w:rPr>
          <w:color w:val="000000"/>
          <w:sz w:val="20"/>
          <w:szCs w:val="20"/>
        </w:rPr>
        <w:t xml:space="preserve">; Jay D. Wexler, </w:t>
      </w:r>
      <w:hyperlink r:id="rId24">
        <w:r>
          <w:rPr>
            <w:rStyle w:val="InternetLink"/>
            <w:color w:val="0000FF"/>
            <w:sz w:val="20"/>
            <w:szCs w:val="20"/>
            <w:u w:val="single"/>
          </w:rPr>
          <w:t>Defending the Middle Way: Intermediate Scrutiny as Judicial Minimalism, 66 Geo. Wash. L. Rev. 298 (1998)</w:t>
        </w:r>
      </w:hyperlink>
      <w:r>
        <w:rPr>
          <w:color w:val="000000"/>
          <w:sz w:val="20"/>
          <w:szCs w:val="2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4 Green Bag 2d 17</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273518701&amp;FindType=h" TargetMode="External"/><Relationship Id="rId3" Type="http://schemas.openxmlformats.org/officeDocument/2006/relationships/hyperlink" Target="http://www.westlaw.com/Find/Default.wl?rs=dfa1.0&amp;vr=2.0&amp;DB=506&amp;FindType=Y&amp;ReferencePositionType=S&amp;SerialNum=1998110496&amp;ReferencePosition=416" TargetMode="External"/><Relationship Id="rId4" Type="http://schemas.openxmlformats.org/officeDocument/2006/relationships/hyperlink" Target="http://www.westlaw.com/Find/Default.wl?rs=dfa1.0&amp;vr=2.0&amp;DB=3039&amp;FindType=Y&amp;SerialNum=0105930536" TargetMode="External"/><Relationship Id="rId5" Type="http://schemas.openxmlformats.org/officeDocument/2006/relationships/hyperlink" Target="http://www.westlaw.com/Find/Default.wl?rs=dfa1.0&amp;vr=2.0&amp;DB=121597&amp;FindType=Y&amp;SerialNum=0113240807" TargetMode="External"/><Relationship Id="rId6" Type="http://schemas.openxmlformats.org/officeDocument/2006/relationships/hyperlink" Target="http://www.westlaw.com/Find/Default.wl?rs=dfa1.0&amp;vr=2.0&amp;DB=506&amp;FindType=Y&amp;SerialNum=2000481360" TargetMode="External"/><Relationship Id="rId7" Type="http://schemas.openxmlformats.org/officeDocument/2006/relationships/hyperlink" Target="http://www.westlaw.com/Find/Default.wl?rs=dfa1.0&amp;vr=2.0&amp;DB=1292&amp;FindType=Y&amp;SerialNum=0116749805" TargetMode="External"/><Relationship Id="rId8" Type="http://schemas.openxmlformats.org/officeDocument/2006/relationships/hyperlink" Target="http://www.westlaw.com/Find/Default.wl?rs=dfa1.0&amp;vr=2.0&amp;DB=506&amp;FindType=Y&amp;ReferencePositionType=S&amp;SerialNum=1998140553&amp;ReferencePosition=640" TargetMode="External"/><Relationship Id="rId9" Type="http://schemas.openxmlformats.org/officeDocument/2006/relationships/hyperlink" Target="http://www.westlaw.com/Find/Default.wl?rs=dfa1.0&amp;vr=2.0&amp;DB=350&amp;FindType=Y&amp;ReferencePositionType=S&amp;SerialNum=1987098525&amp;ReferencePosition=1079" TargetMode="External"/><Relationship Id="rId10" Type="http://schemas.openxmlformats.org/officeDocument/2006/relationships/hyperlink" Target="http://www.westlaw.com/Find/Default.wl?rs=dfa1.0&amp;vr=2.0&amp;DB=0000999&amp;FindType=Y&amp;SerialNum=1998065137" TargetMode="External"/><Relationship Id="rId11" Type="http://schemas.openxmlformats.org/officeDocument/2006/relationships/hyperlink" Target="http://www.westlaw.com/Find/Default.wl?rs=dfa1.0&amp;vr=2.0&amp;DB=708&amp;FindType=Y&amp;SerialNum=2000308394" TargetMode="External"/><Relationship Id="rId12" Type="http://schemas.openxmlformats.org/officeDocument/2006/relationships/hyperlink" Target="http://www.westlaw.com/Find/Default.wl?rs=dfa1.0&amp;vr=2.0&amp;DB=708&amp;FindType=Y&amp;SerialNum=2000372167" TargetMode="External"/><Relationship Id="rId13" Type="http://schemas.openxmlformats.org/officeDocument/2006/relationships/hyperlink" Target="http://www.westlaw.com/Find/Default.wl?rs=dfa1.0&amp;vr=2.0&amp;DB=780&amp;FindType=Y&amp;SerialNum=1994108368" TargetMode="External"/><Relationship Id="rId14" Type="http://schemas.openxmlformats.org/officeDocument/2006/relationships/hyperlink" Target="http://www.westlaw.com/Find/Default.wl?rs=dfa1.0&amp;vr=2.0&amp;DB=780&amp;FindType=Y&amp;SerialNum=1988082106" TargetMode="External"/><Relationship Id="rId15" Type="http://schemas.openxmlformats.org/officeDocument/2006/relationships/hyperlink" Target="http://www.westlaw.com/Find/Default.wl?rs=dfa1.0&amp;vr=2.0&amp;DB=780&amp;FindType=Y&amp;SerialNum=1984118839" TargetMode="External"/><Relationship Id="rId16" Type="http://schemas.openxmlformats.org/officeDocument/2006/relationships/hyperlink" Target="http://www.westlaw.com/Find/Default.wl?rs=dfa1.0&amp;vr=2.0&amp;DB=780&amp;FindType=Y&amp;SerialNum=1983118236" TargetMode="External"/><Relationship Id="rId17" Type="http://schemas.openxmlformats.org/officeDocument/2006/relationships/hyperlink" Target="http://www.westlaw.com/Find/Default.wl?rs=dfa1.0&amp;vr=2.0&amp;DB=780&amp;FindType=Y&amp;SerialNum=1978145394" TargetMode="External"/><Relationship Id="rId18" Type="http://schemas.openxmlformats.org/officeDocument/2006/relationships/hyperlink" Target="http://www.westlaw.com/Find/Default.wl?rs=dfa1.0&amp;vr=2.0&amp;DB=0000999&amp;FindType=Y&amp;SerialNum=1998030810" TargetMode="External"/><Relationship Id="rId19" Type="http://schemas.openxmlformats.org/officeDocument/2006/relationships/hyperlink" Target="http://www.westlaw.com/Find/Default.wl?rs=dfa1.0&amp;vr=2.0&amp;DB=506&amp;FindType=Y&amp;ReferencePositionType=S&amp;SerialNum=1998055732&amp;ReferencePosition=358" TargetMode="External"/><Relationship Id="rId20" Type="http://schemas.openxmlformats.org/officeDocument/2006/relationships/hyperlink" Target="http://www.westlaw.com/Find/Default.wl?rs=dfa1.0&amp;vr=2.0&amp;DB=506&amp;FindType=Y&amp;ReferencePositionType=S&amp;SerialNum=2000481360&amp;ReferencePosition=900" TargetMode="External"/><Relationship Id="rId21" Type="http://schemas.openxmlformats.org/officeDocument/2006/relationships/hyperlink" Target="http://www.westlaw.com/Find/Default.wl?rs=dfa1.0&amp;vr=2.0&amp;DB=1000279&amp;DocName=OHSTSCTR10&amp;FindType=L" TargetMode="External"/><Relationship Id="rId22" Type="http://schemas.openxmlformats.org/officeDocument/2006/relationships/hyperlink" Target="http://www.westlaw.com/Find/Default.wl?rs=dfa1.0&amp;vr=2.0&amp;DB=1244&amp;FindType=Y&amp;SerialNum=0104481202" TargetMode="External"/><Relationship Id="rId23" Type="http://schemas.openxmlformats.org/officeDocument/2006/relationships/hyperlink" Target="http://www.westlaw.com/Find/Default.wl?rs=dfa1.0&amp;vr=2.0&amp;DB=3084&amp;FindType=Y&amp;ReferencePositionType=S&amp;SerialNum=0108260422&amp;ReferencePosition=6" TargetMode="External"/><Relationship Id="rId24" Type="http://schemas.openxmlformats.org/officeDocument/2006/relationships/hyperlink" Target="http://www.westlaw.com/Find/Default.wl?rs=dfa1.0&amp;vr=2.0&amp;DB=1147&amp;FindType=Y&amp;SerialNum=0108666538"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14:00Z</dcterms:created>
  <dc:creator>Aaron</dc:creator>
  <dc:description/>
  <cp:keywords/>
  <dc:language>en-US</dc:language>
  <cp:lastModifiedBy>Aaron</cp:lastModifiedBy>
  <dcterms:modified xsi:type="dcterms:W3CDTF">2010-02-09T00:14:00Z</dcterms:modified>
  <cp:revision>1</cp:revision>
  <dc:subject/>
  <dc:title>Green Bag</dc:title>
</cp:coreProperties>
</file>