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</w:t>
      </w:r>
      <w:r>
        <w:rPr>
          <w:rFonts w:cs="Courier;Courier New" w:ascii="Courier;Courier New" w:hAnsi="Courier;Courier New"/>
          <w:lang w:eastAsia="ja-JP"/>
        </w:rPr>
        <w:t>ADMINISTRATIVE OFFICES OF THE U.S.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</w:t>
      </w:r>
      <w:r>
        <w:rPr>
          <w:rFonts w:cs="Courier;Courier New" w:ascii="Courier;Courier New" w:hAnsi="Courier;Courier New"/>
          <w:lang w:eastAsia="ja-JP"/>
        </w:rPr>
        <w:t>ADVISORY COMMITTEE ON APPELLATE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</w:t>
      </w:r>
      <w:r>
        <w:rPr>
          <w:rFonts w:cs="Courier;Courier New" w:ascii="Courier;Courier New" w:hAnsi="Courier;Courier New"/>
          <w:lang w:eastAsia="ja-JP"/>
        </w:rPr>
        <w:t>Tuesday, April 13, 200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</w:t>
      </w:r>
      <w:r>
        <w:rPr>
          <w:rFonts w:cs="Courier;Courier New" w:ascii="Courier;Courier New" w:hAnsi="Courier;Courier New"/>
          <w:lang w:eastAsia="ja-JP"/>
        </w:rPr>
        <w:t>One Columbus Circle, N.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</w:t>
      </w:r>
      <w:r>
        <w:rPr>
          <w:rFonts w:cs="Courier;Courier New" w:ascii="Courier;Courier New" w:hAnsi="Courier;Courier New"/>
          <w:lang w:eastAsia="ja-JP"/>
        </w:rPr>
        <w:t xml:space="preserve">Washington, D.C. 20544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ARTICIPA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SAMUEL A. ALITO, JR., Chairm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ROFESSOR PATRICK J. SCHILTZ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CARL E. STEWA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MARK I. LEVY, ESQ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ROFESSOR CAROL ANN MOON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DOUGLAS LETTER, ESQ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Representative of Solicitor Gen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SANFORD SVETCOV, ESQ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MARCIA W. WALDR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ircuit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MARIE LE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Federal Judicial Cen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ROFESSOR DANIEL R. COQUILLET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ETER G. McCA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Secretary, Commission on Rules of Practic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roced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JOHN G. ROBERTS, J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T.S. ELLIS, II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W. THOMAS McGOUGH, JR., ESQ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JOHN K. RABIEJ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hief, Rules Committees Support Off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DAVID F. LEV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 xml:space="preserve">HONORABLE J. GARVIN MURTH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</w:t>
      </w:r>
      <w:r>
        <w:rPr>
          <w:rFonts w:cs="Courier;Courier New" w:ascii="Courier;Courier New" w:hAnsi="Courier;Courier New"/>
          <w:lang w:eastAsia="ja-JP"/>
        </w:rPr>
        <w:t>C O N T E N T 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TESTIMONY OF:                                P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. Myron H. Bright, United States            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ircuit Court of Appeals for the Eigh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ircuit, Fargo, 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Diane P. Wood, United States        2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ourt of Appeals for the Seventh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hicago, I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Richard Frankel, Goldberg-Deitzler Fellow,    6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Trial Lawyers for Public Justic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Washington,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Judah Best of Debevoise &amp; Plimpton, on        8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behalf of the Section of Litigat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American Bar Association, Washington,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rofessor Stephen R. Barnett, Elizabeth       10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J. Boalt Professor of Law, Emeritu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University of California, Berke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(Boalt School of Law), Berkeley, C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Haldane Robert Mayer, Chief         12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Judge, United States Court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for the Federal Circuit, Washington,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John M. Walker, Jr., Chief Judge,  18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United States Court of Appeal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Second Circuit, New Haven, 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arter G. Phillips of Sidley Austin Brown    2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&amp; Wood, LLP, chair of the Federal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Advisory Committee, Washington,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William T. Hangley of Hangley Aronchick      2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Segal &amp; Pudlin, on behalf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American College of Trial Lawyer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hiladelphia, PA, and James Morri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President-Elect, American College of Tr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Lawyers, Richmond, V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Honorable Edward R. Becker, United States    23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ourt of Appeals for the Third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 xml:space="preserve">Philadelphia, P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</w:t>
      </w:r>
      <w:r>
        <w:rPr>
          <w:rFonts w:cs="Courier;Courier New" w:ascii="Courier;Courier New" w:hAnsi="Courier;Courier New"/>
          <w:lang w:eastAsia="ja-JP"/>
        </w:rPr>
        <w:t>C O N T E N T S (Continued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TESTIMONY OF:                                P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Jessie Allen, Associate Counsel, Brennan     25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enter for Justice, New York Univers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School of Law, New York, 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John A. Taylor, Jr. of Horvitz &amp; Levy LLP,    27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chair of the California State B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Association Appellate Courts Committe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Encino, C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Steven R. Wallach of Morrison Cohen Singer    31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&amp; Weinstein, LLP, New York, 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>Brian Wolfman, Director, Public Citizens      32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</w:t>
      </w:r>
      <w:r>
        <w:rPr>
          <w:rFonts w:cs="Courier;Courier New" w:ascii="Courier;Courier New" w:hAnsi="Courier;Courier New"/>
          <w:lang w:eastAsia="ja-JP"/>
        </w:rPr>
        <w:t xml:space="preserve">Litigation Group, Washington, D.C. 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         P R O C E E D I N G 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ALITO:  Can we come to order? 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here this morning to hear statements concerning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umber of rules that we have published for com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e've received over 500 comments.  Most of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have been about a rule concerning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pinion or our rule concerning the counting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votes for rehearing en banc.  We've also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mments on a new proposed rule regarding brief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n cross-appeals, not very many comments on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oposal to change the reference to President's D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o Washington's Birthday, but maybe on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itnesses this morning will want to comment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We appreciate the tremendous line-up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itnesses that we have this morning representing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road array of views and a great dea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experience.  The first witness on our list i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onorable Myron H. Bright, United States Cou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ppeals for the Eighth Circuit.  Judge Brigh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 STATEMENT OF THE HON. MYRON H. BR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BRIGHT:  Good morning, Mr. Chairma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members of the committee, staff, and guests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m the first hitter, lead-off, so I don't expec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e like Casey and strike out but I'll do the bes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I'm really very pleased to be her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scuss Rule 32.1, as proposed, and to tell you wh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 oppose it.  I do so on the basis of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xperience.  I've been a federal appellate judge 3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lus years and I've sat with many of the court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've been a senior judge now for almost 19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I might mention that as a senior judge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erved frequently not only in my own circuit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s the Eighth, but I've served with the Second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rd, the Sixth, the Ninth, and the Eleve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rcuits and somewhat less consistently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ifth, the Seventh and the Tenth Circuits.  So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en around a whi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I'm at the stage of life, incidental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known as the fourth stage.  The first stag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young.  The second stage is middle-aged, as som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you are.  The third stage is a little older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aybe one or two may be around here.  And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ourth stage is "You're looking good."  In poi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ime and seniority, I'm the ninth in poi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ervice of all of the appellate judges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unt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Now I know you've had hundreds of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n Rule 32.1, some for, some against, and De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chiltz--you know, I always mispronounce tha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an.  I should know it because my daughter marri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 guy by the name of Schultz, which is not too f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fferent.  And I know you've given the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those of us who are testifying and oth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ally a very good summary and a conclusion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 may not agree with in all events but you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r views and I certainly respect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I'm speaking here for the Eigh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s you know, Jim Loken, our chief judge,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ritten a letter pointing out that 10 of 13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n our court who responded opposed the rul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ree approved the proposed rule.  I also speak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y own behalf and most of the remarks are really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wn view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While I'm going to speak on my experience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 want to mention four letters, three of which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ave and the fourth one you'll have because i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ritten to me.  Those letters are really qu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ignificant to me because they represent a spectru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f people that I know and respect and their view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re pretty import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On one side of the coin is Ken Star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w, as you know, he was an appellate judge.  H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w an appellate attorney and soon, Patrick, h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going to be a dean.  On the other side of the co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s a person who's been an appellate practition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d I've done programs with him and is now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ppellate judge, and that's Tim Dyk of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rcuit.  I also have a great deal of regard for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etter which I have from Gerald Tjofla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leventh Circuit.  He and I go back a long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e've served on committees together.  We've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great friends.  And I have a copy of that lett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hich I'll see that you get.  And the fourth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from the Attorney General when I became a judg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that's Ramsey Clark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Let me go back a little bit in appellat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istory.  If there were a perfect appellate worl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en I became a member of the court it was al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erfect.  We heard arguments in every case unl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t was a pro se appeal, no lawyer, or unless i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just frivolous and dismissed.  We gave each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ull treatment, published an opinion unless it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en dismissed earli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Well, we soon had to change.  The Eigh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adopted the nonpublication rule in 1973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e followed the leading circuit, and that was a bi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Fifth Circuit which just had so many cas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y had to do something, so they develope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ogram of screening the cases, putting them o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ast track with no argument if they didn't seem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justify full treatment and writing a very sho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pinion, really for the parties and giving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asons therefo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In the '70s and '80s, with the litig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xplosion and, of course, the increase in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n the federal courts, that nonpublication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ally became a judicial necessity.  The langu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"unpublished" simply means, to me, that we judg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ave not had the time to carefully write an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o worry about precedent and we really concentr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nly on is the result right?  And lots of tim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ork on opinions, maybe most of the time, i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ur ow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Let's turn for a moment though to comp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how I as an appellate judge and I think man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ppellate judges look at a case as compared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awyers, and there are a number of lawyers who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ere and are in favor of the proposed rule and pa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it, I think, is because the perspective on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e're 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Now with the appellate lawyer, and man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 have or are appellate lawyers, the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awyer really puts the sources together, put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ases together and serves it out to us on a plat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ot too much of it is original except how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rranged.  On the other hand, when we have to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 opinion for precedent, we are really an autho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e're a creative writer.  When I was first a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it just scared the living you-know-what ou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e and I'd done a lot of appellate work but it wa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ifferent.  And, as you know, writing an opini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fferent.               So there's a differenc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erspective there, members of the committe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Listen, I've written on cases, and man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you have, and I've worked weeks, sometimes month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n a case and it takes very thoughtful, carefu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riting and editing to write an opinion which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know is going to be precedent.  It requir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extensive work and very careful writing.  I tr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make every phrase, every sentence, even e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aragraph really meaningful and right to the poi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Now I want to remind you that to chan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no-citation rule to allow all opinions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ted puts into the inventory of cases each y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bout 20,000 of the 27,000 cases decid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ppellate courts.  About 80 percent of the cas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s you know, are nonpublished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Sometimes I think there's too much law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re, you know?  The Federal Reporter Second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391 when my name appeared as a judge and now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t 370 Federal Third, 969 volumes later,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volumes are thicker now, you know?  Estimating 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1,500 pages per volume and that's not a b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estimate, I don't think, we have between 1.3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1.4 million pages of legal writ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 make two other comments.  I know you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en exposed to the argument that if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s are citable, judges will take time a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rom the important cases that they want to writ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ublication opinion on and will not be abl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pend that much time.  I think that argumen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ell taken.  Adding so much law in over 20,0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 published each year will really mean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 research standpoint the cup runneth ov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'm a firm believer, having sat with m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rcuits, that while the way we sit and the wa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ecide cases is pretty much the sam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ocedures vary and I believe that the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hould have the right and prerogative to hand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ir own caseload in the best way possible. 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you know, some courts don't allow any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unpublished opinion except in narrow areas,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s judicata, law of the case, and so forth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thers allow it in limited circumstance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Now I want to mention a couple of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d I know that Judge Walker's going to be 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rom the Second Circuit but I've sat there m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imes and I love that court because they h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rguments on almost everything and I love to h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ral argument.  But in those cases we hear the o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rgument, we've done our preparation, we really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bench ordinarily say, "Is there anyth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rite?"  "Well, we're going to affirm."  The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rites a short opinion, usually the presi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judge.  The other two judges take a quick look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ncur and the next day there's an order going ou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hich usually affirms.  Very few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inions reverse that I've seen and they shouldn'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Now I see no reason in the Second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or example, to make those opinions publish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table without a lot more work on the par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jud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Now the Ninth Circuit has its own spe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oblems.  They hear about 5,300 cases a yea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y've got 28 active judges and--I don't know--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ink about 17 senior judges and a lot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ublication of those opinions really would creat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oblem and I think most of the judges have writt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you about them.  And I'm not going to men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nything special except that I think the criticis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f its nonpublication rule is really not w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ak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I'm going to put the Third, the Sixth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Eight Circuits together because all thre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ose circuits allow publication under cert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rcumstances.  As a matter of fact, I think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ird Circuit there really are no bars to it bu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ell you the truth, I have rarely if ever--well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ave but I've rarely seen an unpublished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rought to the attention of the court.  The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se that I do recall once in a while, and we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get them once in a while, would be sentenc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guideline cases because many of thos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and probably should not be publish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xcept in the few instances where there's a n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wist to some of the guidelin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n our circuit we had an absolu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o-publication rule except for limited exceptions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like res judicata, and so forth, until 1994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n we put in this so-called persuasive rule. 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re's no case otherwise citable, you can cit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published opinion.  Well, it hasn't caused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oblems and I haven't seen really, as I've to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you, much in the way of unpublished opinions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know there was one mentioned in the famou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famous Anatasoff case, and I won't go into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Well, I suppose you could say what'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eef?  What's the big deal?  It's not causing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oblems.  Well, let me tell you:  Rule 32.1 trum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advice that we give not to cit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s.  It really puts on the same level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ppellate lawyer that he or she can cit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published opinion and it makes a differenc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us.  Really while the argument made in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published opinion may always be repeated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rief, what the lawyers want is the impri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ree judges on that opinion.  And let's fac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f we know that our so-called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nonprecedential opinion can come back, we've go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ake more care in writing.  We've got to look ov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t a lot more carefully.  And I think the ru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unintended circumstances may well apply,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sult being that unpublished opinions will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reated by lawyers, publishers and the academia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art of the necessary research for making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ppellate argument and writing a brief, an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's going to be more work for everybod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oreover, it forces the courts to chan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ir operations without their consent.  And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an bet the lawyers will seek out th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 that may contain language supporting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views affecting briefing in appeals courts, as w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s trial cour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Now listen.  If all of the lawyers who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going to appear in this committee were the qual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the lawyers that appear before us, I woul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orry about it because there wouldn't b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opinion that would be cited unles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as the rare case, but that's not true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quality of lawyers who appear in appeals vari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ections, in circuits, and otherwi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Now I really think that the adoption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s Rule 32 and the opening up of four to f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imes more cases possibly being cited than now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istake and it's going to probably mean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intended circumstance, at least for me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n't want to do it because I like to say some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n my unpublished opinions.  You know, we can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just affirmed or enforced under our rule, I nev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o that except in an unusual case.  I try to g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parties some reason and I think it could g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ther way.  I would hope not but unless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going to increase judge power, law clerk power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ake care of the new problems that may well surfa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der 32.1, I think we've got something that sh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t be enac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I've served on this committee for a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I know that it's the tradition not to pres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 rule unless it has near unanimity for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doption.  That's not so here.  Almost a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federal judges oppose the rule. In addition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judges, I know you have a lot of letters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awyers and I've sort of surveyed the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awyers in my circuit.  Many of them would like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ave the rule or at least say well, I'd lik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ational rule, just like we have it in the Eigh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, but recognizing the problems that it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ke for judges and for lawyers, there are many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ave said we don't think you need a national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let's face it.  Most lawyers don't practic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ore than one circuit and there's no problem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learning the rules of the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Well, what do I think?  Let me give you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views from a practical standpoint.  Number one,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t ain't broke, don't fix it.  Number two,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pen the door to a new rule unless you can clear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ee what's on the other side.  And number three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cho Dean Patrick because soon and even now un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E-Government Act of 2002, all written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the court will be on li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erefore, I think the proposed Rule 32.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hould be dropped and let each circuit deal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is new E-Government Act and decide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hanges in procedure are to be made in ligh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mputer age and the E-Government Act.  Anywa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peaking of the computer age, I just came back from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mputer school at age 85 and I wasn't the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lder judge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So anyway, Mr. Chairman and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mmittee, thanks for your time and it's bee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leasure.  If there are any questions I'd be gl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o answer them and I'm going to give John a cop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y extended remarks that yo can have in cas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ant to refer to them.  Thanks, Joh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ALITO:  Thank you very much,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right. Let me ask you a question to start ou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raws on your unique experience of having sat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o many different circuits.  I don't think an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ur other witnesses has had that experie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've sat with circuits that prohibit the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f unpublished opinions, circuits that hav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ohibition, circuits that limit the cita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ertain circumstances, I guess including you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wondered if you have noticed any eff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these local rules have had on either the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 the lawyers or the work of the judges. 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had conflicting comments from a variety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mmenters.  We've had those who've predicte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f Rule 32.1 is adopted many very serious adver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nsequences will occur.  We've had others who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aid that if you look to the experience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ircuits that do not prohibit the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unpublished opinions, there's really very litt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vidence, if any, that this has had any maj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ffect either on the work of the lawyers or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ork of the cour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And I wondered whether you have notic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in the circuits where the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opinions is allowed that when you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eparing for an argument you have been burde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ith a great many citations to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at don't seem to be well written or well reaso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whether this has materially, the knowledg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opinion will be citable when you're writing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opinion, has made the proces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oducing the opinion much more burdensome than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s in the circuits that prohibit their cit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JUDGE BRIGHT:  I'm glad to answe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question.  I'm going to focus it right on you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rcuit because I've been sitting there for a lo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ime, even before Judge Becker was chief, and 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d I have been close friend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 have to say in all honesty there re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esn't seem to be any difference.  I've sat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ird Circuit.  There may have been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unpublished opinions that have been cited.  I ca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emember them and I didn't pay any atten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m if I could.  And the same goes in every on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circuits--even the Eighth Circuit, the sa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But there's a difference and the bi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ifference is this.  Right now every on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rcuits has a warning--we don't want to h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published opinions but you can cite it if re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t's persuasive, something like the Eigh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's true, I think, in almost all the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t's certainly true in the circuits where I've s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d they allow public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But if you're going to make it a lev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laying field with this new rule, there's no long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o be the deterrence.  Sure, the court can sa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on't like you to cite them but the rule says you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an, but the main rule is going to put no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d published opinions as far as being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riefs on the same level.  And if I were sur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t wouldn't make any difference I'd say go ahea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ut I am not sure.  I really think if you op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oors, you're going to cause a problem.  And if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sn't a problem today, let's not chang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nything els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SVETCOV:  Can I say you look terrific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Judg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JUDGE BRIGHT:  Thank you.  I tell you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topped in to see the chief.  We've been friend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for a long time.  As a matter of fact, I always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 was his token Democrat who went to his swea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 as chief and also went to his party that eve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I said to him, "You're looking good" and 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aid to me, "You're looking good."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nk you very much.  It's been a real pleasu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JUDGE ALITO:  Thank you very mu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BRIGHT:  By the way, John has a cop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 my extended remarks.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ALITO:  Thank you.  The Honorabl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iane P. Wood, United States Court of Appeal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Seven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  STATEMENT OF THE HON. DIANE P. W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WOOD:  Well, good morn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veryone.  I really do appreciate the opportun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o be here to offer my thoughts on proposed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32.1.  The Seventh Circuit, as you know, is on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stricter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Both for the reasons explaine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letter that a majority of judges of our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ubmitted and for some additional reasons I'd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o highlight this morning, I and most of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lleagues oppose this proposed rule.  On top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at, I think the flaws are deep enough tha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on't think they would be cured by a further stu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this particular solution to the set of proble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committee has been thinking about.  So I ur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committee to table this proposal indefinit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d to continue to entrust the manner in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egally binding precedent is developed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scretion of eac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Now while it is an undeniable fact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ousands of dispositions in the Federal Cour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ppeals fall under the noncitation rules and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going to try to call this a noncitation rule,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80 percent of the matters terminated most recent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year ending 2003, it's far less clear that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nstitutes a serious problem.  The committee not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s I observed, and I looked at most of the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 had been filed, offers several reason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aking this action but I think each one can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halleng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One reason is that there's a need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national uniformity with respect to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actices and that uniformity should be achiev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direction of liberalizing citation practi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stead of the opposite direc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Second is a reason that I'm thinking of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omething like a truth in labeling require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present orders, memoranda, and so forth ar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re.  They're produced by the circuits.  Wh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etend they aren't out there?  You know, it see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if they are out there and they're r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cisions of real courts, we ought to treat them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A third reason is that we ought to pref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 more open system in which there are no limit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terials that counsel or the parties can call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court's attention--I suppose if it were a pr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e case--at least when, as is asserted to b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ase, there's very little cost to doing s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nd the fourth was a comment that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ule change would lighten the burden on attorney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o have to decipher every circuit's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Let me address these points one at a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ut I want to begin with something that seems to 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ike a dog that's not barking.  No one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nymore is seriously arguing that proposed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32.1 is necessary to counter an impress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re's some secret law of the circuit hidden a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 so-called unpublished orders.  That story simp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annot hold water in the 21st Century court syst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As Judge Bright just commented, as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ertainly are well aware, whatever discrepanci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re may have been in that regard are soon to b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ured by the E-Government Act, which assur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every court of appeals will put everything on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ebsite.  In fact, in the Seventh Circuit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een doing that for years.  That means that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ree Internet access--maybe you'll go to the publ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ibrary or whatever--every last word coming ou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Courts of Appeals is available to anyone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skill and the access to navigate these f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ebsites, both inside and outside the judicia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For those with the resources to use Westlaw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Lexis, access is even easier.  So we're not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bout a secret law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The discussion we're having today d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olely with the question whether each and e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ublicly available decision of the courts may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aised in submissions to those courts in supp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litigant's position.  So let me turn to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rguments and just run through them brief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What about the hardship point?  Well,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as first quote notable to me that quite a f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stinguished members of the bar who submit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mments to this committee flatly disagreed wi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prediction.  They pointed out the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ules aren't really that hard to find.  They'r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websites, too.  All you have to do is clic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ver to the website and you can see everybody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local rules.  And no responsible appellate law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going to omit checking out the local rules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cause of publication versus nonpublic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re are too many others rules you have to loo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ost importantly, I think, just as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uggested in our comments from the Seve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judges, attorneys from private firms, from publ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terest groups, and others think that the tr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hardship is going to come from the need to d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ith this enormous body of decision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esently designated for nonpublic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t reminds me a little bit of one of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avorite scenes from a movie.  I'm a big Indian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Jones fan and as you may remember, the very l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cene of "Raiders of the Lost Ark" deals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question where are they going to hide the ark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ere are they going to keep it where it'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bsolutely safe?  And you see some men trundling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own on a hand cart in an enormous warehous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ome--I always think of Suitland out her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ryland, but they're hiding it in the mid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is giant mass of boxes and I have a feel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worthwhile things are going to be hidden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imilarly huge mass of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is 80 percent number is a worthwh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umber to think about.  By adding these no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positions to the body of law a competent law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ill want to look at, the research load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awyer will increase some fourfold.  If client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aying for the hour their bills will go up.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ill hit the poor and the middle class an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t's hardly the direction we want to take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e're really worried about the spiraling co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litigation.              So it would be worth it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re were some marginal benefit but I sugg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re is very little marginal benef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If you're having trouble sleeping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night let me recommend that you sit down and re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wo or three weeks worth of the Seventh Circuit'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npublished and noncitable orders, the order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ay "Do not cite; see Circuit Rule 53," every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which I assure you I read.  You will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isoner cases where the prisoner failed to alle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a prison official acted with the necess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alice to make out an Eighth Amendment viol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You'll find Social Security cases where we sa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"Yeah, the administrative law judge had substa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evidence to rely on, so we're affirm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position."  You'll find immigration cases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e say the same th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You'll find employment cases whe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laintiff failed to make out one elemen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cDonnell-Douglas prima facie case, adding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ountain of McDonnell-Douglas cases that ar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re.  And you'll find Anders brief after And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rief after Anders brief where the order rehear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y counsel has correctly concluded that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ppeal is absolutely without merit and so we gr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motion to dismiss the appe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Each of these orders typically include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iscussion of some basic standards of law.  I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ight be the standard of review.  It might be bas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inciples of administrative law if it's a So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ecurity case or an immigration case.  It migh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asic principles about employment discrimin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ses, whatever it may be.  In the Anders briefs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ight have a little section explaining why a Four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mendment challenge would be an utter frivolity,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you talk about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ese are principles of law that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pply in a meritorious case but they're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hearsed for the benefit of the parties in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rders, as we call them.  So I think they would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othing but clutter up the research of some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aced with a genuine issue in one of these area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All right, so that gets me to the poi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I think it would be a fallacy to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is rule would be cost-free from the standpoi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urts.  I know a lot of commentators have poi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ut to you that the effort in the rule to draw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stinction between something that's citabl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omething that's precedential is perhaps based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unrealistic hopes and I think that that's quit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If the cited order is the work produc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ur court, if we have to study the facts to see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y're distinguishable from the case prese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fore us, if we should either follow the prec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ormulation of the rule of law or explain why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ot doing so, in sort, if we really have to tr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is thing as a full-fledged precedential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f the court, then it is a full-fledg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ecedential opinion of the court.  You kn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ld saying--if it walks like a duck and quacks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 duck, and so fort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t is and it's hard for me to see how if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as looking at one of these endl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cDonnell-Douglas unpublished orders, which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ay in our court come when it's a pro se appell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cause we give oral argument and publish in e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ingle case where there's a lawyer on both sid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n  it's just not something that's going to b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very fruitful process for 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So I also would point out with this vas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ncreased pool of cases, the chances of bo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tracircuit conflicts are magnifi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tercircuit conflicts.  Intracircuit conflic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ill place an extra burden on the en banc cour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tercircuit conflicts may have the undesir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ffect of bloating the Supreme Court's certiorar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ocke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Now as Judge Bright certainly pointed ou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 think there can be no denying the fact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orkload on judges will increase.  I don't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y of us around this table thinks judges are be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lazy right now or underworked, so that's some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o be concerned about, as well.  Resourc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hrinking for the judiciary, not expanding,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nk that's a point to rememb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Recall--actually, this is way back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ay when I was a law clerk in the Fif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Judge Griffin Bell at that time was taking the le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n the Fifth Circuit, which in those days w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ld Fifth Circuit, all the way over to Florida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reating the innovations, then innovation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id-'70s to which Judge Bright referred--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creening, decisions whether oral argument shoul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e given in various cases or not, and this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ecause the caseloads were really start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xplode around the count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We thought it was bad then.  I compar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number of cases my judge, Irving Goldberg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Fifth Circuit had decided the year I clerk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or him with the cases I had the first year I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n appellate judge on the Seventh Circuit an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as more than doubled.  I thought, "Boy, I thou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 was working hard."  That would be the reas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re's just more out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So I don't think the need for effec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ocket management has decreased since Judge Bell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ay; it has only become more sev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Now let me quickly move--I kn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mmittee has lots of people to hear. 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ruth in labeling sounds like a good idea bu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ome sense no one is pretending that those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ren't out there.  What we're saying instead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se opinions, these orders, unpublish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citable documents, are routine application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outine principles of law with explanation for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enefit of the parties.  That's a good thing to d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parties deserve to hear from us, the judg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y they win or why they lose.  We are not arbit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ribunals and indeed arbitral tribunals sometim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xplain, as well.  We're public courts and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hould tell the parties why they win or lo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therwise, as my Chief Judge Joel Flaum like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ay, we're going to look like the Emperor Ner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going out with a thumb's up or a thumb's dow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eeming just as arbitrary as I guess we all assu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particular emperor was.  So I'm going to c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ack to another point in a minut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Let me spend just an extra minute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iformity point.  This is a very serious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ometimes uniformity is a good thing but sometim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t can be used to stifle local experimentation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ink of the Supreme Court's constant prais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sing the states as laboratories for innov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same thing is true of the circuits in m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ays.  Note it was a circuit--it was the Fif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it that began to develop the tools on which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ll rely today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On top of that, a superficial uniform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uperimposed on extremely different circumstan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s not going to produce uniform results. 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going to produce dissimilar results because, a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ere, the data that feeds into it is going to be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ffer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Now a lot of people have already comme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nd everybody here knows that the 13 circuits v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remendously.  They vary in geography, caseloa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e have one specialized circuit,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.  The D.C. Circuit has its own uniq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spects.  And they differ in myriad other way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's obviously true.  That alone is enough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unsel caution, I think, in assuming that we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 one-size-fits-all situ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But there are some other ways that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e also want to pay attention to variation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s.  These include allocation of case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ral argument docket versus the nonargued docke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percentage of cases that are resolved b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ublished, fully precedential opinion, and the 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various summary disposition techniques.  The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re incredibly different among the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Let's deconstruct this 80 percent number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ferred to a minute ago.  The AO says that ou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ome 27,000 opinions or orders filed in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erminated on the merits, and these statistics we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ut very routine jurisdictional dismissal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eople who waited 120 days to file their notic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ppeal or something like that, it's about 8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ercent unpublished.  Then they divide it up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ther categories--written signed disposit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ritten reasoned and unsigned, and written reaso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d no comment.  Then within each of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ategories they say, "How many are published?  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any are unpublished?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e variations among the circuit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normous.  The Second Circuit, for example, ha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tal of almost 2,000 opinions or orders of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kinds.  The published 438 written signed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1,451 were unpublished, written and sign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d 45 were published, written and unsigned.  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y don't use written and unsigned without com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t all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In the Seventh Circuit, as I mentione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minute ago, our practice is completely differ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n our case a written, signed opinion is a synony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for a published opinion.  We don't do it th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ay.  Zero of our written and signed opinions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unpublished.  And out of our total of 1,404 cas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581 were published, written and signed, zer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unpublished, written and signed.  An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signed opinion group, which is our orders, 2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ere published written explanations and 765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You could go through--you'll hav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tatistics available to you with the chart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re are enormous differences among the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same differences show up when you look 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otal percentage of unpublished opinions b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rcuit.  And here, of course, we're u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in the specialized way we're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bout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In 2003 the Fourth Circuit had the high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ercentage at 91 percent.  The lowest percent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as the First Circuit at 39 percent, a differenc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xceeding 100 percent.  So the instinctive rea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somebody who practices in the First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ight be, "What's the big deal?"  The poo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ecedential published opinions in that circu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vastly larger than the poo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o I think in answer to the ques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Judge Alito posed to Judge Bright, what'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ifference among the circuits, I think part of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s that underlying practice of how much is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re to be looked at may be linked--in fact,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ertain it is linked in some ways to that circu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ule about the use of noncitable disposi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The Seventh and the D.C. Circuit, a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happens, were the same on this.  We each had 5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ercent of our opinions unpublished--quote-unquot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 Eleventh and the Fifth Circuits were up 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87 percent level.  These are big differenc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So while on the one hand the Seve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rcuit has one of the more restrictive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garding citation, on the other hand, a f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maller percentage of our docket is being pu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 order category and thus noncitable.  Eve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ough we're a small circuit and I'm sure one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peculate about why this is true, in absolu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umbers we had the third largest number of writte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igned and published opinions int  country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inth Circuit had 777.  Not surprising that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ould have the most.  The Eighth Circuit had 64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d we had 581.  No one else exceeded 500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tatistical year ending September 30, 2003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So I think you need to look at the fu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icture in each circuit.  In other words, you ca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just sort of pluck out the published opinion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d say let's do something with that with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alizing that it's a function itself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rcuit's practices and cultures on oral argumen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n publication, on other matters that lead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y point, I stress, is not that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re's any magic percentage of publication for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rcuit.  I think it's up to each circuit to dec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hat it wants to do. I'm very happy in our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we do give oral argument in every case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re's a lawyer on both sides.  I think that's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seful practice.  And in cases where there is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awyer if one judge thinks that the case deserv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uller treatment, we importune or appoint or in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ther way, hijack a lawyer into represent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arty.  Sometimes it hash to be an amic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o let me suggest a different strateg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might address the rare situation where a pan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has erred in designating something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ncitability.  Most circuits--maybe not e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rcuit, but I found similar rules in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s--have rules that address that problem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ules that allow someone to change the design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f a particular order from unpublish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citable to published.  In the Seventh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hich has an extremely liberal rule, local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53(d)(3) provides that any person may request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motion that a decision by unpublished order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ssued as a published opinion.  The First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local rule 36 is similar, although it refers to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arty or other interested person, so it's a litt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ore restrictive than ours and it does specif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good cause must be shown.  The Fourth Circuit ha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 even stricter rule, giving the right to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uch a motion to counsel, and the Fif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llows any judge of the court or any party to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uch a reques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y suggestion is that if there's ser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ncern that the occasional noncitable order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isclassified as something that merely appli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xisting law and instead it really does advanc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aw somehow, then maybe we ought to look at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rror correction device that's a much more targe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evice.  I can't even remember sitting on panel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Seventh Circuit when we have denied suc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otion.  We grant them with extraordin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ibera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Now I'm sure if CNN came in and said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ereby filing a motion to publish everything,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ouldn't--I mean that's not the point of this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would take us right back to proposed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32.1.  But that's not how it happens and i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awyer who is preparing a brief in a case ru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cross an unpublished disposition that seem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fall in this category, they can make a motion.  You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on't have to be linked to the case.  You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ave to be anything.  You can just be a concer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tiz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Maybe you're a person who practices a l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 the Social Security area.  That was one s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se I remember, where we thought we had d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omething extremely routine, we issued it a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unpublished order.  We got a motion from somebo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ho I know has an active Social Security prac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n Chicago, not a lawyer in the case, who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you've actually said something that nobody's re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aid before; would you please publish it?  We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ure.  We reissued it as a published opinio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w it's out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So that, I think, is the better way to g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f there is a concern that in this vast ocea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rders floating out there, most of which, a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aid, are quite routine and not really worth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tation, let's do that instead.  I think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 32.1 goes the wrong way.  I urge the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o abandon this route and leave things as they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for now.  Thank you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ALITO:  Thank you, Judge Woo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Any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LETTER:  I found your comments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oughtful and you've obviously given this a lo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nsideration and, as I say, very thoughtful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had a couple of questions for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From a practitioner perspective I ha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ituation not long ago in one of the circuit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oesn't allow citation of unpublished orders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found about four or five unpublished ord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smissing a particular kind of interlocut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ppeal.  These orders were all issued within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 two-year period.  There were no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inions on point, which is sort of not surpris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is was simply a procedural issue on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terlocutory appe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As I was looking at that, were I a judg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 would very much want an attorney to be abl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ive me that information and tell me that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ay, in the last several years your same court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smissed four or five of these.  Does that wor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you?  Aren't you frustrated that you cannot ge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kind of information from the attorneys?  Or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answer your law clerks will find it and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on't need the attorneys, anyway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WOOD:  Well actually, my answer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ird one, which is that certainly in the Seve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rcuit if you found those, all you'd have to do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ile a motion to make the best one or a coup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m published and that would be a way of call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t to our atten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LETTER:  Although I often fi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scover these probably about a week befo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rief was due.  I think that's probably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tandard among attorneys.  You don't find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ngs six months in adva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WOOD:  Right.  Maybe you practic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s where the bar doesn't use the opportun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 file supplemental authority requests as often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e see them.  I see them on the morning of o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rgument not uncommonly, so I really ques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hether if you found it a week before you woul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ve any way of getting it to our atten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We, in fact, in that kind of situation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ven if we're doing an interlocutory order, if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omething like that--suppose we don't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andamus is the right vehicle or something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--we're as likely as not to publish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pinion.  That's the first thing we talk about--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is anything that's out there?  And if we've ma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 mistake, in our circuit you should call it to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ttention and I think that would solve your probl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ltogeth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The other thing is in terms of that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ink the judges probably do know what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actice is on interlocutory orders but if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on't, there are ways without opening Pandora's bo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o address the particular situation you're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bout.  Make a motion to publis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LETTER:  The second is ar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roubled by the fact that--and here I underst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your practice--your meaning the Seventh Circu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actice--may be different from the other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ircuits that have similar rules--are you troub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y the fact that your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ctually are citable and cited in almost ever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ther federal court in the United States?  Mo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circuits and virtually every district cour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your unpublished opinions can and are cited.  I s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istrict court briefs all the time and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outinely cite unpublished court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So, as I say, does it trouble you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your court is in this tiny, tiny minority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ctually these opinions are widely cit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table, perfectly proper within the rules?  Do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give you concer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JUDGE WOOD:  Well, I guess my reac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--actually, the approach we take to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ther circuits' opinions in our court is to foll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hat that other circuit's rule is.  So if it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 that has a very liberal citation ru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ine.  In a way it's like res judicata.  You kno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you give the same weight that the issuing cour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oing to give to it, so we do the same thing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itation practic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Our responsibility is for the develop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the law of the Seventh Circuit and if somebod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lse is off in some other place citing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unpublished order of ours, I just have to tr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at the readers will give it what weight they wis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o give it.  It's not the law of the circuit an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ld be misleading.  That's not a good th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's what we're trying to signal by hav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mblazoned across the top of the page, "Not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ted, unpublished order," but I don't have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ower to tell the other circuits what they w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ave or not.  So I regret that it's misleading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 can't really do anything about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LETTER:  And the last question is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you have concerns that, for instance,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urrent term of the Supreme Court, there are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east five that I found and there may be mor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 Supreme Court's docket are review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published court of appeals decisions?  So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re decisions that in particular courts coul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ven be cited to those courts and yet they a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ubject of Supreme Court review.  And, in fact,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 them, I think, took up 50 pages in the pri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endix that was filed with the cert petition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So the Supreme Court has at least fiv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maybe more of those this term.  I was wonde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oes that trouble you at all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WOOD:  You're talking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omething very near and dear to my experience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on't know if you remember a few terms ago the Kil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ase having to do with whether thermal imaging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earch, but that was a petition for cert gra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rom an unpublished order of the Seventh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n which I happened to be on the pan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Now why did we decide that--in fact,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versed.  The reason our order was unpublished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cause we had had exactly the same issue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eventh Circuit not two years before; we had issu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 fully reasoned published opinion saying tha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ought that thermal imaging was not a sear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opinion is cited throughout th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rder.  In fact, the only thing th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rder really says is, "Here are the facts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ink this is squarely governed by this earli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ase," because nobody on the en banc court wa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o hear the earlier case back when it was issued. 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4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t was the law of the circuit and we were boun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So the Supreme Court, for whatev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eason--as we know, they have many reason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aking cases or not taking cases at th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etitions for cert are presented--the Suprem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dn't take the earlier case.  So anyone who wa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o know the position of our circuit had onl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ad the unpublished order, see what w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ublished precedential opinion on which it reli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they were fully aware of what it wa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The Supreme Court chose to take the la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ase.  They reversed.  They said no, act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rmal imaging is a search, it's not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omething that's out there.  And it didn't b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e at all, to tell you the truth, becaus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keeping with my obligation to follow the law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, to have to keep publishing the same 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ver and over again when it's really just gover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by this thing is craz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LETTER:  I'm not talking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ublishing.  The question is citation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WOOD:  But I don't buy that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 difference.  I think citability and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value are inseparably linked.  And, as I said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Seventh Circuit for certainly as long as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en on the court there has never been any s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ing as an actual unpublished opinion. 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ever had a situation where somebody had to mar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to the clerk's office and pick up a copy of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e've had a very active website for a very lo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ime, so it was all available, a least for peop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ith computers it was available, and Westlaw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icked them up--I can't even remember,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ertainly for a very long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LETTER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R. LEVY:  Let me follow up briefly, if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ight, on Doug's first set of questions.  Do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derstand correctly that motions to publis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eviously unpublished decision can be made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fter the issuance of the opinion?  And about 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ong would it take the court to act on suc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ot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WOOD:  I think there's no tim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limit.  I'm trying to think what the time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een when I've been faced with those thing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ertainly I can remember a year in one case. 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t like within the time for a petition for cer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y such thing.  I suppose at some point i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ally very interesting anymore because the cour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obably moved on in whatever the area i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re's no specific time limit on it.  We gener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ct on it pretty quick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When I get a motion like that obviously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goes to the panel but the authoring judge will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leading oar on that.  I'll consult my pan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'll go back and take a look at it because if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going to turn it into a published opinion, I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make sure it's right.  You know, I go thr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extra process that Judge Bright was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bout just to make sure that I have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advertently misstated the McDonnell-Douglas t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r done something silly, you know, that I shoul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have do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So I don't think there is.  I've nev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een one that was like five years late but I think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ithin a fairly reasonable range there's no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im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JUDGE ROBERTS:  First of all, Judge Woo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nk you very much for coming and visiting with 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d I want to second your point that judges a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azy and underworked.  I think there's no dispu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bout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WOOD:  None of at the table, righ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ROBERTS:  But I want to focu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little bit on a tension that I see in the argu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gainst the proposed rule that on the one han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se--I don't really know what to call them--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published, the noncitable, whatever, opinion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t worth very much; they just sort of app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existing law to the specific parties.  And th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ther argument that well, if you allow the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f them, lawyers are going to have this extr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urden of going and looking at them and judg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oing to have to look at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Traditionally I think in our advers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ystem we allow disputes about the value of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aterials to be resolved by the lawyers in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xercise of their professional judgment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terest of their client and let the judges dec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ether we think that's worth anything,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t's an opinion from another circuit, a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rt opinion, a student comment in a law revie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a lot of the arguments seem to focus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quality, the merit, the worth of the no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ecedents but not so much on the solution of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llowing them to be cited and I wondered if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uld address why that is the best solution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posed to, for example, many of the circuit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iscouraging language saying you should realize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on't take these very serious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You know, my experience over the last 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onths, I think I've seen non--whatever we c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m--nonprecedential memoranda, whatever, prob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wice.  Two different times I've seen that cit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even though it's freely citable in our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cause the lawyers know the judges aren't terri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mpressed by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On the other hand, as a lawyer I've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ituations where that is the exact case.  It's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year ago.  Maybe two of the judges are on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anel.  However basic the proposition, in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ofessional judgment this is what I wan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urt to know on my client's behalf and I foun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rustrating to have a rule saying you can't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So it's a long wind-up but focus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oblem that the rule's addressed to, which i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ncitability, even agreeing whatever you w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ostulate as to how valuable or invaluable al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body of law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JUDGE WOOD:  Well, I have a coup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actions.  I don't want to sit here and sa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re's absolutely no wheat among this chaf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because there probably is and, as I said,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our device for catching it is one that work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etty well.  There is a sorting proces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lawyers to find that one case, wading through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f those on the whole, as I said, to be qu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honest, incredibly boring unpublished no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rders that we issue--boring only in the sen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y're so repetitive after a while, not,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urse, to the parties whose case it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So I worry from the point of view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lawyer who is trying to persuade the court to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omething feeling an ethical obligation to condu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sorting process.  Lawyers, as you know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udge Bright said, are of vastly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bilities and some lawyers are not going to be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iscriminating as you would be, I am confident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ad briefs like this all the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In fact, sometimes that factual match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o misleading.  You know, it's not really the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inciple that's at issue in the case.  Mayb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ase is in a different posture.  Maybe it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omewhat different set of problems that are b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And I think what we're touching 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ctually a very delicate area for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judiciary, which is the fact that in a case--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s like the intermediate courts of appeal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federal judiciary, just as for most st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ntermediate courts of appeals, we perform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functions.  We're usually performing the functio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 our compulsory jurisdiction of error revi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ere we're looking at a particular case to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ure the district judge got it right. 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judges usually do get it right, number o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And number two, when we're do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re's real law out there.  We all apply i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ame.  I tell people you can pick any random pan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you want of the Seventh Circuit and we will ag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n 90 percent of the cases.  It's just that clea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So that's our error correction fun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I think there's a pretty close correl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tween the things that wind up as these no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rders and at least a subset of the case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pplying that.  Somebody said how many times do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need to read the proposition that when a crimi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efendant calls up a witness and threatens h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fore the trial, that an obstruction of jus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enhancement is appropriate under the sentenc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uidelines?  We know that.  This is no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oposition that is subject to serious debate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ots of appeals, given the draconian sentenc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eople get, are of that nature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Or did the district court clearly err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court decided not to give an acceptanc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sponsibility adjustment?  It's a pret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traightforward th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So again yes, there's a little bi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eat.  How do we find it?  How do we solv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oblem?  If you really feel that to represent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lient properly you need to call that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urt's attention I think jettisoning the abil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f courts to separate out that second group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ases, the group of cases for the real develop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f the law, is a vastly over-inclusive solu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JUDGE ALITO:  I wondered if I could g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your reaction to a comment that was made by on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your colleagues who submitted a comment in suppo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f the proposed rule, and that is that thi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asically an empirical question.  Even giv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variations in the circuits that you pointed ou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ould it not still be possible to do a systemat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tudy of the effect of no-citation rules 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bsence of no-citation rules in the variou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rcuit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And if it would be possible to do suc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tudy and if such a study were to show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dverse consequences that have been predicted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t materialized in the circuits that per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tation, do you think that you and your colleag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ho have written in opposition to this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ule would feel that that merited reconsider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f their posit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WOOD:  Well, I'm certainly famili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ith the colleague in the letter to which you ref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d in a world of unlimited resources, how coul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 opposed to one more empirical study?  I think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tudy would have to be constructed very carefu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adjust for the differences I was talking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ecause if the circuit, in fact, just to use r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umbers, has as fully precedential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pinions fully half of its output, it's d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omething different than a circuit that has only 2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ercent of its output that way.  And I think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very sophisticated techniques would need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rought to bear to make sure that one was not, i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5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act--you know, if you ask the wrong ques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you'll get the wrong answer and that's a ris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 think is a serious one in such a stud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Now having said that, I think that I al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ant to throw into the hopper the fact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tates have vast experience with this, as we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ost of the states--I think it's still a numeri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ajority of the states have restriction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ublication of opinions of their intermed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ppellate courts.  I know I checked in our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all three of the states in our circuit d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y each have particular criteria for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termediate appellate courts to publish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ome states may have no restrictions whatsoever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f you're thinking of a study, maybe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ctually a better way to control for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ifferences than looking at the various Cour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ppeals would be.  I'm not su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doubt actually in the final analys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if I were to be told that a complete f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arket for citability was out there I would st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ink it was worth having a fourfold increase i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number of potentially citable things ou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n a nationwide basis but, as I said, I think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ally depends.  It's a resource question and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lso a question of whether this is the most bur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oblem on your docket or whether there ar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ings that you might wish to put those resour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o.  But any such study would have to b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refully construc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STEWART:  Just as a follow-up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oesn't your answer suggest, though, that--I me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ssuming the study's done and it unquestion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hows a lot of these workload burden notion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ave been put out here don't prove out,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position to the rule still really boils dow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ort of the way you've characterized it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tability and precedential are linked? 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's an interesting term of art and in rea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ll the comments, I don't see that as a predomin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viewpoint but that's another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Isn't it really more the self-govern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notion?  In other words, saying if a t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evidence from the study came to show that all the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orkload notions just don't prove out, don'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llow for the fact that you and perhaps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 would be opposed to the rule simply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t cuts into the self-governance and this merg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f citability?  Because you cite in suppor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osition you take about potentially increas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upreme Court's cert docket and intracircuit--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ean with all due respect, I don't see how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quantified or there's any data to really bac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u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So I mean at bottom, isn't there re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ort of a philosophical disagreement with this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ased on the premise of citability and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erged together and kind of a no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elf-governanc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JUDGE WOOD:  Well, I certainly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 and my colleagues do think that a certain amou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f self-governance in each circuit is appropr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ince the circuits are, in fact, so differen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re are so many things--just to give you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example, the Seventh Circuit never sits a week a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ime.  We have a different panel every day.  I si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very week of every month.  We'r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geographically compact.  Somebody hops on the tr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n South Bend or Milwaukee, travels 90 mile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y're in Chicago.  That doesn't look at all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Nin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The reason, actually just for the recor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I said what I did about intra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nflicts, I actually do think we have a cert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empirical base for because the larger circuit, s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s the Ninth Circuit with a vastly greater nu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dispositions of any type each year, do hav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isk of more intracircuit conflic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We all try, of course, to avoid those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en there are that many more cases out there,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you really going to remember every last th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very last nuance of every panel?  I think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humanly very difficult to d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So my sense is just if you quadruple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quintuple the number of dispositions out ther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s, in fact, a serious risk, both within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for the country as a who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So it does partly get down to what you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nk we're doing, whether you think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ocussing on self-governance and the like, and 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e want to develop the law.  We're responsibl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development of the law at the circuit lev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until the Supreme Court tells us we're wrong,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urse, and if we think that focussing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pinions that receive that full process that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Bright was talking about are the ones where we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o develop it, then maybe we should do that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ink that's certainly been my 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One thing I didn't stress in my o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marks but certainly was in the letter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st of us on the Seventh Circuit submitted to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mmittee is the fact that in our circui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ocess that yields a published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pinion is considerably more elaborate tha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ocess that yields an unpublished no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rder.  A published opinion is almost invari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result of oral argument and everyth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entails--you know, public discussion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awyers, an opportunity to explore whatev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ssues may be, the ability to deliberate with one'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lleagues--whereas our unpublished order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ose where we decide in conference, obvious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till panels of three judges, with the assist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f the staff attorneys.  I don't want to be 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aying that I think our staff attorneys do a b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ob because I don't think so.  Actually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y do an excellent job and we're responsib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nyway.  I don't want to be in a position of say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at here's this second-class work product.  Bu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s not as elaborate a procedure.  It's a devil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eal that we've all made for the last 30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cause of the incredible workloa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f you don't get oral argument--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obably have all had the experience in o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rgument that somebody every so often say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omething that you really didn't realize wa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se, that makes you understand that the issue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arrower issue or a broader issue or the facts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ot really adequately portrayed in the person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brief, and we pick up all that in our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pinions and we don't necessarily--obvious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re's some risk of errors in these pro 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ambling, disjointed things that are present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us and we make the best of it that we can and c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ut with an unpublished order.  So they really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trike me as two different kinds of things,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n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Judge Wood, thank you very much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ppreciate your coming very mu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WOOD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ALITO:  Richard Frank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We're running quite a bit late and I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ppreciate it if the witnesses would try to kee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ir prepared remarks to about 10 minutes, to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ore than 10 minutes, so that we have ample tim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ollow up with questions from the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mmitte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Frankel, thank you for com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FRANKEL:  My remarks run a little b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longer so feel free to tell me to sto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ALITO:  Ok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      STATEMENT OF RICHARD FRANK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FRANKEL:  My name is Richard Franke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I'm here on behalf of Trial Lawyers for Publ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Justice and my testimony relates to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ederal Rule of Appellate Procedure 32.1 concer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citation of unpublished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Generally speaking we wholehearted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endorse the committee's proposed rule for man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same reasons stated in the Advisory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te accompanying the proposed rule and we belie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at the committee should approve it.  At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ime however, we believe that the proposed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oes not go far enough and we would urg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mmittee to consider issuing a new proposed ru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ne that would require all appellate decisi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e given the weight of binding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And in support of that position, I wish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tress three points this morning:  one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llowing courts to issue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ich do not make law is contrary to our rule-ba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ystem of lawmaking; two, issuing decisions that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ot make law creates both the perceptio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fortunately the reality that courts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onrule-based and inconsistent decisions; a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ree, the fact that requiring all decisions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given the weight of binding precedent will incre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dicial workload cannot justify an approach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violates the basic principles of the Ameri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judicial syst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Our first point is that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pinions are contrary to rule-based decisionmak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ur legal system is predicated on the idea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ociety should be governed by the rule of law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not the rule of men and women.  Courts preserv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 of law by issuing decisions that both app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law and create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As the Honorable Judge Wood just rece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tated very succinctly, our courts are publ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urts and they exist not merely to arbitr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ispute or just to decide cases.  However,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urts issue unpublished or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ecisions, they undermine both of those face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rule of law system because they nei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rticulate a lasting principle of law through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ecisions; nor do they require future court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ly the law that was used in their previou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npublished decisions.  Without a system that bind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uture courts to follow its own past decis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othing ensures that courts will act accord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inciple rather than personal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This, in turn, erodes another bas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inciple of our judicial system, the no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undamental fairness, that like litigants sh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reated alike.   Every litigant who walks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urt should be able to have the expecta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e or she will be treated no differently than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ther litigant.  However, when courts can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decisions in which they can decid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ssue one way one day and another way the next da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t only are courts telling those litigant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y are not entitled to have that expectation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dditionally, that it is perfectly reasonabl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oper for courts to actually treat those litiga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ifferently even though they face almost identi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itua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We believe the only way to truly preser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 rule of law system is to require that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ellate decisions actually be given the force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6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law, both present and future, by giving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inding precedential we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Our second major point is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actice of issuing unpublished decisions crea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oth the perception and sadly, the reality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wo-tiered system of justice in which court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ot engaging in rule-based decisionmak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First in terms of perception, whether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t it is actually true, unpublished decisions s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 message that courts are engaging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sults-oriented decisionmaking.  When a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nounces a result in a case but says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inciple underlying that result in the case ne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t be followed, it sends the message that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re more interested in getting the result that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ant than in the principle underlying that resul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Whereas with published opinions th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hows faithful adherence to the rule of law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tarting out by identifying an appropriate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inciple and then applying that principle to s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hich result follows, with unpublished opinion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ears that the court starts out with the resul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then expressly disclaims the lasting valu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y reasoning used to reach it.  As a result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ystem creates two different levels of jus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eing administered, one for published decision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other for unpublished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And this perception of results-orie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ecisionmaking is, in fact, reinforced by man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statements that judges have themselves mad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ir comments to this committee in which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tate that in many unpublished decisions the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ing that a panel will agree upon is the resul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case and not necessarily the reasoning us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ach it and moreover, that lawyers in lower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ould actually be affirmatively misled if they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rely on reasoning that is while print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tated in the decision, doesn't actually refl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collective agreement of the panel.  This al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exacerbates public perceptions that judges may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otivated more by results than they are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incip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Now in terms of reality, it's also tr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at unpublished decisions have resulted in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eality where inconsistent decisions result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ur written comments we have highlighted a nu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examples of inconsistent decisionmaking with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ircuit on identical issues that have been cau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y the use of unpublished decisions.  In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otable example, the case of United States vers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ivera-Sanchez, which was a published decis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Ninth Circuit, that panel noted 20 prev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published decisions all addressing the same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ut resolving that issue in three different way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This shows that this problem actually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al and occurring within circuits and i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omething that should be dismissed as mer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bstract or theoretical and we believe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nly way that this problem truly can be rectifi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s to make all decisions binding and 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Our third and final point is that the f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judicial workload will increase as a resul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aking all decisions binding and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annot justify a radical departure from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ule-based legal syst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Now of course, as almost all commenter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ave conceded, it's inevitable, given tha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pend more time on published opinions than they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n unpublished ones, if you require public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ll decisions as precedent, judicial workload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going to increase.  And under our proposed ru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udges are going to face very difficult choi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bout how to allocate their time.  They may ei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cide to issue more summary one-line or 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ne-word dispositions or to spend less tim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 that they currently designate as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we recognize this is going to happen.  Howev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is framework is preferable to allow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tinued use of unpublished decisions, we thin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or several reas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e first is that as we have alrea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xpressed, mandatory publication as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ecedent is the only way to truly preserve no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f rule-based law-making and fundamental fairn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d these principles represent the hear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judicial function and should not at the drop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t, we think, be readily sacrificed at the al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time savings for appellate judge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Second, it may be that the use of summ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spositions, while certainly not ideal, c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eferable to the use of unpublished opinion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ny cases.  Given that judges have already st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a lot of cases they agree on a result but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ay not agree on the reasoning, it may not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ense to issue an unpublished decis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ntains reasoning that does not reflec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pinion of the panel but to also issue a resul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 they do agree upon but that is not bind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t may make more sense to make that result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ut then to exclude the reasoning that creat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ossibility of lawyers and lower court judges be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isl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ird, while judicial workload, we adm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ill increase, we believe that the amount tha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ill increase or the concerns that have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ddressed by critics of this rule are some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xaggerated and we have several reasons wh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ink this is s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e first, as the committee is well awar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ine of 13 federal circuits already permit citatio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f unpublished opinions in some form for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ersuasive value.  And while there may not be a l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data already out there, there's no indic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 the opinions in those circuits have fallen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quality as judges devote more time to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unpublished decisions or that lawyers and low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urt judges are being misled by erroneous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elying on unpublished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Second, while certainly not exclusive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 overwhelming number of commenters who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expressed this workload concern are lawyer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judges that practice within the jurisdiction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inth  Circuit, which suggests that while it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t be a problem unique to the Ninth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erhaps it's a problem certainly much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onounced in the Ninth Circuit.  And this i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 say that it is not a real problem but a probl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f limited geographical scope certainly shoul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 the driving force behind national policy-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d should not be a reason to reject eith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oposed rule or the idea of making all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inding and precedential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Third, the available statistic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ut there do not support the conten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dicial workload will radically increase. 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tudy by Dean Robel of Indiana University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chool shows no correlation between a circu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er-judge workload and the percentage of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that circuit chooses to publis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re was another study cited in Law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ntemporary Problems in 1998 which shows a w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parity in the number of opinions publishe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dividual judges.  It studied a two-year spa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howed that within that span a number of ac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judges published as many as 120 opinions wh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ther judges, also active judges, published as f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s 20, which suggests that it's possible tha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ay be ample room for judges to significa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ncrease the number of opinions that they publis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ithout detracting from the quality of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ecisionmak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And finally, while it's true that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orkload will increase in the short run, we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re's a possibility that requiring all decision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be binding and precedential could act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duce judicial workload and the workload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lawyers in the long run by stopping repeti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itigation, by establishing a firm ru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ecedent and filling in ambiguities in exis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ecedent so that you don't have a case like Uni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tates versus Rivera-Sanchez that must be decid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21 times rather than a single time, and also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oviding greater guidance to lower cour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d to lawyers about what the state of the law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o that they have a better idea of whether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an and should be filed, and this could ultimat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duce the number of appeals that ultimately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e fil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Our final conclusion would be that as m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mmenters have stated this morning and in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mments, both for and against the rule, they se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o acknowledge that unpublished opinions are a b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f an unfortunate practice in that in an id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orld every judicial opinion would give th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attention that it deserves and whatever pa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 committee decides to take with respect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npublished opinions, we think it makes litt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ense to acknowledge the lamentabilit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actice of issuing unpublished opinions and t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o adopt a rule structure that both enshrine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erpetuates that practice.  If they truly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lawed and imperfect, then they should no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ndoned but they should be elimina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ALITO:  Thank you, Mr. Frank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Any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LETTER:  I just had one question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you.  The statute that sets up this process, 20 US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 think it's 207.1, says specifically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upreme Court can promulgate rules of practic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ocedure but those rules cannot affect substan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igh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The proposal that you're making, at le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 me, raises the question that we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ecommending and the Supreme Court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dopting a rule that is not practice and proced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but would be substantive.  It would be tell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urts, setting a rule for them that cert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pinions bear precedential weight, meaning hav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ubstance, and isn't that beyond the statut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ower of the Supreme Court and therefor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mmitte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MR. FRANKEL:  Well, I would say tha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extent that it would be, I would think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ule that allows courts to establish thei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ules regarding unpublished opinions would d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ame thing by allowing courts to depriv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LETTER:  But that rule just says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you can cite in your brief.  It doesn't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ything about whether that opinion is or is no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govern the substantive rule of law in the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FRANKEL:  Well, I understood, at le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rom reading Professor Schiltz's summar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mments, and I may have misunderstood i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isinterpreted it, that originally there was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ule passed in the early '60s or the 1970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llowed this practice of unpublished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fore there was a practice of issuing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pinions all decisions were published and gi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cedential weight and there was some shif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llowed the use of unpublished opinions in a wa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7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therefore allowed courts to deprive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ecisions of having any precedential we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LETTER:  I may be wrong but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ose were decisions or rules by the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mselves, either in opinions or in thei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ules, which may or may not be valid.  But ag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is committee and the Supreme Court are boun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statute, which says we cannot s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ubstantive--we cannot affect substantive righ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FRANKEL:  I don't know whethe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 would be substantive or procedural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ense that you're not--you're only saying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ecisions should be given the force of law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're not saying what that law would be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on't know whether that would be classifi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ubstantive or procedur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ALITO:  Do you really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urt of appeals judges could write 100 or 15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pinions a year, precedential opinions a yea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ithout experiencing an enormous decrease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quality of the opin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FRANKEL:  I mean I obviously don'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ave the experience of being a federal judge,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ertainly I would show some deference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pinions of judges who have expressed that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egree in quality would occu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Judicial workload increases all th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judges seem to find ways to continue to fulf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ir judicial duties without sacrificing qua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 mean the number of appeals, even though mor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more are being issued as unpublished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ncreases every year and this increases a judg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orkload and I think that like I said, they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ave to find ways of reallocating their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tween published--between how they allocat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n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It may be that some opinions can be issu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ithout spending as much time that is curre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pent on them.  They could be written in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arrow ways.  It could be that summary disposi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ld be used in certain cases, as I mention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y comm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think there's no question tha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judicial workload is going to increase but judici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orkload always increases and that doesn't me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 we always take steps that deny litigants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pportunities to have fundamental fairn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otected, so I think there are ways tha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n do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SVETCOV:  I'm from San Francisco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actice in the Ninth Circuit.  So now you want 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o read not only the 777 published opinions in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but the other 4,800 that are not publish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ven though once a panel in my circuit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ublished opinion sets the law of the circuit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 the law of the circuit and everything els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erely an application of that principle to var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ets of facts, many of which are very much lik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ne in the first panel opin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Why are you asking me to digest 5,0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extra opinions each year in my practice?  I me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you're forgiving the judges.  They could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ummary--you say they can write summary judgm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hy do I have to learn that much more law?  W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t about uniformity that makes that a worthwh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inciple for me, practicing in the Ninth Circuit?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R. FRANKEL:  Well, I would answe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question in several ways.  The first i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vailable studies that I've seen, particularl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ne conducted by Dean Robel, shows that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lawyers practicing within circuits, includ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inth Circuit, already regularly read, rely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ite to unpublished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Secondly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SVETCOV:  Trust me; I never d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FRANKEL:  Then I guess ther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exceptions to every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Secondly, many times unpublished cas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ted because there are holes in existing prece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nd if you made those decisions precedentia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stead of when you now do research and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itially find the case most on point i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published case but you have to continue d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esearch because that case cannot be cited, i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as the first case that you found, this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ubstantially save your research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SVETCOV:  In my circuit we can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ases on both sides that are already published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R. FRANKEL:  Well, if they're alrea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ublished, truly if the cases are truly repeti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d they're not going to add anything to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esearch time, then there's no need to continu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ad them.  But to the extent that they do ad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ersuasive reasoning that is not contain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urrent published opinions, then whether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pinions are citable or not, lawyers have a dut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ind that reasoning and to use that reason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ether or not they cite the case in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rguments to the court and whether the cas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ltimately citable or not or persuasive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ecedential doesn't change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SVETCOV:  Why doesn't Judge Wood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oposal, which I think is true in many circui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a motion to publish would resolv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ituation in those rare case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FRANKEL:  I would have two answer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 question.  One is that although, at leas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eems in the Seventh Circuit and in many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its, any interested member of the public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ove to publish a case, those who are going to b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ost aware of it are the lawyers in the cas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you're leaving it up to the lawyers in those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decide whether or not they think that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erits public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Second, if the case does not g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ublished, then you still have the risk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nconsistent results occurring and the ris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litigants who walk into court will not be tre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equally and in our mind that is the most import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cern and the one that must be protected,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r not a motion to publish is mad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Third, it may be that you only w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ublish--you find out that you want to publis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se--the case might be useful to you several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fter the decision is published and I guess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re procedures to decide how to publish a case,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f the original author of the opinion perhaps is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longer on the court, it may be difficult for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 to decide whether they think that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erits publication or no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ank you, Mr. Frankel.  We appreciat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your comments very mu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Judah Best of Debevoise &amp; Plimpton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ehalf of the ABA Section of Litig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        STATEMENT OF JUDAH B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BEST:  Good morning.  My name is Juda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Best.  I wrote it down so that I couldn't forg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t.  I'm of counsel to the law firm of Debevoise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limpton.  I'm a former chair of the Sec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itigation of the American Bar Associ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Some of you know me in one of my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apacities.  I was chair of the Standing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n the Judiciary and prior to that I had been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committee for a number of years.  I see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east one face that's familiar to me i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tex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'm also a Litigation Section delegat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House of Delegates of the American B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sociation.  By the way, the Litigation Sectoi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mposed of 70,000 trial lawy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In the capacity as a member of the Ho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 Delegates, in the summer of 2001 I present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at house a resolution urging that the America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ar Association oppose the practice of var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ederal Courts of Appeals in prohibiting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or reliance upon their unpublished opinions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ntrary to the best interest of the public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ntrary to the best interest of the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ofession.  The resolution was passed by the Ho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f Delegates and is the official polic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merican Bar Association.  A copy of the resolu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nd the accompanying report are attached to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estimony, which has been presented to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mmitte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Now in the interest of the committe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ime, I will limit my remarks today to two topic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irst, that all opinions, whether binding prece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r not, should be published, as provid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dvisory Committee in proposed Rule 32.1.  Secon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the new rule should be uniform.  That i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ay the rule should not allow for opt-out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hould govern all circuits.  I think it's s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higgly-piggly, as I will explore later in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marks, to see the differences in the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Approximately 80 percent of the opinion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ublished by circuit courts today are non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inding.  In most circuits today the opinion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leased to publication in the most widely u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atabase services, Lexis and West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owever--it's a big however--it was only rece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the First and Third Circuits began relea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ir decisions and the Fifth and Eleventh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till withhold them.  And, by the way, that is tr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f many state appellate courts, as we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One huge problem is the so-cal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stitutional litigants, the ones who hav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pinions--the United States Attorneys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government agencies, insurance companies,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ike.  They're far more likely than others to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ccess to the unpublished opinions.  After al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y have a continuing, focussed interest and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et up a library of relevant decisions an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gives an unfair advantage to one sid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had personal experience with th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everal years ago I was engaged to counsel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efendant in a criminal appeal.  I went throug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familiar process of reviewing the record, sort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ut the issues, choosing those that seemed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omising and abandoning those that did not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ound an important issue on which there was a spl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mong the circuits and no published opinion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ircuit where the matter was situated.  I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ublished opinion, so that's the caveat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unseled that the issue was one of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mpression in that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o my chagrin, the United States Attorney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ffice produced an unpublished opinion tha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ntrary to my stated position.  Actually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esented it in the circuit in which i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appropriate to present it, but they did s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rankly, I felt that I had been had.  The U.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ttorneys Office simply had more access to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n my client did and he and I were at an unfa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isadvantag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And this is not an isolated instance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lieve it happens constantly in jurisdic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here opinions are not published but are avail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accessible to the institutional litig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You have developed what I would call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8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omer situation.  Indeed, Professor Lauren Robe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 acknowledged authority in this area,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nducted survey research demonstrat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stitutional litigants do, in fact, colle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talogue and use unpublished opinions in way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vailable to other litigants.  Professor Robel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lso pointed out that institutional litigant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very incentive to, and I quote, "stack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ecedential deck by moving for repor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ublication (and therefore circuit-bindingness)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 cases with outcomes that they favo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hile allowing the unfavorable decisions to rem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published and occult."  And I cite her quo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n my prepared remark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It's no answer to sugges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ti-citation rules can solve this sort of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 don't think they can.  As the chief judge of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 has put it, and I quote, "Commentator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rgued that the no-citation rule may work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ncrease rather than decrease the unfairnes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initiated lawyer.  If the sophisticated attorn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uses arguments or language drawn from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nreported case without citing it, his uniniti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pponent is unlikely to learn of its existence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um, if unreported opinions are cited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initiated lawyer can remedy his deficiency;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y cannot be cited, he may not even know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eficiency exists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Now there's another concern and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 if none of the lawyers know about the occul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pinion, the court or its law clerks will k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bout it.  Judges acknowledge that they rea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 opinions and it is impossibl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lieve they do not consider the reasoning of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s when faced with similar fact pattern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rguments, so I think you have to read those 4,0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published opinions because the judges are rea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But the lawyer who cannot researc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ay-to-day rulings of the appellate bench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articular area will be that much less prepar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unsel his or her clients.  Binding or not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opinions are a pretty good indicato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at a judge thinks on a particular issue in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articular context and a faithful record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at she or he does in 80 percent of her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If one lawyer can get that informatio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other cannot, that is not fair.  If the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as that information and the lawyer does not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also not fai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Now there's a deeper problem that m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lso be dealt with.  Although the circuit rules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ationalize the nonbindingness of some opinion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theory that they have nothing new to say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escapable fact discussed by William Hangley,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 sitting behind me and will be speaking soon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 wonderful article published in Federal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ecisions, is that they often do break new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ground.  The widely felt suspicion is tha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re important decisions out there but they can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 accessed.  Now that cannot be good for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 an institution.  In fact, we believe 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estructive to law and is not respectful to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Let's talk about uniformity for a minut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 am aware that the Advisory Committee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nsciously decided not to include a local opt-ou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rovision in the proposed rule.  We congratu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committee on that judgment and we urge tha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hold to it.  I believe that a local opt-out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eave us with essentially the same Babe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consistent rules and practices--I think I u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term higgly-piggly before--in this area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ace us tod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 circuits have adopted a bewilde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variety of inconsistent rules for the handling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unbinding opinions.  Some circuits publish. 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o not.  Some circuits allow you to cite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ubject to various tests.  Others prohibit you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ting them in almost all circumstances. 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rcuit seems to be saying that you may cite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but the court will either ignore them or refr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rom mentioning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n Mr. Hangley's article he summariz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views of the various circuits as follows.  One,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annot read our nonbinding opinion, A,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ircuit until recently, you must not talk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m.  B, Eleventh and Fifth Circuits in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ases, you may talk about them but first you hav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find them.  Fifth Circuit in other cases,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scourage you from talking about them even if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ind them; however, they are binding and we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pply them against your client.  D, Third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until very recently, you are welcome to talk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m if you can find them; however, we'll not p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y attention.  Alice in Wonderland, ladie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gentleme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You can read our nonbinding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ut--Fourth, Sixth, Eighth, Tenth and for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ases District of Columbia Circuit--we prefe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you not talk about them.  Second, Seventh,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Federal and for other cases District of Columbi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rcuits, as well as recently First Circuit,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ust not talk about them.  Third Circuit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cently, we still will not pay any atten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I don't mean to make a comedy of it bu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ink it's sort of revealing to place it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ntex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o make matters worse, several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ircuits, including my own District of Columbi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rcuit, have a sort of comity rule that prohib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tation of out-of-circuit opinions that coul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e cited in the courts which wrote them. 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eans that every appellate lawyer must bec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xpert in the local rules of every circuit b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he can cite and out-of-circuit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I heard one commentator say well,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re really not problems because some lawyer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many lawyers only argue in their own circuit. 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s an answer but in my case I'm a member--I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llect membership in circuits but I'm a memb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First, Second, Fourth, Fifth, Eleventh, Eigh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nd Ninth Circuits and I've appeared in al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ose circuits.  There is something known as plan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nd trains, so lawyers do get around these day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There's simply no need for all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mplexity.  Traditionally lawyers and judge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t hesitated to cite the words of novelis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medians, athletes and cartoon characters, not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binding precedent but simply for whatev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ersuasive value they may have.  There is no g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ason for judges to treat their own words or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ords of their colleagues any differently a prior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d to set up artificial barriers to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t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 conclusion, I again congratulat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mittee upon its promulgation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commendations of Rule 32.1 and it is my view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of the Litigation Sectoin that the new rul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badly needed.  Thank you very mu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ALITO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Questions?  Carol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MS. MOONEY:  I have two questions. 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alked first about the unfair advantag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stitutional litigants or even judges know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bout opinions that a lawyer does not.  Will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fair advantage not disappear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-Government Ac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BEST:  I don't know that it will or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on't.  We discussed that as we heard the reli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n the E-Government Act.  I can't predict that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know that it's a jungle now.  I don't know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ct is going to clarify that jungle and I think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ould be better if you do it the old-fashioned wa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publish the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S. MOONEY:  Secondly, you seem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aking the distinction that the first two witnes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ere not making; that is, separating citabil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rom an opinion's binding or precedential val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t least a couple of our witnesses collapsed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wo things.  Could you explain how you believ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BEST:  I'm not sure that I belie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re's any significance.  I think citability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ecedential value, of course, is very import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 don't think I'm distinguishing between those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ncepts.  I may be mentioning them in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spects of the same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S. MOONEY:   I thought you had.  Tha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SVETCOV:  Mr. Best, thank you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much.  Let me ask you a ques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BEST:  You're going to have to re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ose 4,000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SVETCOV:  Well, let me ask you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question.  If the unpublished opinion begins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 following sentence, "The parties are familia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ith the facts," and then goes on to discuss f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r five different contentions let's say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riminal case or a summary judgment case, how do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ne go about citing tha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JUDGE LEVI:  I think there's some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known as footnot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SVETCOV:  If "The parties are famili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ith the facts" is the first sentence of the m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ispo, many of the Ninth Circuit decision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unpublished begin with that sentence and then go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ver three or four pages to discuss contention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aw and answer the question and give the partie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isposition on the contentions raised without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xplication of the facts, how do I as a subsequ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actitioner looking at that disposition use i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y practic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BEST:  It's a question of whether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t--I understand what you meant.  I di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understand what you were saying before.  I think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ould use it in seeing if it's generally a stat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facts that requires further elaboration by me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uppose I would try to get the record on appeal a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ee what the case is all abou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SVETCOV:  You would do tha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BEST:  I wouldn't do it in 4,000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you wouldn't do it in 4,000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SVETCOV:  Exact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BEST:  But if something in the cas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rresting in that circumstances, I might very w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ant to see the record on appeal.  It's a ru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ason, like everything el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SVETCOV:  You listened to Judge Wood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estimony about the fact that circumstanc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ifferent in different circuits.  Not onl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umber of published versus unpublished opinion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fact that in the Fourth Circuit 10 perce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cases are published and in the Seve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43 percent of the cases are pu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Doesn't that suggest tha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ne-size-fits-all uniform rule may not be the b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swer for this particular problem but rather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versity is the better answer, rather 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iformity?  And you were able to figure out--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d Mr. Hangley were able to figure out all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9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various nuances in the various circuits on rul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ublication.  They're not difficult to figure ou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y is uniformity better than diversity her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MR. BEST:  I think there should b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esumption toward uniformity and to the ext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you want to deviate from that, there mus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xceptional circumstances that require it.  I doub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 there are.  I think uniformity is good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ink that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SVETCOV:  I've spent my whole lif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fighting for diversity.  I'm not about to chang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BEST:  You're using it in a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tex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It's a homer concept.  You know all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oblems in your circuit.  You know how to dea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just as I know cases like Smith v. Pollan and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rcane ways of doing things in the Distric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lumbia Circuit, but we're trying to hav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uniform application and I think that's import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SVETCOV:  I go down to the Fif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it all the time.  I can figure out the rul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BEST:  I congratulate you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ALITO:  Any other questions of M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es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Thank you very much.  We appreciat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Professor Stephen R. Barnett of Boalt H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Law Schoo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    STATEMENT OF STEPHEN R. BARNET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BARNETT:  Good morning.  My nam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tephen Barnett.  I'm an emeritus professor of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t Boalt Hall in Berkeley.  I thank the chair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committee for allowing me to testify today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 proposed FRAP Rule 32.1, which I stro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uppo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This committee has been hit by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valanche of public comments and I confes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aving contributed my share.  In addition to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orning's statement, I earlier submitted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n reply, in part, to Judge Kozinski's comm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 the spirit of expiation then, I thought I m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 most useful to the committee this morning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fering some analysis of what's in that daun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ile of 500 plus comments, so that's what I prop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o do briefly this morning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That great legal realist, Holmes--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herlock, not Wendell--famously solved a case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ointing to the dog that did not bark.  What I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ost telling in the comments here is a who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kennelful of dogs that did not bark.  The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ule, after all, would require four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ircuits to do essentially what the other n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ederal circuits already do--allow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published dispositions to be cited.  That's al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at a growing number of states, now 22 of them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lready do. We thus have actual contemporane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xperience in both the federal and state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ith what rules that are equivalent to 32.1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act, d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What we have in almost all of the 5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mments meanwhile are predictions about bad thing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will happen if the rule is adopted.  If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edictions are accurate, we would expect to s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ome evidence of such bad things in jurisdic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here equivalents of Rule 32.1 have been adop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e would expect judges and lawyers from the n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ircuits that allow citation of their unpublish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pinions, the citable circuits if you will, to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iled comments saying to this committee don't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t; we did it and look what happened to us.  We'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expect those comments to lay out in painful detai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ll the adverse consequences that have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uffered in those circuits as a result of 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pinions citable and we'd expect to get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kind of reports from judges and lawyers in the 2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tates where unpublished opinions are now cita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What we get, however, in the entire stac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comments is virtually no such reports.  Thi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number one dog that did not bark.  In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ilence on this point the comments validate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Judge Frank Easterbrook wrote in his com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"What would matter are adverse effects and adver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actions from the bar or judges of the n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rcuits and 21 states that now allow cita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orders and from that quarter no prot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as been heard," says Judge Easterbrook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Specifically I will report briefly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ree groups of lawyers or judges in the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ircuits from whom one would have expected to hea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f such adverse effects if they existed.  Thes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it judges, lawyers, and federal publ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efenders.  Then I'll report on three additio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groups--first, additional public defender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itable circuits whom I surveyed myself, t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awyers in the Ninth Circuit, and federal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judges in the four no-citation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First, federal circuit judges in the n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table circuits.  The comments received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federal circuits judges in the nine circuits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tation to unpublished orders is now allowed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triking in three respects--first, their paucity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econd, their failure to report adverse reac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r effects from such citability; and third,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ailure to refer to, let alone criticize, thei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's pro-citation rul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n the first place, the number of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rom circuit judges in the citable circuits is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ight.  In my written statement I said six but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ame in subsequent to that.  These two letters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Judge Burch of the Eleventh Circuit and Chief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oken of the Eighth Circuit are puzzling.  The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ppose the proposed rule and they report that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judges in their circuit are opposed with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entioning that their own circuits both have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llowing citation of unpublished opinions--that i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Eighth and the Eleventh--rules comparabl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RAP 32.1.  Neither of these letters refer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xisting rule in the writer's own circuit, l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lone criticizes it and says it's terri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And one of all eight letters poi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dverse effects from the current regim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tability in the writer's own circuits. 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xtent that they refer at all to the citation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f their circuits, these letters mostly pra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ose rules.  And I would call your atten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Judge Ebel's letter from the Tenth Circuit,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ichael from the Fourth Circuit, Judge Martin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Sixt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And Judge Bright this morning was eloqu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n the point.  He's a wonderful natural experimen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f you will, since he's sat in all these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ith all these different citation rules and he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he sees no difference.  He's afraid there would b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 difference under FRAP 32.1 because it would b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at I call discouraging words.  Well, as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rgued in my comments, I don't think it would b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m, so I think the one difference Judge Br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ees would not, in fact, be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o that's judges from the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ircuits.  With respect to lawyers from the n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table circuits, if you rule out Washingt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awyers who, with the exception of Mr. Bes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ome others, may not focus particularly on the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 and its citation rule, the letters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awyers are almost equally sparse.  And wh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lmost all of these comments oppose the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ule, their opposition only rarely is based on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arms that they claim to result from the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is now allowed in the writer's jurisdic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gain the dog doesn't bark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With respect to federal public defend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 the nine citable circuits, here, too, you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expect that if they were chaffing und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tation rules in those circuits that they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aying so now to warn and protect their colleagu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 the four no-citation circuits.  When one look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or comments from federal public defender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s that now allow citation, however, I cou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nly four and while these comments oppose the ru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y again don't mention, let alone criticiz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tability rule under which they, in fa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acti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Given the paucity of comments from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ublic defenders in circuits allowing citation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ducted my own little fact-finding inquiry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terviewed by telephone eight randomly selec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ederal public defender attorneys in the Four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Fifth, Eleventh and D.C. Circuits and I have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ames and my notes of the conversations and a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illing to make them available to anyone who wa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o see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Asked whether they thought the citabil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f unpublished opinions in their circuit add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ir research time, the attorneys unanimously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essentially no.  They said "Not a bit" or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oesn't add any burden at all, or perhaps a litt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it, such as 2.5 percent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In the Fifth Circuit, whos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pinions only recently have been put no lin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hence there should be no substantial facto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ustom or habit, the appellate chief in Houst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ported that there was "no added burden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ore than one of the attorney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questioned expressed surprise and some 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rision that their colleagues in th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ere opposed to a rule allowing use of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.  Public defenders in th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"must be scared of computer research," said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ttorne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"No one complains about citability,"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public defender in Dallas.  "This is the k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f research that lawyers do," said more than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ttorney.  More than one also noted that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published opinion "can be helpful when it's r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n point on the facts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Does citability of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entail a financial burden for public defend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fices?  The attorneys unanimously said no.  Lex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s provided to those offices completely free a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estlaw is provided at the special rate of $150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month, the same rate judges get, I'm tol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It was acknowledged, however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itigants who are pro se or had no right to couns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lready are hurt by the cost of Lexis and West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would be marginally more hurt if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pinions were included in the database.  But,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ne attorney, "You go on the merits.  If an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s there, it's there."  So my survey gives quit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fferent picture from that produc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mments from public defenders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Let me look now quickly at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awyers.  Another notably quiet kennel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oceeding has been the offices of lawyers with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 Ninth Circuit who support the proposed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re must be some such lawyers but you woul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know it from looking at these comments.  I cou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ore than 100 comments from Ninth Circuit lawy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pposing FRAP 32.1 while the comments from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it lawyers supporting the proposed rules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e counted on one's figures.  How can this be, on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ay wonder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Tashima reports that there w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letter-writing campaign among lawyers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ircuit to oppose the new rule, but lawyers ar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more herdable than cats.  No mere letter-wr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mpaign would produce this kind of a landscap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o what did?  How is it that Ninth 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lawyers, so famous for their independence,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ractiousness, their readiness to tak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motherhood, apple pie, or recently God,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uddenly found an important legal issue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ighly controversial elsewhere but on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virtually all Ninth Circuit lawyers agree.  How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s committee become such a powerful build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sensu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The answer lies, of course, not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airly counted views of Ninth Circuit lawyer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 the dynamic of self-selection.  The majorit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inth Circuit judges are known to be stro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pposed to the proposed rule.  Given that fa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awyers who practice in the Ninth Circuit and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lso oppose the rule have every reason to say so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may it please the court.  Lawyers who suppo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rule, meanwhile, have no need to vote again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judges before whom they practice. 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awyers just take a walk.  They don't sub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ments.  Thus, we get the one-sided resul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splayed 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With respect to federal circuit judg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no-citation circuits, we can count the vo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etty much from their comments filed here.  A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ave said, the circuits that allow citation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oduced only eight comments from circui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ut what about the four circuits that b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tation--the Second, Seventh, Ninth and Federal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rom those quarters there's plenty of opposi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proposed rule.  It's worth looking clos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owever, at the vote counts in these circui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tarting with the Nint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While the vote count in th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eems monolithic, 38 judges opposing the rul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nly Judge Tashima expressly supporting it,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may not be the whole story.  Judge Tashim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ports that there was a letter-writing campaig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mong both lawyers and judges to oppose the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e and Judge Thomas also report that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 was closely split on the proposed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ell, the eventual comments certainly a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losely split but it may be that like Judge Thoma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ther Ninth Circuit judges sacrificed thei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views on the alter of circuit solidar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nd even so the Ninth Circuit's vote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ar from unanimous.  Six active judges di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vote.  There may be a question whether you consi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votes against the majority or not.  The vo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mong active judges was 23 to seven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rcuit--one-sided but not overwhelming.  It's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en you add the senior judges and 15 senior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ppose the rule while three didn't vote,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argin became 38 to 10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One may wonder, of course, as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inth Circuit lawyers, how is it that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judges, so famously independent and ready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ssent, in this case produced only one expres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ssent from 48 judges.  I have no answer to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question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Turning to the Federal Circuit,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ut-does the Ninth, producing unanimity agains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oposed rule.  But the other two no-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ircuits, the Seventh and Second, are split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Seventh Circuit the vote among all judges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ine to six.  Among active judges alone i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ight to three.  I guess those are the figur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Judge Wood reported this morning.  Among the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issenters, Judges Easterbrook and Ripple bo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rote forceful comments supporting the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.  As Judge Wood indicated, the majority al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uggested a fallback compromise based on routin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granting motions for public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en in the Second Circuit the vote amo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ll judges was 19 to four opposing the rule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19, however, included all 11 of the circu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enior judges.  Among active judges alone the vo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as eight to four.  As in the Seventh Circuit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econd Circuit majority made a signific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mpromise suggestion.  This was that if the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goes forward, it operate only prospective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en there's a special fact about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econd Circuit that should be noted.  While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as apparently no statement from any dissen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 judge in the Second Circuit, there exist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utiny among the district judges of the Sec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ircuit.  As I relayed in my statement at page 13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everal district judges in the Second Circuit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en citing summary orders of the Second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 defiance of that court's no-citation rule.  S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Harris case, which is cited in my statemen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ere Judge Lynch describes the Second Circuit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etending that this decision never happen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Well, the action of these distric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erhaps suggests the depth of the disagreemen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Second Circuit.  It may also sugges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tability is becoming a de facto norm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econd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n sum, the rather close split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eventh and Second Circuits, combined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uggested fallback compromises by the majorit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each case, may indicate that those circuits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econd and Seventh, do not strongly opp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itability.  That may be particularly so for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econd Circuit in which the states of New Yor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nnecticut and Vermont all allow citation, an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ay become so for the Seventh Circuit if Illino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witches to citability and the Rules Committe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Illinois Supreme Court, I'm told, is mee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ater this month on a proposal to switch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itability with respect to at least some order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Illinois Courts of Appe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e bottom line then, the bottom lin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vote count is that of the four no-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s, the Second and Seventh and perhaps 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Ninth are split on the proposed rule.  Onl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Federal Circuit is monolithi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In contrast, the nine circuits that per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tation appear to be quite satisfied with the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they have.  Not a single judge from a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allows citation and virtually no one else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uch a circuit has filed a comment complai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bout that rule of citability. This is a remark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cord, it seems to me.  It may not bark bu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peaks volumes.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ALITO:  Thank you, Professo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arnet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SVETCOV:  Professor Barnett, I ha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nfess that I graduated from Boalt Hall four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go and I gues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BARNETT:  One of our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tinguished graduat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SVETCOV:  Except that I probably a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getting an F in your class on publication. 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on't you account for the Hound of the Baskervil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 your presentation in Judge Wood's descrip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different ways in which circuits tr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published opinions, the various percentag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ses that are not published, and in particula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ways in which unpublished opinions are craf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Namely, as I mentioned to Mr. Best a f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minutes ago, in the Ninth Circuit the gr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ajority of unpublished opinions begin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ords, "The parties are familiar with the facts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n the discussion that follows is a discuss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legal issues that were raised by the appell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d are disposed of for the benefit of the parti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ho are familiar with the facts.  As a practic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awyer in the Ninth Circuit, I don't see how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uld make very much use of that type of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 contrast that with case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ometimes published in the State of California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ich the judges will spend 30 pages laying out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f the facts and addressing all of the legal iss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ully, but they don't publish because California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s you know, has a rule that says once there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inciple of law in place in a court of app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ecision, that applications of that rule are no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 pu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So you do have these different typ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inions.   Doesn't that mitigate in favo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iversity rather than uniformity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BARNETT:  Well, I have my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rguments with the state judges in California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is, too.  I think you have to ask whether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underlying essential differences that mak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fference or whether it's practices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judges have acquired perhaps for reason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ot congruent with the best interest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judiciary and the litiga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For example, if you compare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alifornia state decisions with state decision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ew York, you find it's roughly the same numb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ses decided each year, about 12,000.  In New Y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ll published, all with opinions, all citable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alifornia, 93 percent not citable.  And you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ay isn't that just a difference in cultures?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ay yes, but maybe it shows that California ou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o be doing something different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MR. SVETCOV:  I'm from New Y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riginal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BARNETT:  So am I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SVETCOV:  I want to also disabus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f the notion that those of us who oppose this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o it because we want to kiss our circuit's behin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BARNETT:  I didn't say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SVETCOV:  I testified in fron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hite Commission in favor of some s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visional operation of my circuit and there was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percussions one way or the other from that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on't think any of us who have a position on thi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ule or any other do so because we think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going to gain anything from the judges in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.  We have a lot more respect for them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y have for 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BARNETT:  I do, too, and I didn't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.  I said lawyers who oppose the rule will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o.  I didn't say that lawyers would tak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osition for any reason other than the mer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SVETCOV:  And trust me; lawyers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favor the rule say so and I was in a meeting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is past week in which the chair of the Advis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mmittee to the Ninth Circuit Rules Committee, 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eatherhead, took the exact opposite position I d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nd he didn't write in but his views are ther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e know how the lawyers feel about this.  Ther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lawyer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BARNETT:  How do you explain, the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there are perhaps no more than half a doz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letters here from California lawyers support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SVETCOV:  I think, Professor Barnet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you have to recognize that there are differen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1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ultures, there are different bodies of law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Fourth Circuit there may not be cases on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issues.  In our circuit there are cases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ver the ballpark and they are already pu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You know, you've heard of the term ju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cienc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BARNETT:  Y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SVETCOV:  In the Ninth Circuit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ses come under the heading of junk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BARNETT:  So your answer is tha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re no lawyers out there who support the rul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SVETCOV:  I didn't say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BARNETT:  I'm sor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SVETCOV:  I'm just saying that a l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f these cases are not worth pursuit as prece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r for citation as mock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ELLIS:  Don't you think it's just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isrespectful to assume that lawyers who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mplain are afraid of judges as it is to sa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awyers who oppose it want to kiss the but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judges?  It's just as disrespectful of the lawy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f they didn't write in, we can only assume the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on't have feelings strong enough to move them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ut pen to paper, just as we assume that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very passionate about it.  You have articles,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have letters, you've analyzed it in great depth,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 understand you have passion.  We must assume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uppose, that the others don't have passion,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they're afraid of jud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BARNETT:  I don't want to attac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lifornia lawyers in any way but these are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alifornia lawyers presumably with simil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ttitudes about when they think it's worth i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rite a letter on a matter like this and when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on't and we have this astonishing recor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re are 100 or more letters on one side and l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an half a dozen on the other and I'm try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ind an explanation for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ELLIS:  Why isn't the explan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some care enough about the merits to write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thers don't think it makes a hill of bean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y don't write?  Not that they're afraid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judges or that they want to kiss judges' but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ALITO:  Judge Levi?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LEVI:  Just one point.  It's qu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ypical in these rules matters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verwhelming letters, particularly o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ntroversial matter, will be opposed.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lmost a tradition of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BARNETT:  I understan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JUDGE LEVI:  But I want to point you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form of the rule.  You brought up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uggestion in the Second Circuit that the rul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pply retroactively and then I think in you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ubmission you also have some suggestions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orm of the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What would you like the languag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ule to b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R. BARNETT:  Well, in my statement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 don't have here, I think it reads any dis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y any federal court may be cited to or by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urt, period, in contrast to the committe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esent proposal, which is there shall b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strictions on opinions that are labe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or not citable or not precedential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atever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LEVI:  Do you have a view on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t should be going forward or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BARNETT:  No, I would agree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king it prospective only.  That's what a nu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f jurisdictions have done in moving to citabil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I think that's perfectly appropriate, to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nly decisions issued henceforth cita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ALITO:  Judge Elli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ELLIS:  You said the Four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as citable.  What is your criticism o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 rul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BARNETT:  I have no criticism of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ally of the circuit rules that allow citabi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y're different.  It might be better to mak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iform but I wouldn't even insist on that. 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efend--I disagree with Pat Schiltz on this bu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fend what I call the discouraging words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tatement that you should only cite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pinion if there's no published opinion on poin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r the statement that citation of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pinions is disfavored.  I think that's all ok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ELLIS:  So a dichotomy betwee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ublished and nonpublished is all right provid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 the unpublished decisions are fully accessi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d cita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MR. BARNETT:  Yes, that's my view, so lo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s they're citable.  And I would go furth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ough, in one respect.  The Third Circuit ha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ast time I looked a practice whereby lawyers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te the unpublished orders but the court h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radition of not doing so.  I would not allow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radition to persist.  I explain in a footnote 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 would deal with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LEVY:  Professor Barnett, just so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lear on the next-to-the-last point you made,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 favor the rule that allows citations with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strictions or the rule that favors them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strictions, or would you favor a nonuniform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allows i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BARNETT:  I myself would pref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ule that allows them only for persuasive valu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ot for precedential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LEVY:  No, that's not my point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ules, like the Eighth Circuit, we got a lett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rom our Chief Judge Hodeen saying the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it recently has adapted the rule and they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ay they're not precedential, that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ersuasive only, but some allow them only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re is no public decision on point or kind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econd tier.  Other circuits, like the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ircuit, allow them without restric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So the question is would you favor a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-type rule that says you can cite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ithout regard to anything else or the Eigh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-type rule that says you can cite them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nly if, and then certain circumstances?  Or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you allow the circuits to choose between those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o that we don't have a national rule in the end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ll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BARNETT:  I would allow the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 choose and I myself would pref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estriction, the persuasive value only, but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eally for political purposes to make a unifor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 more palatable for the various circuit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ndeed the various states.  I would expec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ver time that would move toward a precedent rule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Thank you, Professor Barnet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Chief Judge Mayer of the Federal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st as a procedural matter I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e are running quite late and I expect after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hear from Chief Judge Mayer we will take a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hort recess and then continue until 12:30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Chief Judge Mayer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STATEMENT OF THE HON. HALDANE ROBERT MA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MAYER:  Thank you, Mr. Chairma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nk you for the opportunity to addres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mmittee on behalf of the United States Cou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ppeals for the Federal Circuit.  With me toda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se there are questions that I can't answer are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lleagues Judge William C. Bryson, our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xecutive and our Clerk of Court, January Horba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 our senior members of the Central Legal Offic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elvin Halpern and Ellie Thay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n a letter dated January 6, 2004 I wro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 the express the unanimous opposition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judges of the Federal Circuit to thre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oposed amendments to the Federal Rules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ppellate Procedure.  I'd like to addres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urther detail our objections to two of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oposed amendments--the adoption of a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ule 32.1 regarding citation of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ispositions and the adoption of proposed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35(a) concerning the determination of the major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n en banc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 Federal Circuit is similar to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ister courts of appeals in many ways.  You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undoubtedly hear and have heard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presentatives of other circuits why the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mendment regarding unpublished dispositions or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e say, nonprecedential opinions, should no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dopted and how such a rule would affect th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rcuits.  To the extent possible I'll try no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peat the objections and concerns of my colleag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 their respective courts, although we share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f them.  Instead, I will focus my remarks today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unique procedures and decision-making proces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 the Federal Circuit and how the proposed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ill adversely affect the judicial proces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ay the Federal Circuit decides its case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To focus on why our court object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oposed Rule 32.1 regarding the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onprecedential dispositions, let me first offer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ittle background on the Federal Circuit. 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rt was created by statute in 1982. This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onger after the Judicial Conference of the Uni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tates, in response to an ever-increasing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rt caseload, an increasing numb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ecedential opinions, and the concern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bility of libraries to maintain the increa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materials, requested that the courts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gin issuing unpublished,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In 1964 the Judicial Conference adopte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solution that requested the courts of appeal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"authorize the publication of only those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hich are of general precedential value an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pinions authorized to be published be succinct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reafter, in 1972 the Judicial Confer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quested that all circuits develop a public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lan for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By the date of our court's creation, al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urts of appeals were issuing both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d nonprecedential opinions in response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dicial Conference's suggestion.  Thus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rafting every opinion, our court has had in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llective mind whether that opinion sh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sued as precedential or, if the issues raise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case were not likely to be relevant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velopment of the law in general, issu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n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In this regard we created our local ru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Federal Circuit Rule 47.6(b), which provid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f a panel wishes a nonprecedential opinion, "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 or order so designated must not be employ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r cited as precedent.  This rule does not preclu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ssertion of claim preclusion, issue preclus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judicial estoppel, law of the case, or the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ased on a decision of the court designat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nprecedential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We further developed a set of criteria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etermine when an opinion should be issu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cedential.  These criteria are published in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nternal Operating Procedures, OP Number 10. 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2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rocedure states that the "purpose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ecedential disposition is to inform the bar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nterested persons other than the parties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arties can be sufficiently informed of the cour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asoning in a nonprecedential opinion." 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ocedure expressly states that disposition b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onprecedential opinion "does not mean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se is considered unimportant, but only tha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ecedential opinion would not add significantl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body of law or would otherwise fail to mee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riterion" for being 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The criteria for issuing an opinion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ecedential are, and I'm listing the 14 of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est it be thought that they are treated cavalier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 our court.  Number one, the test of a test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Number two, an issue of first impressi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reated.  Three, a new rule of law is esta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our, an existing rule of law is criticiz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larified, altered or modified.  Five, an exis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 of law is applied to facts significa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fferent from those to which that rule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eviously been applied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Six, an actual or apparent conflict in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ith past holdings of this court or other court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reated, resolved or continued.  Seven, a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ssue of substantial public interest whic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rt has not sufficiently treated recently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solved.  Eight, a significantly new factu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ituation likely to be of interest to a w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pectrum of persons other than parties to a cas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et forth.  Nine, a new interpretation of a Supre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urt decision or of a statute is set fort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Ten, a new constitutional or statut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sue is treated.  Eleven, a previously overlook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ule of law is treated.  Twelve, procedural erro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r errors in the conduct of the judicial proc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re corrected, whether by remand with instruc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r otherwise.  Thirteen, the case has been retur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y the United States Supreme Court for dis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y the action of this court other than minister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bedience to directions of the court.  Fourteen,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anel desires to adopt as precedent in this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 opinion of a lower tribunal in whole or in pa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ese criteria are applied by a panel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ree judges each time an opinion is issued.  I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ossible that we might decide that an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hould be nonprecedential but that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ar might disagree, given their perspectives?  Y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d our rules recognize this possibility, allow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y person to request that an opinion or order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issued as 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 members of the bar who freque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actice before our court peruse our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arefully and they keep us on our toes.  Thus we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ceive such requests, even from persons that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not parties to the pertinent appeal.  Request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issue as precedential are granted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ppropriate and, if granted, the panel may cho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revise the language of the earlier opin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ake it more acceptable as a precedential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us, we have rules and procedures tha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elieve best serve our court in its decision-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ocess.  It has been suggested that the rule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uthority of the Rules Committee does not permi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ule that directly affects the decision-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ocesses of the court.  Even assuming suc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uthority, which is not altogether clear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oposed rule should be reconsider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mmittee and it should not be adop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 Turning back to our court's procedur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f the earlier-mentioned criteria are not met,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anel prepares a nonprecedential opinion or ent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judgment without opinion.  In the past e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tatistical years, from 1996 to 2003, 33 perce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ur merits panel cases have issued as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, 47 percent have issued as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, and 20 percent have issued as judg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ithout opportun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t is my understanding that our rat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ssuing precedential opinions is well abov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national average.  Perhaps because our jurisdi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s limited to discrete areas of the law, w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articularly aware when a case involves an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might add something of relevance to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d we strive to publish those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Nonetheless, nearly half of our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re nonprecedential.  They were not prepared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ess care with respect to arriving at the prop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esult.  Indeed the panel must follow esta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ecedent.  But they were not written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xtra care or concern for language that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sed if they were to be extended or relied upon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ose who were not parties to the case.  In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ords, nearly half of our cases were written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ne audience in mind--the parties on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lthough members of this committee sur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derstand, some people may not appreciat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fferent type of writing, editing and proced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is entailed when preparing a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pinion.  It is by all means more time-consum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n the preparation of a nonprecedential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e Federal Circuit may also be uniqu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ome of the procedures that it's adopted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gard, which I will brief explain.  If an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s to be issued as precedential, the autho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judge prepares the opinion and obtains the vo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d comments from the other panel members.  Thi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same initial procedure that is use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paration of a nonprecedential opinion, bu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s where the similarities end.  After the pane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pproves the language of a proposed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pinion, that opinion is circulated to th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dges and to the court's Central Legal Offi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uring the period of circulation, nonpanel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may comment or make suggestions.  Thus, each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ads each circulated precedential opinion b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t is issued.  This is in addition to his or 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uties regarding the cases to which that judg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ssign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At any one time, many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 are circulated.  The Central Legal Off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lso reviews the circulating opinions and infor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court of any apparent conflicts or confus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ith existing precedent or Supreme Court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mments from nonpanel judges or the staff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sult in changes to the opinion or even a su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ponte poll by the judges to determine wheth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ase should be heard en banc.   After such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d considerations are made, the opinion is issu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s 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is procedure is time-consum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abor-intensive but well worth the effort.  Thus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hen our court determines that an opinion add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omething to the law, it receives the atten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full court before the opinion's issua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 contrast, a nonprecedential opini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ritten to inform parties why their arguments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ccepted or rejected.  Such opinions refer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levant precedent or simply apply the pertin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tandard of review.  The aim of more conversatio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nprecedential opinions is only to brief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xplain.  A nonprecedential opinion is not writt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o be a pronouncement on the law or to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ar-reaching effect.  Before issuance, it i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viewed by nonpanel judges or by the Central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ffice.  When written, it is not intended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sidered for any purpose by a future merits pan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 a different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However, under proposed Rule 32.1,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pinions will be cited and, as some comment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uggested, an attorney might have the ethical du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 search for and cite such cases.  The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ody of case law within our circuit would more 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ouble, and in some circuits it might increa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enfold.  Appellants and appellees will proce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rgue the value to be ascribed to s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onprecedential opinions, with hen we have alrea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etermined that they should have none--that's wh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e wrote them that 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n all areas of the law our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ees--intellectual property, government contrac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veterans appeals, federal personnel cas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nternational trade, Indian claims, inver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demnation, tax appeals, Vaccine Act cases, 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etera--words and word choices are very import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Nonprecedential opinions would be scoured fo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intended turn of phrase.  Now, with the adve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eb-based research, an attorney could search for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nippet of language in a nonprecedential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latch ont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When we write precedential opinions,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raft those snippets, phrases, and holdings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anner that reflects, limits or expands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ature of the issue, as appropriate.  When we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nonprecedential opinions, we are merely giv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arties what they sought--an answer to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questions raised in their particular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Another factor that distinguishes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urt is that every decision on the merits,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ecedential or nonprecedential, is written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hambers and not by the central legal staff. 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taff attorneys are primarily concerned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urt's motions practice and providing comment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rculating precedential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We have a great desire to mainta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actice, whereby every litigant knows tha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merits decision was reached in chambers and not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court's legal staff.  But if we must devo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ore time and effort to fine-tuning the languag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nprecedential opinions because they may be ci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by the parties in future cases, then our circu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actice of having all cases decided in chamb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must change.  I would imagine that the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ule would have a decided and adverse effect in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, even to the point of considering personn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han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e committee notes state, ra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unconvincingly, that Rule 32.1 is "extremel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limited" and would not require change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mstances in which a court may choos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esignate an opinion as unpublished, change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ocedure that a court must use, or chang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ffect the court must give to one of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unpublished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In practice, the effects of the rule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t be so limited.  It would change the wa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rite nonprecedential opinions.  Our mindset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e that, for whatever value, the language used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nonprecedential opinion would be used by partie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rgue for something likely never intend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.  Perhaps perversely we would issue few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nprecedential opinions and more judgments with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pinion.  Perhaps, because we would spend mor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fining the language in nonprecedential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time that we have to issue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pinions will be more limi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Certainly our workload would increas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both because of the time expended to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nonprecedential opinions and because of th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expended reading and researching previou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3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nonprecedential opinions cited by the parti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ir briefs.  It is not difficult to forese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ecause of the way our circuit circulate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epares its precedential opinions and because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 not use staff attorneys to prepare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the increased time it would take to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onprecedential opinions would detrimentally aff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amount of time it takes to issue our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ecisions would be delayed.  The rule would ser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nly to add to the cacophony of the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I also disagree that the proposed rul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"extremely limited" as the committee notes st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cause the proposed rule not only contradicts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ocal rule; it is contrary to our case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erhaps the committee believes that the restri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gainst citing nonprecedential opinions exists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n courts' local rules.  This is suggest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tatement in the committee's notes that there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"hardship" on counsel that practice in more 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ne circuit because different courts' rul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actice give different weight to or prohibi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itation to nonprecedential opinion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I find it hard to believe that lear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unsel would be confused by easily ascertain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ules or standards.  Indeed, if counsel h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herewithal to locate a nonprecedential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he believes addresses an issue not covere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y precedential opinion, that attorney should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ability to find a local rule or rea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heading on the nonprecedential opin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explains its nonprecedential stat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In any event, it is not just the lo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 that governs the relevance of or weigh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e give to nonprecedential opinions.  As our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explained in Hamilton v. Brown, a 1994 cas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"Nonprecedential opinions and orders a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table to this court, they do not represen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nsidered view of the Federal Circuit regar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spects of a particular case beyond the decis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tself, and they are not intended to convey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's view of law applicable in other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onprecedential orders and opinions are us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ummary dispositions of cases in which a fu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ecedential opinion is not considered necessary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ut something more than a one-sentence affirm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s warranted or need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"They are nonprecedential for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eason--while the decision itself receives d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re, as do all cases before us, the explan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given in the summary disposition doe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ecessarily contain a full recitation of a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elevant facts and legal authorities.  The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r order is primarily for the benefi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arties.  It is error to assume tha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nonprecedential order or opinion provides suppo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or a particular proposition or reflects a new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hanged view held by this court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Before I turn to the rule regarding 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banc voting, I would like to respond directly to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mmittee comment in its notes and a simil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mment submitted by a bar association abou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pecific Federal Circuit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First, the notes of the committee st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even nonprecedential opinions can be review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y the Supreme Court, noting that in 2002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upreme Court reviewed our nonprecedential decisio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 Holmes Group, Incorporated v. Vornado A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lation Systems, Incorporated.  It is tru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ur decision--actually in that case it was not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pinion; it was a short order--was issu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n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However, the Supreme Court's review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rected to a jurisdictional issue that had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cided in an earlier en banc case.  In Holmes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id not even address the issue that the Supre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urt was reviewing.  Holmes itself wa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ground-breaking law.  The jurisdictional issue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o longstanding in our jurisprudence that we di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ddress it in our nonprecedential order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nstead simply remanded the case to the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urt to consider intervening Supreme Court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law on the mer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Even under the proposed rule, no par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ould have cited the nonprecedential order to 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ncerning the issue of jurisdiction because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onprecedential order didn't even addres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ssue.  It is strange for the committee to u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ase as an example of a case that warranted Suprem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urt review although issued as non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t does not to any degree support the no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case should have been citable for the issu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hich the Supreme Court granted review.  Bu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mittee's notes themselves show the kind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ischief that this proposal can lead t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According to the summary prepar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mmittee's reporter, some comments argu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ocal rules prohibiting citation to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 suggests that "wealthy parties represe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y big law firms" receive "high-quality justice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cause their cases are resolved by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ecisions but that "no-name appellants represe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y no-name attorneys" receive "low-quality justice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volving only a quick review of their briefs,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ral argument, and an unpublished decis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is is simply not the case in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.  The Federal Circuit holds oral argu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 every counseled case, whether the parti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presented by a big firm or a small one.  In pr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e cases a party may move for oral argu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ether we choose to make an opinion precedenti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as nothing to do with whether the parti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presented by big or small firms or even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appellant is pro 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deed, a large number of our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volve federal employees who are seeking review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erit Systems Protection Board decision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veterans who are seeking review of decision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rt of Appeals for Veterans Claims.  Man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ppellants or petitioners in those cases proce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o se.  Necessarily, our precedential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clude the cases, counseled or not, that ra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sues of importance to the development of the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t may be that in some case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ell-seasoned attorney can find and raise an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at would not be raised by a less tale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ttorney or by a pro se litigation, but again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on't choose to make it precedential becaus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dentity of the attorney or client.  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ecedential because the issue should be addres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d because it adds to the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Another comment that I would lik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ddress, submitted by the Association of the Bar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City of New York, argues in suppor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oposed rule that "there are many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pinions that address cases of first impression,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re of constitutional dimension."  This cite a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xample our November 1999 nonprecedential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n O'Connell v. Secretary of Health and Hum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ervices.  That comment states that a dissen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judge in that case argues that a sectoin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Vaccine Act violates the Presentment Claus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stitution, suggesting that the opinion sh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not have been nonprecedential because it concer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uch a momentous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The Bar Association's citation o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nprecedential opinion is a perfect example of wh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proposed rule is ill-advised and how the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ill be abused by litigants.  It does not app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the authors of the comment read our decis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 which it is expressly stated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nstitutional issue was addressed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ecedential opinion, Terran v. Secretary of Heal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Human Services, also a 1999 case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'Connell dissenting judge merely states that, a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e stated in his dissent in the Terran case, 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ould hold the section of the Vaccine Act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unconstitutional.  There is nothing new i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nprecedential opinion that was not addres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ully by the court in the precedential Terr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.  Learned counsel would have cite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ecedential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We have fewer but no less import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bjections to the proposed change to Rule 35(a)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cerning determinations of a majority in en ban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ases.  We are not convinced that this is a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 needs to be uniform among the circuits.  Ea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urt is different.  What possible concern can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e to the parties how we vote in comparison to ho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ay, the Fourth Circuit vote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n the Federal Circuit we presently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12 active judges.  Under our curren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longstanding local ruler we require the votes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ajority, in this case seven, of the activ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 take a case en banc.  Often en banc cases ar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area of patent law, government contract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ome others that due to the complex issues rais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 those cases, call for en banc dis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ose cases often involved major corporation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ven multiple corporate entities, thus increa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possibility that judges may be recused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voting on an en banc pet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Nonetheless, we believe it is import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a decision to take a case en banc requi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ssent of a majority of the active judges. 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ay, every en banc cases carries the same weigh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n our view.  If the proposed rule were in effe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 votes of four judges, only one more tha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gular panel, could grant en banc review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deed, decide a controversial issue bind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ole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In fact, in my letter I noted that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cent case five judges were recused, leaving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even voting members.  If four of those seven,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ajority, granted en banc review, and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umber of judges signed onto the en banc opin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court could be bound by what in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mstances is considered a minority vie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If a majority of the recused judg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isagreed with the outcome of that en ban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ecision, their only recourse would be to for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other en banc in a later case in which few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judges were recused.  In that situation the ini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n banc would not provide the permanent resolu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f the issue that is the justification for hol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 en banc proceeding and the court and couns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ould have been put to the considerable expens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rouble of two en bancs where one would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ufficed or even where an en banc review woul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have been necessary in the first pla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The committee states that the need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ational uniformity is the rationale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oposed en banc rule, citing 28 U.S.Code Se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2073, which requires that the Standing Committe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ules recommend to the Judicial Conference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are "necessary to maintain consistency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therwise promote the interest of justice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The committee notes that the circuit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plit, that both of the primary approache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etermining en banc status are "reason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nterpretations," and then decides to follow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4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pproach of a minority of the circuits.  This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ur view, is representative of our objection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oposed rule.  A recognized minority view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mposed on the who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With this proposed rule I must again ra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y concern that the committee may be overstepp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ts authority here when it attempts to te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rts how to interpret a statute, 28 U.S. Co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ection 46(c).  That matter, going to a statut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nterpretation, could be decided by a cou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ppeals or the Supreme Court in case law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mmittee should not, under the guis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sistency, attempt to intervene in the circuits'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isagreement concerning the interpretation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tatutory provis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n closing, the judges of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rcuit do not believe that the proposed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ncerning citation of nonprecedential opinion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determination of an en banc majority sh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dopted.  The proposed rules are ill-advised. 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re not in the best interest of the administr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justice in the Federal Circuit.  They do no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volve areas in which consistency is necessa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reason that the circuits vary on these iss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s in great part due to their history and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f the determinations made by the judges regar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hat works best for each circuit.  Consistenc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hould not be sued to erase the histori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evelopment of the law and procedure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dividual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ark Twain once said, "I am persuade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world has been tricked into adopting some fal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most pernicious notion about consistency--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o such a degree that the average man has tur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rights and wrongs of things entirely aroun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s proud to be 'consistent,' unchanging, immovab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ossilized, where it should be his humiliation."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annot think of a better way to end.  Thank you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your attention and I'm sorry for reading so f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ut I know it's been a long morning and I want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et through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ALITO:  We appreciate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ay I ask a question about Rule 35(a)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ngress provided in 28 U.S.C. Section 46(c)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ehearing en banc may be ordered by "a majorit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circuit judges who are in regular ac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ervice."  Now must that not mean the same 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everywhere in the country?  How can it be argu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this concept of a majority of circui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o are in regular active service can mean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ing in one circuit and one thing in an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rcuit?  It's a unitary statutory standar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MAYER:  It is.  It's a statut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s subject to interpretation and our court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terpreted it to mean the majority of the ac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judges, not the majority of the active judges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re not recused.  So if we have 12 judges that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o be seven. That's how we have interpreted it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ur view it seems like the interpreta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hould prevail but apparently it doesn'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ALITO:  If we were to recommen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 the uniform national standard would you hav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bjection to tha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MAYER:  Our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JUDGE ALITO:  Y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MAYER:  I have an objection--well, I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on't want to get in too deep on this top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ecause, as I said, it's something that could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ell be a matter in litigation.  I would sa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prudent thing to do is not to have a rule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is committee should withdraw the proposal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eave it alone.  If it becomes important enough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omebody someday--I can't imagine why it would--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ld be a matter in litigation that c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ecided by the circuit or the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ALITO:  I can give you an examp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hy it could become important and this was wh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ule first struck me.  I know your court doe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ave death penalty cases but we do and man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ther circuits do.  When we had the absolu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ajority rule in our circuit we had a case in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hearing en banc was denied under the absolu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majority rule, even though a majority of th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o were not recused voted in favor of rehea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decision affirming the denial of a habe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etition by a capital defend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t just struck me, although I was not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the judges who voted for rehearing in the case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t just struck me that the outcome of a case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 should not depend on whether this individu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as prosecuted in the Third Circuit as oppos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ome other circuit that had the case majority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Now in a case like that where it i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utcome of the particular case that is so critica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oesn't that argue very strongly in favo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ational uniformity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MAYER:  Well, when you start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bout death penalty, and it is true that we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have death penalty cases, that makes it sound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evere, but my view is that the interpreta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e've adopted is correct.  It could be, as I sa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hallenged in litigation some other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y point is the rulemaking procedur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not the way to take care of this.  There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tatute out there and the Rules Committee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Judicial Conference are not empowered, in my vie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o make these interpreta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McGOUGH:  Judge Mayer, it's alway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angerous, I think, to try to compartmentalize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group like with like and this is going back to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tation rule.  But using Professor Barnet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aradigm or his groupings, he seems to say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re nine circuits that allow citation of some for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r another and four that don't.  And the fou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e identifies are the Second, the Seventh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inth and the Federal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There's a difference, though, that I s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 the rules between, on the one hand, the Sec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and the Ninth Circuit and the rules,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ther hand, of the Seventh Circuit and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.  Second Circuit and the Ninth Circuit,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east the edited versions I've seen seem to say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ay not cite them, period,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MAYER:  That's r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McGOUGH:  The Seventh Circuit and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rcuit seem to say you may not cite them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ecedent, which it seems to me is maybe far clos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o the circuits that say these aren't preceden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you can cite them for persuasive val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JUDGE MAYER:  Well, you may be confu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ur court with the D.C. Circuit, maybe.  I don'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know.  Our court says you may not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onprecedential opinions and indeed, you might g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anctioned if you do.  The only time you can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m, and I've read the rule here, is if it's r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judicata or collateral estoppel or someth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would usually arise in the same transact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yway.  It's another court you're referring to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t ou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McGOUGH:  Well, I was just looking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Rule 47.6(b), which I think is cited, as well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your letter to the court.  Maybe not.  At leas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ootnote in Professor Mayer's article seemed to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an opinion order designated not to be cit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ecedent must not be employed or cit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ecedent, which seems sort of circula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LETTER:  In your letter that's quo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t says may not be cited as precedent, it say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McGOUGH:  Which seems to be who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rcular and doesn't move your circuit that f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from the circuits that say these things are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cedent but may be cited for persuasive val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y question is this.  Do you see cas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ted for persuasive value,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pinions cited in your court for persuasive valu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s opposed to for their precedential valu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MAYER:  No, unless they've mad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mistake, and they're called on it frequently.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oesn't happen very often but most of th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y'll be called on it in the course of o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rgument.  But you can use it for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value if it's a collateral estoppel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McGOUGH:  I understand the excep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ut you also quoted a case which seemed much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bsolute in its language, that said may no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ted, essentially, perio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JUDGE MAYER:  R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R. McGOUGH:  I practice in the Thi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 mostly.  I have an occasional matter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ederal Circuit.  I could find the rule that say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d I'm very likely to find the rule that says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ot be cited as precedent.  I'm unlikely to fin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 or the case that says may not be cit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erio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And I wonder if it wouldn't be confus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someone in my position to think I could sa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my brief I recognize that this is not preceden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is is a nice turn of phrase or an interesting 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f looking at the problem.  I'm not citing it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ecedent but I find it persuasive and th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ay find it persuasive.  It seems to me I woul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 in violation of the rule but I might b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violation of this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MAYER:  Well, I believe you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n violation of the rule, as well, if it's be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ad that way.  Maybe our use of the language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ittle looser than it should haven been.  But 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atter of practice I think it's very rarel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eople make the mistake of citing a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pinion because they understand what it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think the solution to that problem,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t is one, would be for our rules committee to t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 look at it and to adjust it, send it out to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dvisory council for public comment and so for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because that is how we do it and there re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sn't been a problem with it over the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LETTER:  Chief Judge Mayer, I ver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uch welcome the assistance of you and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lleague, my friend Judge Bryson, on try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understand this and I have a question for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efore I ask the question I have two observa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One, on the uniformity point, reme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is committee has no authority whatsoever.  All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o i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MAYER:  Mr. Chairman, would you m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f Judge Bryson joined m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ALITO:  No, not at a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MR. LETTER:  Can I objec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LEVY:  This is your chance to ask h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 ques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LETTER:  Remember that this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oes nothing other than make recommendations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upreme Court is the one that would actually s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y rule.  So, for instance, on the en banc, if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ecides to do that it would be the Suprem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 would do that after it having sat b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ngress.  So all we do is make recommendati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Supreme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And second, I think Judge Wood, who I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5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nk has left, made the same point, I had to sa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ittle derisively, saying look, if you lawyers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ind cases, you can find our rules.  Of course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n find your rules but I practice in every sing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ircuit.  I practice in a lot of district cour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it seems to me saying I can find your rule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justification for your saying in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rcuit opening briefs will be orange, wherea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Seventh Circuit they'll blue or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rcuit they'll be green, et cetera.  So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re is massive value in uniformity, even if I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ind your rul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The question that I'm really hop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 and Judge Bryson can help on is one that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truggling with.  From talking with practition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judges in the circuits that allow f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tation, my very strong impression is this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nproblem, that the cases are very rarely ci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 disagree with my fellow Boalt alum, Sandy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is suddenly massively increases the job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awyers doing resear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So it really doesn't seem to be a massiv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urden on the attorneys.  When I do a case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ederal Circuit or the D.C. Circuit, I don't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n them any differently.  I research them the ex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ame, even though you have completely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ules about cit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o what is it that you view as a ser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oblem to pick up on what Tom McGough was say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f all I do is say to you here's an interesting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view article--here's your precedent, judges,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ublished precedent, but by the way, here's a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view article that I think is interesting, 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 district court opinion that you might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seful, and here's a nonprecedential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inion that was issued by your court a year an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alf ago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know it's not precedent.  I know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ot binding on you.  You know it's not.  So w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problem with me pointing that out to you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ell as pointing out the law review articl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lever Shakespearian quote I toss in, et cetera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hy does that trouble, since all you need to do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ay that's not precedent, it's not binding on us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just like the law review article, just lik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inth  Circuit opinion, the D.C. Circuit opin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at am I missing?  What's the problem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used for you by my putting that citation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rief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MAYER:  Let me just start.  Fir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ll, your first point about treating this matter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same as what color the brief covers should b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at is a purely ministerial topic.  I se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oblem with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This goes to the heart of the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ocess and I believe it's questionable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ulemaking process, whether it's the Suprem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r anybody else, the rulemaking process can dict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Now I did explain and I read it fast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know, at some length as to the process we us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yway, and of course I talked limited to our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ow and other courts are coming in with their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erspectives, and we prepare these things entir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fferently.  You're going to be citing it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hopes that we're going to sign onto it.  I mea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t's not true that people are asking for permiss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o cite something to be ignor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And the final point, you said what'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ifference between our case and Shakespeare.  Wel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e know that Shakespeare is not legal, is not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aw in our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LETTER:  If I cite a D.C.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pinion to you, you know that's not--I know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t binding on you and you know that's not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n you.  You read it for interest to decide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you want to go in conflict with it or go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ith it.  I assume pay close attention to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gain why is it okay for me to cite it?  Doe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t cause you problems for me to cite a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rcuit opinion to you but I can't tell you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omething that your court did, again knowing I k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ull well that it's not binding on you?  You k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and I know that, just like the D.C.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pinion is not binding on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BRYSON:  Well, it's not binding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 think we're specifically advised that we ar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ay very close attention to other circuit opinion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may be in conflict with a position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clined to take.  I think that's act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stablished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What troubles me about this is perha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llustrated by this distinction that has come up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uple of times, I think, between persuasive val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d precedent.  I don't really see that there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ifference between persuasive value and prece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n the sense that when you're talking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.  Opinions, that's the natur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ecedent, that they have persuasive value.  Ei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y bind you or they strongly indicate wher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hould g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And what worries me about beginn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te nonprecedential opinions for their persuas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value or other purposes is that you get this k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f creeping precedentialism.  You get this no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this is precedent that's perhaps not entit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o the same degree of attention but it's entit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 some degree of attention because it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ersuasive value, and that is going to have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ink, down the line perhaps not cataclysmic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nsequences but it will have the marginal effe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creasing I'm concerned over time, of forcing 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feel that we have to be more attenti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ecisely what we say, how we say it, as the Chie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Judge was saying, in our "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s," which becomes these kind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quasi-preced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 other concern that I have is, and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s peculiar perhaps in many respects to our cour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ut there are areas of our practice, an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 chief judge mentioned, for exampl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ypically pro se federal employee cases, a pret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ubstantial chunk of our cases, typically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riefed very well, either on the appellants' sid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federal employees pro se, or candidly and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pologies to the Department of Justic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LETTER:  You're not going to say tha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re you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JUDGE BRYSON:  Let me say charitabl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ometimes the Department of Justice doesn't fe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hallenged as much as they do in other case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ometimes we don't get the kinds of thorough a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areful briefing that we do in other counse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ases in that are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Our concern is that it's much easier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ose kinds of cases than in the case in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nsel are on both sides of the case and wh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se is vigorously disputed, it's much easier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us to miss things because the counsel don't c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m to our attention, for us to have opinion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just flat out miss things that are out there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f we have to confront those cases and deal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m, even as persuasive authority, it, I thin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akes our task a lot hard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t does happen that we have cases when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ssue will ultimately arise in the federal employ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rea when an issue just hasn't been previous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riefed, that it's been in the case but it ha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ally been presented well enough to call itself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ur attention, and that's a concer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JUDGE STEWART:  To follow up on Doug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question, because I'm trying to underst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rgument, as well, and I opposed the ques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Judge Wood because it strikes me that much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pposition and viewpoints really are merg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oncitation and the precedential issues, which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uld argue are two separate questions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droitly avoided by the proposed rule, but it see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 the eyes of many they are read and Judge W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cknowledged that she viewed those as intertwin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So trying to understand your answ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llectively to Doug's question, I'm try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derstand because we get cited to district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 all the time on matters which obvious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ren't binding to me as a circuit judge bu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gnitive processes just don't find it difficul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iscern it in that plane--you know, read it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ersuasive, dismiss it or something.  But it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eems collectively in some of the answer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ecause it's a circuit unpublished opinion, some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demarcation of what you described as creep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"precedentialism," which I thought wa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teresting term, is that really the cor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pposition, this foot in the door kind of no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reeping precedentialism?  Not these other iss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parade of horribles about all the workload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People can differ about those and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sn't any evidence on the table about on tha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s the core of it really the question of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extent you have to look at it, it therefore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come binding in sort of a jail with no b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otion?  Is that really the core because if so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erhaps that's a powerful argument not to. 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se other arguments, the way they're label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at seems to be a theme in a lot of instanc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yes, the rule is proposed as nonprecedential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ally at the core of it is it's the first ste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oward should all circuits publish all opinion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ecedential value?  Is that the way I sh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derstanding the opposit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BRYSON:  No.  Just for myself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ink there are a variety of different views a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potential mischief among the opponent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ule, but I think for myself and I think I speak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is respect for a number of others, I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s the real concern.  And it's not just the foo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door as such, although it's interest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any of the proponents of the rule see it a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ltimately leading to what is the most favor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nsequence, which is to have all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ecedenti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But setting that aside for a mo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cause that's not what this rule would do,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east not in its present form, I do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re's a problem that if you say you may cit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nd people cite it, well, why are they citing i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y're citing it because they want you to foll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t.  They want you to do pretty much the same 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s you did in this case that they have foun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Now you may not be "bound" to do i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whole purpose of the exercise of putt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tation in is to try to push you in the dire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f doing what was done in that case, which is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 mean when I say creeping precedentialism. 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you are asking a court to give some weigh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omething that that court feels very uncomfor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iving weight to and either one of two thing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going to happen.  Either you will break the prom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mplicit in the citation rule by saying we are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going to pay any attention to this and to heck wi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6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Appellate Rules Committee; we're just go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llow you to cite it but we will never, never p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ttention to it, or you will end up giving it u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eight, which is contrary to what we think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ight approach to nonprecedential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STEWART:  Short follow-up.  But wh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s that repugnant?  Why is that repugnant, though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Yes, when they cite the district court opin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me from the Southern District of New York or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rea in which we have no law.  Well, I'm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fended as a circuit judge that some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urt judge doing the real work in the trenches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fronted this problem--we have no law on it--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art of the calculus of me deciding how to com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n this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So I just can't quite follow the no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because another panel in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pinion approached this and came out bare facts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utlined, but as at as one piece of 1,000 piec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calculus of decision-making, why i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pugnant to the decision-making process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t's a circuit opinion versus Shakespeare o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omething else that's cited as persuasive? 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judges I'm sure you do; we ignore, don't rea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ject a whole warehouse of information that's p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forth, and I'm totally separating out the pro 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ssues because those are issues unto themselve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even from lawy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So I guess the bottom line is why i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ore difficult to ignore, don't follow, don't rea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et cetera, that opinion cited, more so than 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for me to ignore the Southern District of New Y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strict judge's opinion?  I guess simplified, wh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 that more difficult or is it qualitatively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as a member of this committee I really ou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o put more weight on that perhaps than som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oint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JUDGE MAYER:  Well, we know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outhern District of New York opinions or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istrict court opinion is not binding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t's not binding precedent on the district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tself.  They could decide issue, if it thou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etter, it could decide the issue the opposite 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ut in our case we have applied our precedent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I mentioned in the hearing this cacopho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the law.  We have in our court anyway, discre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reas of jurisdiction.  We have a multitud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ses interpreting, and it's mostly statutor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tatutory provisions.  What we then see is multip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ses coming along with slightly different f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atterns that we feel is redundant and not helpfu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o be throwing out there for lawyers to try to loo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or some nuance, some word choice that some over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mbitious judge wrote to try to sound a little b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fferent from the other opinion when he di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ean it to be differ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So we're basically just saying now 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principle and we've decided that in a numb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ses you win or you lose for that reas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The other thing is, you know, you're g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 have a lot of these nonprecedential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have no development.  They have no factu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evelopment.  They're very thin, very thi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rgued.  They're going to be cited to u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nice language that's in there.  I think tha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ould be incumbent upon counsel, if they're go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use nice language, to go out and find out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ether the fact pattern of that case has any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do with what we're deciding in the ca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t's being cited for.  If not, then I think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hould be concerned about sanctionable conduc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be citing things as judicial precedent or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ecedent, persuasive precedent, for something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has absolutely nothing to do with our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BRYSON:  If I could just add--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gree with that but if I could just add two quic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oints in perhaps partial respon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One is as has been said before an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re's truth to this, if you say that these thing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n be cited, just internally I know what effec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ill have on me personally, which is I'm go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pend more time on the nonprecedential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re's a limited amount of time available to 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d you know, as do all of the appellate judges,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re pretty hard pressed and it's going to com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 somebody else's hide.  The question i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llocation of resources.  Do you want it to c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ut of the hide of the precedential opinions?  D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you want it to come out of the hide of prepar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or oral argument, and so forth?  That's the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oint.  It's just a natural human response to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ill be to be more cautious abou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nprecedential and that translates into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The other factor is one that's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entioned here a little bit and I think perhap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nough.  That is and I think even som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oponents of the rule and the proponents of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ven broader rule of having all opinions fu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table and fully entitled to precedential weigh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 that the way we could deal with the time probl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s simply to have more judgment orders,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onderful one-line orders that just say "Affirmed,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 our case "See Rule 36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Now I didn't like those when I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acticing.  At least I liked them when they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 my favor.  I didn't like them when they cam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gainst me.  I don't think any lawyer who's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re who gets a nonprecedential judgment or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ould prefer that to getting a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pinion that explains the reasons why the lawy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lost, gives the lawyer a basis on which,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example, to petition for cert if there's a ce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ssue in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 think it's a good thing that we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nprecedential opinions, as opposed to judg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rders.  It forces us to confront the question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case and just do what the opinion-wr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ocess is partly intended to do, which is to for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s to actually confront the questions in a wr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format that sometimes leads us to draw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nclusions about the case.  That just doe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appen in a nonprecedential ord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LETTER:  Judge Bryson, just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ollow-up from that.  Don't you already hav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cern, though, because your decision,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nonprecedential unpublished decisions are alrea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table in 90 something percent of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urts in the United States because the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s, I think either none or almost none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s against citing unpublished court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pinions.  And my colleagues who practice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istrict courts routinely cite unpublished court of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ppeals opinions and the district judges routin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fer to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So one, you already should know that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published opinions are picked up, cit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lied on.  And second, I inadvertently discover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other day a Ninth Circuit opinion that ci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pprovingly on the merits, not for res judicata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nything, an unpublished Second Circuit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o here we have two circuits with rules again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ublication and yet the Ninth Circuit act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ted this unpublished Second Circuit opin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hich again shows me that if you were, as you s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nd work on those unpublished opinions, you ha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derstand that in almost every federal cour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United States those are cita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So don't you already have the problem?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ther words, it's only in about four court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y're not citable.  And, as we know,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table in the Supreme Court.  There are five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is term involving unpublished court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ecisions.  So your words in your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cision may end up in the Supreme Court, too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BRYSON:  Well, I think it's a mat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degree.  It would be a bigger factor if it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n the briefs that we see than in the brief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District of Nevada court se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LEVY:  I wanted to follow up o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mment of Judge Bryson a moment ago.  Your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ay be different and that's really the question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sking, but the judges around the country have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very candida and it's been quite revealing to h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ir own descriptions of their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nonprecedential decisions.  We hear, for examp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 the judges don't really write those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y're done by staff attorneys.  They ag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erhaps only on the bottom line and don't ag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ith what the staff attorneys have put down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ap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 wonder how much good it really do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arties or the lawyers in the cases with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onprecedential opinions to be given what purpo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 be reasons of the court that from what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een told in many instances are not reason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urt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BRYSON:  Well, as Chief Judge Ma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mentioned, we don't have the practice of hav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pinions drafted by staff counsel.  All of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pinions, precedential and nonprecedential,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ritten in chambers.  I've got a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 right here I'm working 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JUDGE MAYER:  That's because I told him 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ouldn't have to say anything or do anything,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ist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BRYSON:  But it is part of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ulture, and again the culture varies from cour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urt; for instance, I think one of the reas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I think this sort of procrustean uniform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inciple doesn't really apply here or shouldn'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But yes, our practice is for the judge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xercise the same kind of supervisory role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spect to the preparation of opinions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y're nonprecedential or precedential, which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ean that for us, there's somewhat less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fference in the amount of judicial time spent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m but I can tell you there's still some and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e narrow the gap in the amount of time,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vestment of effort that goes in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onprecedentials, since there are so many of them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you just increase the expenditure of time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ink, on balance--this is where we ultimately c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wn--on balance, the game is not worth the cand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ROBERTS:  I agree with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tewart.  I think there is a need to keep separ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ecedential, nonprecedential and the citabil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ssues.  I guess the best way to do that is to as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ave either of you ever looked at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 in the course of preparing for argumen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eparing for a decision or preparing an opin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n other words, if your law clerk i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 and says, "Your Eminence, I have found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published opinion from our court two months ag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is on the exact same question; it really hel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solve the case.  Here, look at it."  I mean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you say no; I know that not as much care went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 as an opinion?  I know that that's not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ecedent; I don't want to see i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assume the answer is no, that you loo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t it and you give it whatever worth or value you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7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nk it deserves, appreciating that you'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ound by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So my question is if you actually do loo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t these things, why won't you let the lawyers t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you about them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MAYER:  I don't know that the answ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s yes.  I don't recall anyone bringing them i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e but that's because we know that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nprecedential and we don't want to fool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m.  But we did look at them in the case tha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ritten about in some of this material, the Symbo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ech case, which was the question of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onprecedential opinions are unconstitutional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rote the opinion and I ignored pri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nonprecedential opinions, didn't even mention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 the opinion and my colleague in dissent fel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mpelled to go into it which, of course, i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ear.  And, of course, our court as a whole did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join that dissenting view or raise the ques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ur process was followed and the case came ou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matters what might or might not happ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I personally don't think that I'm no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going to look at them because I know wha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tended by them and if some of my colleag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idn't see it otherwise, I guess I can't help 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ut it wouldn't be health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JUDGE BRYSON:  My own experience i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've looked at them but no more than a handful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 think not even a very full hand.  One of them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ne that I had written, which went the other 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rom the way that I thought was clearly point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ll I could say to my law clerk when he presen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is to me was, "What was I thinking?"  And,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urse, I blamed it on the lawyers for not hav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riefed the case adequate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But it isn't something we regularly do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artly because of the nature of our jurisprude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 lot of these cases are either in the employ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rea where the issues just weren't raised or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lain construction area in patent cases where ea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ase is really sui generis.  These are 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ntract construction issues and each paten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fferent, so you just are not likely to hav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imilar issues arising and they just don't come up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ALITO:  Thank you very much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ppreciate your comm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I'm going to have to depart from wha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aid earlier.  I had promised Chief Judge Walk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Second Circuit that he could testify at 10:30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e're well past that now and he has to leave,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'd like to take him out of order no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STATEMENT OF THE HON. JOHN M. WALKER, J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WALKER:  Thank you very much, M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hairman.  I want to thank the committe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ermitting me to speak in opposition to the ru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oposed Rule 32.1.  As has been pointed out, 1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ther judges on my court join in this 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e focus of this brief statement is g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be to highlight the major problems that are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ink, posed by this effort to impose wha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lieve is a one-size-fits-all rule on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urts and in particular, the way the rule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ffect the Second Circuit.  Let me just give you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ittle bit of background as far as we're concern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Pro se appeals constitute about 40 perc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the Second Circuit's docket and insubstanti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entencing and immigration appeals compris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ignificant portion of the balance.  The gr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ajority of these cases are disposed of by wha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ll summary orders, which are usually a page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wo, that provide the litigant with a conc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utline of the panel's reasoning in suppor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Permitting citation of summary orders,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ink, promises to add considerable extra work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judges and lawyers with very limited, if an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enefit to the adjudicatory proc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First of all, I just want to say that I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lieve that it's not appropriate for the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mmittee to establish this kind of uniform rul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is way.  Each circuit has historically been gi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utonomy in determining how best to conduct its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usiness and to allocate its scarce resources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is autonomy, I think, is exemplifi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various no-citation rules promulgated by ea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ircuit that are out there now and also that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one in response to the Judicial Conferenc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exhortation in the late 1960s and early 1970s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evise such rules in order to curtai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urgeoning body of case law being created 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sult of rapidly expanding caseloads. 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ndatory rule would directly, I think, interf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ith this autonom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While there may be satisfactory reas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ncourage the circuits to revisit their rul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light of technical innovations and the rea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vailability now of unpublished decisi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litigants, as several circuits have don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matter really should be left to the discre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ach circuit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And in any event, I firmly believ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Judicial Conference should not go bey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questing courts to consider changes to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ternal practices, just as the conference di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1965 and 1973 going the other way.  A request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nsideration is very different from a mandat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ule and it preserves local court autonom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ealing with these questions.  And I can assur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we would approach any such request, if it c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o that, with a completely open mind.  We'r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indful of the changed dynamics that may b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re now, particularly with the fact that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ll published on li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 any event, even if there is some mer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o the contention that citation should be allow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it's a view that I disagree with, the impac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dopting this rule will be different in ea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rcuit and I think that therefore eac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ught to be allowed to make its own determin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Also I believe that the rulemaking proc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ally, if you look at the statutes, and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alking about the rule's enabling act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pecifically in Title 28, U.S. 2071 through 2077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'll see that those rules, the rules' enabl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cts, generally apply to rules that do not dict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hanges to the substance and legal imp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urts' decisions and determine how a court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anage its caseload.  Rule 2077, Section 2077 mak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lear that there really is no role in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ircumstances to be played by the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nference or any of its committees in promulga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 circuit court's rules for the conduct of it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usin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Now the fact that several circuit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llowed citation to unpublished decisions, with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ithout restrictions as to their use, in my vi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es not justify the uniform national rule.  Ea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rcuit does have different workloads.  Judge W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ointed this out.  We have different workload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ifferent compositions of its caseloads, the typ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f cases that it has, and different cultur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fferent relationships with its communiti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refore I think even where no-citation rules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 identical, when they're abandoned they will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ifferent impacts on the conduct of the cour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usiness in different circui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is rule, I think, will imp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ubstantial burdens on the courts.  The propon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have argued that there really is no increa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urden on the courts because the courts can devi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ternal rules, can manage it, manage the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 think that this argument, which focus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imarily on the difficulties that a court m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encounter when litigants cite unpublished opinion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them, is wrong for two reas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First, as the Advisory Committee itsel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cknowledges, the reason that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ill be cited is for their persuasive value. 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uture panel confronted with an argumen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lies on an unpublished opinion is place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fficult position of determining and explai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hether the unpublished opinion is persuasiv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hether it was intended to be persuasive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ssuing pan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Now this may necessitate additional wor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additional work of searching out and review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riefs and other materials related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published opinion, but that burden, in my vie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ill pale in significance to the burden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anel that is drafting these orders, summ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rders, in the first place.  That burden stems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necessity of trying to forecast h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isposition could be interpreted by a future pan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 which it's cited.  And I don't think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mmittee and the comments that I've seen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ally focussed on this aspect of it enough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In the Second Circuit, summary orders,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ummary orders typically provide concisely reaso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xplanations for the court's decision but they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pare much of the factual and procedu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laboration that would be necessary to per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pplication of the decision to other cases.  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sult, they take, on average, a matter of hour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epare whereas signed published opinions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re scrutinized for their effect in future cas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usually take weeks, sometimes just days but us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eeks and in some cases, major cases, obvious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onger.  They also involve extensive work by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hambers, as opposed to the summary ord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So the efficiencies that are garner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eparing summary orders, I think will be lost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y become susceptible to citation in fut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ses.  The authoring judge will no longer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sured that shorthand statements of fact and la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learly understood by the parties and relev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ir consideration--they're the only constitu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re--will not later be scrutinized for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egal significance by a panel not privy to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pecifics of that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And second, the argument that the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ill be able to modify the way they prep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published dispositions to accommodate the rule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ink rests on unrealistic assumptions tha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homogeneity among the judges in a given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d that is plainly not the case.  Judges who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rafting these rules will approach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ifferent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We just heard from one judge who st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if they're citable, he's going to spend a l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ore time working on them and make them prop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vehicles for conveying the law of the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ther judges will not take that view.  Other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ill resort to one-line dispositions, particular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 the face of increasing caseloads, such as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have in the Second Circuit, where our caseload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een going up steadily and is now at about 6,0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ases a year.  And still other judges will chan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othing to what they do present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think there's no compelling reason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ermitting citations that justifies implement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8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s kind of a sea change, at least in the cult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the Second Circuit and in the Second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argument that lawyers are going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convenienced by having to pick thr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nflicting no-citation rules of the circuit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ink is a red herring.  Lawyers have to do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kind of thing anyway with respect to the lo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ules and every self-respecting lawyer examin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ocal rules before appearing or filing a brief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ertainly that's a minor inconvenience that can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justify, in my view, forcing courts to make suc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onounced change in the way they conduct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usin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And I don't think there can be a ser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tention that there's a dearth of case law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re for lawyers to review in preparing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ses.  The expectations of the Judicial Confer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ack in the early '70s have been more 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ealized.  We're now in the third Federal Repor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eries at Volume 360.  It's taken us about 10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o get there.  When the second series was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t took about 42 years to get to Volume 360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Now while it's true that lawyers will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onger be plagued with the herculean task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icking through the conflicting no-citation rul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y will be able to impose, I think, increa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litigation costs on their clients by pic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rough the greatly expanded base of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pinions and examining the relevant ones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greater care in preparing brief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e proponents that assert that lawy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re unlikely to feel compelled to sear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 decisions for cases that support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ositions, particularly if they've found on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upports their position, have ignored the fac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lawyers will nevertheless have to, I think, was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valuable time researching and devoting brief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sponding to unpublished decisions that contrad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ir position, in anticipation that such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ill be cited by their adversaries or ev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Now from our perspective, the perspec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 the Second Circuit, the consequence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ule, I think, will disserve the appellate proces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will hurt litigants.  If, in response to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ule, judges spend more time elabora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unpublished decisions, the entire appellate proc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ill be delayed.  It will be delayed in prepa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se summary orders, in the detail and the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will have to go into them because we know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y will be cited.  It'll also delay obviousl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ully published signed opinions that are norm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ssued because, as has been pointed out,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ave a finite amount of time within which to work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In my court where about two-thirds, may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ore now, of the cases are decided by summ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rder, our disposition rate will be delay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ignificantly, I think, to the detrimen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itigants and the ba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oreover, because the bulk of our caselo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mprises pro se appeals, unsupported essential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roadly stated, that are often unsupported by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legal basis, and rather routine sentenc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mmigration appeals, the considerable amou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extra work that is imposed on judges and lawy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ill result in few, if any, valuable additions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table case law while, I think, generating a gl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redundant and insignificant decisions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aded through for possible nuggets of val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 addition, as two federal defender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ew York have pointed out, Barry Leiwan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eonard Joy, who, by the way, strongly oppos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oposed rule, the rule could reinstate man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equities that prompted some no-citation rul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first place and that have been ameliorate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advent of Westlaw and Lexis and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ublication.  Large firms and government offi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ill be able to devote their considerable resour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o ferreting out briefs and other court materi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ertaining to sparse unpublished decisions in or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provide greater context and thereby bols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ir persuasiven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ey won't just cite the summary order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y'll cite the summary order and then they'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te the briefs and they'll cite the surrou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ntext in order to make their argument. 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itigants will have a distinct and unfair advant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ver litigants with fewer resources and i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articular, the many indigent litigants that f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ctions against government entiti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And finally, where many proponent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rgued that citability will result in grea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ransparency in appellate proceedings, the ex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posite is more likely in the Second Circuit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aced with the choice of either provi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ufficiently detailed explanations of its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o prevent distorted applications in future cas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court will either do that or will issue on-wo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spositions and more panels in our court,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ising caseloads, I think will go that route ou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heer necess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us, if that's the case, the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oignant hardship that will result from Rule 32.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s that it will deprive litigants, many litigan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imarily the most vulnerable, of the explan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or the court's disposition and with it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ssurance that the court understood and act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ckoned with the contentions that were raised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ppeal.  Thus, whether the rule forces us to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onger, more elaborate unpublished decisions wi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nsequent delay and misallocation of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sources, or to do away with giving explana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ltogether, leaving parties bewilder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hort-changed, the appellate process will b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orse for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o in conclusion, I ask the committe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ject proposed Rule 32.1 and to adhere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inciple of local autonomy in matters affec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how a court conducts its own business.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JUDGE ALITO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If I could just ask you brief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essentially the same question I asked Judge Woo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ould you see any value in a study about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effect the elimination of no-citation rules has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 the circuits that have eliminated no-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ules or never had them?  Do you think tha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ight cause your court to reconsider its 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n thi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WALKER:  I can see no harm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tudy and if the committee adopts in princip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ocal autonomy and exhortation as opposed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mmand decisions, I can assure you that we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examine the study carefully to revisi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question.  I'm not saying how we would come ou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e have an open mind on this subject and I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ope that if such a study were done and it was d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refully and persuasively, that then I se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ason why our court wouldn't look at it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eriously.  But we would, in the last analysi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ike to be able to make that decision ourselv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LETTER:  Judge Walker, just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question.  Given that there are clearly wid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varying and strong views on this, wouldn't it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ense for us as a committee--and your answer may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 but I'm phrasing it--wouldn't it make sens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s as a committee to send this up the line so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rankly the Supreme Court is the one who mak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cision, rather than us?  Because it may very w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e that many of us agree with you on local op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ut nevertheless understand that many disagre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So again shouldn't this be passed up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this,since this is so controversial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arently difficult, shouldn't the Supreme Cour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ake that decision rather than this committe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WALKER:  This is really how you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conduct your business and how you see your ro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'm not in a position to really advise you on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 mean it would seem to me that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commendation, if it's going to have merit, sh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 what you honestly and sincerely think the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ught to be, not some situation that other peop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n throw stones at if it's not an honestly he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osition on your pa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I would expect this committee to vote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nscience and to reach a decision that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lieve in, as if they had the fi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ecision-making authority.  It's your be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commendation and you've been tasked with this job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s experts in this are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LETTER:  But if we recommend agains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t doesn't go to the Supreme Court.  I think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ay the system is set up, it doesn't go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upreme Court, so even if the Suprem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sagreed with us, it would never get to them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nly way, as I understand it, that it would get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m is if we passed it along, maybe saying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ignificant disagreement here and that's wh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ink the Supreme Court, you ought to decid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WALKER:  That's a course you c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ake.  Another course you could take would be i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ajority of you felt that the rule was worthwh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r the idea anyway of citing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as worthwhile, that you would propose a rule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as done in the late '60s and early '70s, stro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ncouraging courts to consider this and in ligh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 fact that it's a practice in other circui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lthough not a uniform one, and although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strictions.  And under those circumstances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eems to me every court would be mindful o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nd would also not be as bipolarized, if you wil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n this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f your thinking was that this would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ense, then why not just encourage courts? 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omething also that I think just flatly as a me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 the Judicial Conference would be viewed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fferently by the Judicial Conference tha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andatory rule, which is, in my view, intrud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to the way courts conduct their own busines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ow they manage their own unique caseload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JUDGE ALITO:  Judge Levi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LEVI:  I recall that your rul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ne of the stricter on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WALKER:  It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JUDGE LEVI:  My question is this. 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eason that attorneys want to cit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pinions, as I understand it, isn't only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ersuasive value but as a fact.  This is the wa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 is being applied.  This is where a rul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ing applied.  This is a fact piece of evid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might be argued in a qualified immunity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s to whether law is clearly established or no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Would your rule permit a lawyer to arg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not that you should follow these cases bu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se cases are there and therefore cert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ferences could be drawn in the current case? 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xample, if I want to say to the panel we nee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learer rule in this area because look w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ppening in some of these unpublished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'm not relying on them for authority but simply a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19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acts.  Can I do tha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WALKER:  That issue has not come u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My court has not ruled on that particular ques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e do permit it, obviously, for any case-rel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etermination--res judicata, collateral estoppe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aw of the case, that kind of thing.  And as far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rawing a distinction between persuasive and fa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 think that if they were to--given the ingenu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f the New York bar, they'd start citing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ings for their factual value and not for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ersuasiveness and we'd be in the same situ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e're opposed t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ank you very much, Judge Walker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pologize for the del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JUDGE WALKER:  Not at a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ALITO:  We'll hear from Carter 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hillips of Sidley Austin Brown &amp; Woo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    STATEMENT OF CARTER G. PHILLI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PHILLIPS:  I appreciat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mmittee's indulgence.  I've promised to b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rief, in large part because most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bservations that I would make as chairman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dvisory Council of the United States Cou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ppeals for the Federal Circuit have already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de by the two judges who have ably expres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ir viewpoints in opposition to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 think I would just like to say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ings.  One, the Advisory Council is comprised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lawyers, both government and nongovernment, lar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irms, small firms.  We were asked to develop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osition if the council was in agreement about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osition to take with respect to Rule 32.1.  I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quite stunned, frankly, by the unanimit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position to it and I think it's a testamen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rankly, to the way the Federal Circuit basic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ecides cases and the general consensus that it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ocess that, on whole, seems to be quite fair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any significant departure from that proc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ould be one that would be of grave concer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acticing lawyers, which leads me to the only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oints I really want to make, which is what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effect of the rule be for those of us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actice before a court like the Federal Circuit?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I think you have to take Judge Bryson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ssessment here at face value and I believe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wo.  One of two things will happen.  Either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ime will be devoted to nonprecedential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hich will, I don't think detract from th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's devoted to precedential opinions because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judges place far too much significance on the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oduct that they put out under their own name. 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only way that it can make a difference i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ay Judge Walker described, which is that it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elay the outcome of these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And I can tell you as a practicing law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 a lot of courts of appeals who has a lo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lients, there is nothing more frustrating and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ifficult to explain away than delay.  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ortunately in my own practice, most of it'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ited States Supreme Court and the one thing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know to a moral certainty is when we get to the 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f June of a term we're going to get a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pinions that that court has to hand ou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at's not true with the cour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eals, obviously, and there are lots of cas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stay pending for a long time.  They get lo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phone calls to lawyers from their clients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at's going on when the second, third, four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fifth month goes on.  And to the extent that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hange in the rules is going to delay this proc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y greater, I think it's a profound mistak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The flip side is the only way the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void greater delay, it seems to me, is going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issuance of the one-word orders and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ven more difficult to explain away to a cli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Now blissfully in my own practice, mo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y clients have issues that if they come to m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sk for an appeal, it usually is the kind of 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at will, in fact, generate an opinion, but we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n awful lot of pro bono work for individuals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lot of different circumstances and a lot of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ses do not involve significant issues and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thing that a practitioner appreciates more 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ven a two- or three-page explication of w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anel was thinking about because then you can g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ack to that individual and explain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ocess worked, that this assessment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ituation is a legitimate o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When you get a one-word affirmance t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t's very difficult to explain that the system,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fact, worked, so to the extent that you adop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ule that's going to increase the instance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ich courts of appeals are likely to follow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ocess, I would urge you strongly not to do so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absence of clear and compelling reas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dopt a uniform rule.  And at least from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erspective, I haven't seen reason to adop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iform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Those are the only two points I want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ake.  I don't want to indulge any more dela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s proc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ALITO:  Any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JUDGE ROBERTS:  Mr. Phillips, I assum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o what I used to do when you get a one-word ord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ich is tell your client there's no way they c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ave written an opinion that would have come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gainst 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PHILLIPS:  I assume your cli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acted the same way mine do, with som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credu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ROBERTS:  Don't you, though--I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know what the right word is but if you're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ituation where you think for whatever evocat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value it has that you want to cite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 to a court that doesn't allow it, I mean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ay be any number of reasons--it is the most rec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rticulation of the rule; it is a panel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dentical to the panel that you're appea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efore; there's a particular factual nuance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dentical.  In other words, not that it's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ecedent but you think it will help you convi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judges to come out your 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So how do you reconcile the non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ule with your professional judgment about how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esent your client's cas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PHILLIPS:  Judge Roberts, maybe you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had a vastly different experience than what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ad in my 23 years of appellate practice, but I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iterally count on one hand the number of instan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n which I really felt as if a nonbind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onprecedential order of some sort would make an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aterial difference under any circumstances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f you compare that with what I--I don't want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emeaning about it but the truth is there is a v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asteland of unpublished material out there an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pare the two, it seems to me, it's much easi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o say I'd rather be in a position where I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have to worry about culling through all of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aterials, or more relevant today, I don't ha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end out all of the assocaites in the office to g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hase down all of those things through the method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Lexis and Westlaw and computer resear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So on balance, it seems to me i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uch of a problem at a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LETTER:  Carter, I did want to focu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ince you and I have worked both with and again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ach other on various Supreme Court matters, i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fact that the  Supreme Court has this term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least five cases involving unpublished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oesn't that really change things?  Because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onder how many judges now are saying to themselv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t's okay to either pay not much attention to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r let staff counsel write them.  No problem.  The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an't be cited here.  They can be cited in a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strict courts in the United States and I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ally care that an opinion with my name on 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long with two other judges, might get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upreme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 mean I just wonder about given this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 thought was quite surprising fact that so man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se cases can end up in the Supreme Cour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hether that changes thing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PHILLIPS:  Well, I don't kn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pecifics of all of these cases.  I do know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example that Chief Judge Mayer identified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one that I've sort of seen in my own practic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ich is a rule has become so settled that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no reason to publish it but the rule neverthel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ither conflicts with the rule in another cour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rankly it's just wrong, or at least at some st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t gets to the point where you say there's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eason to allow that issue to percolate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furth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n that situation it seems to me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rrelevant.  That is the best use of not publish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ecause all you're doing is announcing a princip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's already out there.  It just tells you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circuit's law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deed there are a lot of cases tha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eek cert in where the opponent says well,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not all that clear at this stage, and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ctually quite helpful to have unpublished ord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 say the rule in that circuit is so settled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is stage that they don't even bother to publis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 on it anymore, so there's no reas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llow this to percolate.  The judicial process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ssentially been turned off.  They've stopp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inking about it anymore, at least in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rcuits that have announced a rule and ther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court should take this particular vehicl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solving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LETTER:  I'm not talking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ublishing these opinions.  Remember all this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ould do is say can people cite them?  And again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just seems very odd that people can't even t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urts of appeals about opinions that at least f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imes in one term are going up to the Suprem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PHILLIPS:  I can only think of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ase in my entire experience where I though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re was an instance of an abus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npublication rule and the court did grant cer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particular instance.  It was a dissent an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truck me at the time that that was just simpl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istake that had been made by a particular pan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 don't think it was anything more than that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on't think it's a reason to change the basis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 terms of how you approach these issu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Thank you very much, Mr. Phillip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All right, we're going to take a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hort break.  If we can be back here by 12:35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 dot we'll try to contin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[Recess.]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JUDGE ALITO:  I'll ask everybody to t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ir seats and we can get started agai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Hangley?  Thank you for coming and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your comments and once again my apologie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lay but we've had quite a few question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    STATEMENT OF WILLIAM T. HANGL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HANGLEY:  Well, I have enjoyed it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have learned from it and I thank you for the hon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f being allowed to attend and testify tod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I would like to introduce my co-counse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immy Morris, the president-elect of the Ameri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llege of Trial Lawyers, who is with me to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ure that I don't stray from the college's agend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oday.  As you know, the college, founded in 1950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s widely considered to be the premier lawyer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ofessional organization in Americ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I personally am a trial and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lawyer practicing in Philadelphia.  I am chair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edium-sized firm that I founded 10 years ago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angley, Aronchick, Segal &amp; Pudli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n 2001 and 2002 I had the honor of be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sked to examine and then prepare a report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ltimately became the college's repor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ecommendations on the phenomenon known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unpublished opinions.  And let me say that I h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terminology unpublished opinion and I hat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erminology that's been bandied about today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recedential, because they both, in my view,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kind of meaningless terms. 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re, in fact, published for the most part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ternet.  They are accessible.  To my wa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inking as a lawyer, district court decision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ecedent, state court decisions are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which can be used for persuasive purpos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e big question is what is binding with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 circuit and I use the awkward ter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-binding precedence or circuit-binding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hen I talk about these things.  I think that m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elp clear up some of the confusion surrou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s question of does precedential equat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tability.  I don't think in terms of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ecedence it need necessarily do so.  I do thin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s you know and the college believes strongly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ll opinions should be citable for whatev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ersuasive value they may have to the listen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y report, the college's report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ubject has been passed out to you dur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cess.  I sneaked it up on you.  It's call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"Opinions Hidden, Citations Forbidden: a Repor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commendations of the American College of Tr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Lawyers on the Publication and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nbinding Federal Circuit Court Opinions."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ppears in 208 FRD 645, September of 2002 if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member correct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We make the following recommenda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ne, that the rules and procedures govern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ublication of and resort to nonbinding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hould be uniform; B, that the noncircuit-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 should all be published; and C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itigants must be free to cite nonbinding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urt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We of the college are delighted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dvisory Committee has recommended the adop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roposed Appellate Rule 32.1.  We followe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bates closely and, as you know, we hav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hesitated to pester your able reporter, Patric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chiltz, with our own comments as your good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ent forwar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will concentrate today on the thi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oint made by the college and contemplated by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ules, that lawyers must be free to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oncircuit-binding opinions when they consider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ersuasive, just as they are free to cite fict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oggerel, beer commercials and stand-up comics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y consider these "precedence-persuasive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 have heard my friend and college Jud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st, also a fellow of the college, discus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eed for publication and the need for uniformity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his separate testimony offered here today on behal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f the Section of Litigation of the ABA, bu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ould like to add one small voice on the ques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f uniformity because I've heard a lot about lo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tion and how the courts should be left to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wn local circuit devices and I'd like to depa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rom my prepared testimony for that purpo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t must be remembered that what we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gotten from local option in the years si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opinions and anticipation rules c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to existence is a Tower of Babel.  Ther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ules in the various circuits that collide with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other, that are consistent with one another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at create a nightmare.  It is not as easy as you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ay think to know that you're following the rul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argely because you need not only look at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r not your particular circuit where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ppearing allows citation; you must also look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rules of the other circuits to see whether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orbid citation or, as the Second Circuit say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using it for any purpose anyw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nd you must then determine whether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ocal circuit has a rule that, on a kind of com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asis, embraces or honors the rules of th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, and they do that.  An example, of cours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 the D.C. Circuit where a couple of years ag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y changed from being an anti-citation to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tation-permitted jurisdiction, but on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ospectively.  So you have to know what cases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an cite and what cases you can't cite.  The Fif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rcuit changed from being a case whe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, and they were literally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pinions, were binding precedent to one in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still unpublished opinions are not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cedent.  You could and still can in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cided before 1991 be bound by a precedent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you can't rea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If you are arguing in the Distric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lumbia Circuit, just as one example, where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o have a comity rule, you will find yourself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ituation where--in my article I talk about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I envisage a lawyer instructing his assoc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n how to write a brief form in a Section 198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se.  He tells her that you can cite the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's own cases but only if they were decid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fter 2001.  The other ones go on the pantom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ile where you can talk about them but you ca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ention their names.  I don't know w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ifference is between the pre- and post-200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ecisions but there is o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You can cite opinions from the Four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ixth, Eighth and Tenth Circuits if you have t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You could cite cases from the Fifth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Eleventh Circuit but there aren't any; that is,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on't be able to find them.  I don't know wh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s, either.  You'll find some Third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cases lately but they're all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cent.  You can cite them in a pinch, I think. 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You'll also find a few such cases in the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it but, as of the time of this writing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an't cite them or mention the actual case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rief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There are lots of cases from the Seven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inth and Federal Circuits but you can't men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ir names, either, in the D.C. Circuit becaus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D.C. Circuit rule.  And although the Sec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cases are all over the Internet, you'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ven allowed to think about them, much less tal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bout them.  It's probably best that you not re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m at all.  Why do they publish them?  I hav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de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at's where local option gets you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se rules.  That gets you, as I said before,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 Tower of  Babel and it really, from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tandpoint of the litigant who is serve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lients, not a constructive environment in which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ave to practice law or to depend on your lawyer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actice it for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should observe that like the Adviso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mmittee, the American College of Trial Lawyer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oes not take any position on the question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urts can or cannot constitutionally tak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osition that all cases must be binding prece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 the deciding circuit.  The Anatasoff, Hart v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Massanari debate is one we think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ppropriately left to courts.  We agree that 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ot the work of this committee or of the Supre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rt, in the rulemaking context at leas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As a practicing lawyer, too, I can't hel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bserving that we are not much troubled much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ime by the question whether a decision is or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not a "binding" precedent within the circuit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e're arguing, and that's simply because most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re not squarely governed by the circuit-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ecedent.  Most of the time cases are there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istinguished.  If a case is controlled b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ecedent, from the standpoint of the lawyer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ivate practice, that is not the case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oing to pay the rent because that is not a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is going to go very fa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What lawyers do find troubling and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ir client litigants finding troubling a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ersonally threatening is a universe in which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ecisions are off-base, taboo, not to be discuss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re should be no restriction, in our view, up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itigant citations to nonbinding opinion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hatever persuasive merit they are thought to hav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Assuming that a circuit court can dec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a given holding will not be a 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ecedent in a future case, that court or any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n surely decide what weight it wishes to gi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 persuasive point.  I think, Judge Stewar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was exactly the point that you were touc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n in your questions earlier today.  And the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hould not be attempting because they're really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erribly good a it so far as I can tell, at 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a priori judgment that nothing in today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olding could possibly be pertinent to an argu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n some future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Courts signal a lack of confidenc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ir own decisions when they prohibit the public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representatives from even discussing w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urts themselves have said and that can'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healthy for the growth of the law.  The limit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vailable information also demonstrate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urprisingly that appellate judges are sometim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allible in their decision that a case adds no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o the law or is not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Let me mention here a case that Chie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udge Mayer mentioned in his own remarks tod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was the Symbol Technology case in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rcuit.  That case involved the arcane issu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osecution estoppel of patents.  It means not m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o me but it was at one time a very important iss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 patent law and the Supreme Court in the '20s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eld in various contexts that there was suc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octrine, an equitable doctrine of prosecu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stoppel, that would stop someone from claim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atent infringement in certain circumstances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e had been guilty of delay in raising his righ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liberate del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There came some amendments to the Pat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ct, actually a new Patent Act, and in the 1980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Federal Circuit decided that the doctrine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onger had any vitality and in effect,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upreme Court's decisions had been overruled sinc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1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ilentio by Congress's failure to mentio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octrine in enacting the Patent Ac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Now those two cases, one called Bot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ne called Ricoh, were on the electronic book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ome 14 years.  They were cases that were wid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scussed by lawyers.  They were cases tha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ould find described as setting the law in Chisu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n Patents and other tomes involving patent righ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nd patent infringement.  They were gener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sidered to be the law although they we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ublished in F.2d or F.3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Importantly, those are cases which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tandards of the Federal Circuit itsel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espectfully, should have been--one at lea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m should have been a published circuit-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pinion if you followed their standards, tha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established new law that hadn't been decid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efore.  There are six or seven different of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tandards that were not followed in that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Fourteen years later in the Symbo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echnology case the Federal Circuit decided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 opposite.  They decided that without ev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entioning the Bott and the Ricoh decision,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ecided that the law was not at all changed af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enactment of the Patent Act, there had been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istake, and since Silentio that these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unpublished opinions were wrong.  Interesting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re is not a mention of those two well publiciz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f not published opinions in the Symbol Technolog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Interestingly, too, the attorneys on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ide or the other--I forget which--moved th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for an exception.  This will be contrary to wha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eard from Judge Wood this morning about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appens in the Seventh Circuit.  They moved for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xception to the general doctrine and said ple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et us cite these two cases because they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mportant cases and they are squarely on all fou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ith the issue that you have before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The Federal Circuit did not menti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wo cases.  The Federal Circuit simply sai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request to cite unpublished opinions of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urt is denied.  We know only because Judge Newm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rote a scholarly and vehement dissent in that ca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, in fact, it was the Bott and Ricoh cas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se people wanted to cite and she took the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task for not at least dealing with authoriti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hether circuit-binding or not, that were ou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d deserved to be discussed after all of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That's the kind of thing that can happ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ith a priori judgments that a case is or is no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be accorded the honor of being published in F. 3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d that therefore citation will or will not dep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n its being published on paper instead of mer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lectronical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For a court to blind itself in advanc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persuasive power of its own reasoning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llege makes no sense.  It undermines the proc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stare decisis and it corrodes, we think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rucial public perception that cases are decided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rule of law and not arbitrari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was impressed today by the fact that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ne mentioned the First Amendment.  There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erious question as to whether a court can prohib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arties and their lawyers from telling them abou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court's decisions.  As committee member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ll too aware, there's discussed in the artic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at many reputable judges and scholars have rai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serious questions about whether anti-citation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n pass muster under the speech and pet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lauses of the First Amendment, separ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owers, whether they are within the scope of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rticle III courts' powers in the first place,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hether they are a denial of equal protection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ue proc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Stated as an abstract proposition, a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 lawyers can't cite judicial statements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sider persuasive or criticize the ones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nsider erroneous is just unthinkable.  Impo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ior restraints on citizen reference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ublic words or acts of any public official--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judge, a mayor, a crossing guard--seems undeni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ntrary to our treasured notions of freedom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peech and of the compact between citizen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ir govern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e common law on stare decisis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arrowly are built on the premise that lawyers wil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se one judge's reasoning to persuade the nex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judge not that his case is controlled by an earli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ecision but that its reasoning lights the pa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 the court should consider in address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esent dispute.  To tell lawyers and the publ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they must disregard some 80 percen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vailable reasoning--and let's remember that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f the time the judges do get it right in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published opinions--must foreswear 80 percen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available reasoning is really a radical step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tself.  Changing that rule is not what's radic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 we have the rule in the first place in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rcuits is the radical th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It becomes even more radical, as oth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ave noted today, when we consider that judges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ver the country regularly cit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oncircuit-binding opinions of state cour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istrict courts, and other courts, even if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other courts, the issuing courts themselves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urt could not do that.  The thinking can'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the less than optimally vetted analyses ar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e avoided completely but that the rulemak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ribunal doesn't want to show less than its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est work, but that work is already shown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t is released to the Internet and it is avail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nd it is, in the final analysis, a paltry exc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or gagging lawyers and their cli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econd, contrary to the rational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ti-citation rule, the record demonstra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mpellingly that the nonbinding opinions a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iformly redundant.  They do say something new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ertain occasions.  Sometimes they are import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uilding blocks of the corpus jur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In the article I discuss the A pile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are marked as binding precedent and the B pi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ses that are easy and redundant or automatic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nothing new but as several of you have mention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 Supreme Court regularly considers those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 you wouldn't expect that of a redund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ecision.  Nor would you expect to see diss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from redundant or automatic decisions but diss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re not uncommon in noncircuit-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isposi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ird, with all due respect to the goo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aith of the appellate bench and its attempt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ollow its own rules, it's impossible to avo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ncluding that some cases go into the nonbi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ile because they have not been given en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ttention for the judges to be comfortable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m.  We discuss in the article several instan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here it should have been obvious from the sta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 a particular decision should never have g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nto the uncitable pile in the first place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t was not at all redunda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We discussed already the Symbo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echnologies case but the Anatasoff case by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rnold relies on a case called Christie that w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se of first impression in the Eighth Circuit,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hich should have been published under the Eigh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's own rul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e Fifth Circuit's nonbinding decision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 case called Anderson versus Dallas Area Rap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ransit was a case of first impression.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ddressed the Eleventh Amendment immunity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etropolitan transit authority.  A later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cision of that Fifth Circuit came out with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ifferent ruling and there was a strong diss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rom one of the panel members, who participat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ruling but dissented from the petition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ehearing because he said having these two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n the books, we should at least have discusse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earlier opinion in the first pla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There's a case called Barry Sterl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versus Pescor Plastics, again in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.  It was an unpublished opinion but i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 good and sensible attempt to resolve an obv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nflict between two published opinions of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ircuit that had reasonably come down.  Yet i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 decision that tried to harmonize them,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esolving an intracircuit conflict, another st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ason in most of these local rules for publis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pinions and making them circuit-binding, in fac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Yet that case could not be cited and it was a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ere I personally, my client suffered bad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cause the district court refused to all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itation of the federal circuit opinion harmoniz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two preced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e Ninth Circuit's decision in a ca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alled Kish v. City of Santa Monica was at odd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ith a decision of another circuit.  The case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do with a Section 1983 claim of a fugitive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as bitten by a police dog and the question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ne, of course, of excessive force and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rcuit's decision was squarely at odds wit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ecision of, I believe, the Seventh Circuit but I'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t entirely sure that I've got the circuit r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at case was not published and inde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 case called Sorchina v. City of Covina,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ttorney who dared to cite the Kish cas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Kish case, in another Sectoin 198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fugitive dog bite case, if you can believe they g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wo in the same circuit, the lawyer who had ci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at opinion was made to come before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 and show cause why she should no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ubjected to sanctions for having the temerit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ell the court about its own decision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earlier Kish case.  That is very troubling. 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uggests that the sorting mechanism isn't a perf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echanis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e anti-citation rules finally do no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elp the courts.  So far as one can tell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ading the cases, it cannot fairly be said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've heard people say today, that the qualit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justice will change if the anti-citation rul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verruled by the proposed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omeone mentioned doing a study.  Stu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fter study has already been done.  The work of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or example, Professor Lauren Robel from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iversity of Indiana, I believe, with regar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at cases judges consider, with regard to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judges do in this, that or the other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ti-citation and non-anti-citation circuits,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led to the conclusion that you cannot sa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inth Circuit judges have to work harder than Te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rcuit judges or that the quality of the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pinions in the Sixth Circuit is demonstrably low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n the quality of published opinions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, comparing anti-cita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tation-available courts across the board. 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imply cannot say that.  There is no evidenc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uggest that the anti-citation rules have led to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quality of circuit-binding case law in one circui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2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is markedly superior to that in an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it or that the absence of such a rule has 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a pronounced inferiority in the oth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In sum, parties and the lawyers they hi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must be allowed to pursue justice by every ethi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eans and use every weapon in their arsenal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includes citing opinions that lawyers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ersuasive or that they hope the tribunal will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ersuasive for their persuasive purposes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merican College of Trial Lawyers support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oposed new rule, congratulates the committe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rafting it and putting it forth, and we stro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rge its adoption.  Thank you very mu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JUDGE ALITO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Any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SVETCOV:  Mr. Hangley, why can'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se the persuasive value of the arguments mad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 unpublished opinion in your briefs with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ting to the case itself?  And I ask that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t's my impression that the principal reason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ting to the case itself is to give the perha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isleading impression that three judges have sign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nto that reasoning when, in fact, we've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earing testimony that they may not, in fact,l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igned onto it but only to the bottom line;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o say, the result in the case.  They have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looked at the nuances of the languag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So go ahead and make the argument if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ink it's persuasive but why suggest that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judges have signed onto i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HANGLEY:  Because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ersuasive--first of all, let me begin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oposition, and I certainly fervently believ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e hope that this is true, that when judges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ncircuit-binding opinions, just as when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judges write opinions and even when distric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write opinions that aren't going to be publish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. Sup., that all of those judges are really try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o get it righ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Likewise let me indulge in another 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n which I firmly believe, that in the gr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ajority of instances they do get it right,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y are thoughtful, honest scholars who, whil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y are not publishing what Judge Kozinski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all a law review article, are certainly turning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 honest day's work or an honest hour's work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is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It makes sense not to have to do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antomime act.  You shouldn't have to say well,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uld have a hypothetical in which this, thi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is happens and one might come out this way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ink it's far better to say that in such-and-s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 case, which of course is not a binding prece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 this court, either because it's from a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urt or because it's from another circui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ecause it's from your court but you have chos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noncircuit-binding status for it, you decide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ollowing and let the court decide how persuas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t considers that argument to b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e wonderful thing about the common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d the wonderful thing about our adversar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ystem is that what we say is let's have a law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n each side to make the most persuasive ca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e can for the litigants and then the judge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cide how persuasive he is.  It's an excellen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ystem, it serves us well but someone is chang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t by saying you can't mention the fact that I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And frankly, most of us who are ou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lowing in the fields consider that pro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ust incomprehensible.  What's that old Mark Tw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ine that Justice Jackson quoted in the Chett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se?  "The more you explain it the more I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derstand it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SVETCOV:  Well, do you draw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stinction between getting it right and how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got there to get it righ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HANGLEY:  You know, you asked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questions earlier about how much of the facts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ell you and that the parties know the facts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oth know as practicing lawyers that it is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ifficult to write anything without putting a f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nto it.  We also know that in the course of lay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ings out a court will tell you something, o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you get past the judgment order idea, a court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ell you something about its thinking proces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d I may not care terribly about the facts; on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ther hand, I might.  But in the cases where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on't much care about the facts, I may only cit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 proposition of law that a judge utters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articularly felicitous way that I think will l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tself well to my facts and there's no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shonest about saying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In another case, as Judd Best suggest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you earlier, you might want to go back and look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record and see what the facts were and say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judge of this court or these three judges of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urt were persuaded by this particular argu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d here is what the facts were.  Now i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eretical?  No.  I have done exactly the same 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ith respect to published opinions and, as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know, there are many, many published opinions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re where sometimes, as a result of consci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cision by the court or sometimes I think desp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court's best efforts, you can't fin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ublished circuit-binding opinion the critical f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you need to know in order to determine whe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particular precedent is or is not going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 persuasive precedent for you to bring to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urt and therefore you have to go to the brief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r, better yet, you have to go into the decis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trial court or the record of the court belo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t happens both with published and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Lawyers, by the way, are perfec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mfortable in the fact that a decision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ersuasive power only.  We know that.   Ninety-n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ercent of what we do, because most of it i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trict court or the state trial courts, d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ith nonbinding but nevertheless arguably qu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ersuasive precedents.  That's not a sea chang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lawyers or the people they repres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JUDGE ALITO:  Thank you, Mr. Hangley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r. Morris, thank you for coming here this morn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will call on my colleague Judge Edw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. Becker from the United States Court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or the Third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 STATEMENT OF THE HON. EDWARD R. BECK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BECKER:  Thank you.  I apprec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committee's indulgence.  I know you'd lik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go to lunch but Judge Alito knows I have a ver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mportant mission over on the Hill this afterno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've been in the process of mediating with Senat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pecter the asbestos legislative package and hop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o be making some progress this afternoon, so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ppreciate your indulgence.  I'll try to speak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elerity.  I have copies for the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mmittee.  It is somewhat in outline form, so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members of the committee would like to foll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long, I have copies of my state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y name is Edward Becker.  I have bee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judge of the United States Court of Appeal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ird Circuit for over 22 years.  I was chief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for over five years.  Prior to that I was a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f the United States District Court for the Easter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istrict of Pennsylvania for 11 years, so tha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ave been a federal judge for over 33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 appear on my own behalf, although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elieve that the views that I express fair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epresent the views of the judges of the Uni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tates Court of Appeals for the Third Circuit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spect to our experience with the citation of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e call nonprecedential opinions.  We used to cal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m not-for-publication opinions but now we c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m nonprecedential opinions and I'll refer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m as NPOs.  I do not represent that I speak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court with respect to the proposed natio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 support the adoption of new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 find the arguments set forth in the draf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mmittee note persuasive and I will not rep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m here.  Rather, I will limit myself to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ccounting of the Third Circuit experience,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mments on the objections raised to proposed 32.1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d to the reasons that I favor the proposed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First, the Third Circuit experience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ur experience citations to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pinions are not frequent.  Such citation, and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re cited from time to time, has never created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oblem for us.  Indeed, when they are cited, an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 I said, they are from time to time, they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ften been useful in a number of respec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First, they give us the benefi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inking of a previous panel and help us to foc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n or think through the issues.  For busy judg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is a tremendous bo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Second, they identify issues on which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hould be writing a precedential opinion.  When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ssue has been dealt with in an NPO and then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es up again, that is a signal that we ne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larify the law precedential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Now there's a suggestion in the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aterials that in United States vers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ivera-Sanchez the Ninth Circuit admitte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various panels had issued at least 20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 resolving the same unsettled issues of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t least three different ways before any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 addressed the issue.  I spoke to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Kozinski about it and he assures me that tha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o and I accept his explanation.  But once or tw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s too much.  If you see the same issue coming up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econd time or a third time, then it is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ether or not there's a conflict.  It is tim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ettle it.  It saves the time of the lawyer,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aves the time of the district judges, it save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ime of everybod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ese citations help the district judge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n the same way they help us.  District judges k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y're not bound by our NPOs.  They're judg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Third Article, just like we are, and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exercise independent judgment, but these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re usefu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Now let me turn to the Third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actice in connection with NPOs.  We writ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very counseled case.  Seventy-nine percent of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pinions are nonprecedential opinions.  Mos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not cursory.  In fact, they average over s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ages.  The clerk of our court Marcie Waldr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ere and indeed the statistics she gave m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ther day are 7.13 pages.  Actually it's 8.13 pa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ut we deduct a page for the cap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Because they are primarily written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arties, they often or usually do not set for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acts but some NPOs do and some are fair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mprehensive.  In all events, they uniformly s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forth the ratio decidendi of the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Our NPOs are prepared in chambers un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close supervision of the judge. 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usually drafted by the clerks but to repeat, the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3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re carefully reviewed and edited by the judg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o me the notion that a judge would sign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ottom line without examining the languag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ationale of the opinion is startling.  It doe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appen, I assure you, in the Third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n my chambers all the NPOs are written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me.  Why do I write them myself?  Well,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generally easy opinions and if you gave them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aw clerks they'd take too much time on them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need the law clerks for the hard, comprehens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pinions.  So I do the NPOs myself and then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lerks edit them and correct them and cite-chec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nd so forth.  Of course, when the law clerk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one a bench memo in the case I draw on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Our NPOs are sufficiently lucid that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tations can be valuable.  All of our NPO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unseled cases are placed on line and henc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eported in the Federal Appendix.  We do not pla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ur pro se opinions on line, although we wr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pinions in many, many, many pro se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Now let me contrast our practice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mments made to the committee about the practic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lsewhere.  I refer to representations that--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s all in the committee material--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pinions are hurriedly drafted by staff and clerk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nd are written in loose, sloppy language.  Two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cause they receive little attention from judg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se opinions often contain statements of law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re imprecise or inaccurate.  Three, judg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reful to make sure that the result is correc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y spend little time reviewing the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tself.  Four, citing unpublished opinions m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mislead lower courts and others about the view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 circuit's judges.  And five, it will be the r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published opinion that will precisely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mprehensively describe the views of an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anel's jud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Now apparently these comments reflec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views in the Ninth Circuit, which is whe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incipal complaints about 32.1 seem to come from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ut these descriptions of NPOs do not reflec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actice in the Third Circuit where, as I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aid, the judges are involved with the drafting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 NPOs and in all events they are reviewed wi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a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oreover, we often have dissents from NPO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d concurrences, as well.  Just ask your chairma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 the last two months I have filed two diss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rom his nonprecedential opinions and n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ubject of fervent petitions for rehearing wit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anel and before the court en banc, and I al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iled one concurrence from one of your chairman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nprecedential opinions.  So we take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eriousl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We do not consider them a burden. 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on't take that much time to prepare and ther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o delay in processing them and they are typic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iled promptly after the regularly schedu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isposition case.  Most are on nonargued case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any are on argued cases and I cannot say that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tract from our ability to do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pinions, as many as we always di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Now let me turn to the criticism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oposed 32.1.  That is the burden on the judges'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ime.  Well, as I've said, they are not burden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o prepare.  Somebody in the materials said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aybe there's a moral obligation to distinguis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POs that are cited to us.  I don't think so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on't even have to distinguish every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se in our opinion.  I mean when you see the siz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f some of the briefs, Bill Hangley talked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at they do in the trenches and they turn ou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ot of long briefs in the trenches and cite a l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f cases.  If every time we did an opinion we h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o distinguish every case or deal with every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 the lawyers cite to us, our job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endless.  We don't have to do that and neither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e have to do it with respect to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Are there too many NPOs cited?  Tha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ur experience.  We have a responsible bar.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oesn't want to waste its time.  It doesn't w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waste its own time.  If a useless case is cite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oesn't take very long to discover that fact. 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an look at it and very quickly you can say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ot going to be of any help and the citation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gnor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And the same is true about the criticism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f undue consumption of the lawyers' time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ame considerations are at work.  It doesn't t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m long to discard an NPO of no utility but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y find one that is persuasive, then it's wor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Another criticism is the bloating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rpus juris.  Well, the cow's out of the bar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t's beyond our control.  The NPOs are on lin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n the Federal Appendix.  If the lawyers want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market, the supreme arbiter, has spoken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 fact of the business is that NPOs help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lawyers in other ways.  They help them evalu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ases for settlement, cases that never get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What is the rationale for 32.1, at le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n my point of view?  The citation issue was no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al one for us until we jettisoned our form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actice of deciding almost half of our cases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judgement orders, essentially one-l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ispositions, and in many, many, probably 40-4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ercent of these cases, there had been no o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rgument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Now when I became chief judge I said to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lleagues this is terrible.  You're a lawyer,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ppeal a case, you don't get oral argument and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get a one-line disposition.  We owe more to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lleagues at the bar, we owe more to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ofession--after all, we're nothing but lawy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ith a robe and a commission--we owe more tha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o them and to their clients.  I viewed it and vi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t--and I will segue this into the rationale--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matter of respect.  It's a matter of respect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ur profession.  It's a matter of accountabi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t's a matter of responsibi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y colleagues agreed and we ceased wr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judgment orders and we now write NPOs--we us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ll them memoranda of opinions--in every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view the proposed noncitation rul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essentially the same way.  How can we sa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embers of our profession--we're all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ame profession.  Remember, we judges work for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d their clients and the public.  They don't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for us.  It goes with the territory when we too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is job.  How can we say to them that they can'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te to us what we've said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Now that sounds like what Judge Arno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aid in Anatasoff.  Anatasoff's not the law. 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t bound by an NPO but we can at least if the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s cited think about it and we can't do that i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ses are not cited to 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And I must score the suggestion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dvisory Committee materials that the NPOs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hased out in favor of more precedential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d one-line judgments.  I would reject that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 reason that we reject it in the Third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ne-line judgment orders.  That's not the 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urts of appeals should do busin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Why then a national rule?  Sev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asons.  First the zeitgeist, if I may u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hrase, for the last several decades.  The chairm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 I have a colleague in Newark who would not l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e use that in an opinion.  She would ax i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's all right.  The zeitgeist for the l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everal decades, animated by Congress as well as b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Judicial Conference, is in favor of natio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ules.  Local rules, in the view of the Congres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nd the conference, as I understand it,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erved on the conference for over five year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y're for experimentation and for innov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 principle doesn't apply here.  Sometim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re's an exception for a local culture but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 local, not a circuit-wide geographic no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We're all affected by national rules. 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your ox gored?  Our ox is gored.  The proposed 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banc quorum rule alters a Third Circuit rule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like our rule you pass a new rule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nference approves it and the Congress doe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knock it down, fine, we'll live by the new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ifferent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irdly, law practice is national. 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ittings regularly have attorneys from New Yor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hicago, California, and elsewhere.  Procedur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mplicated enough.  Sure, they can look up a lo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ule but they're unsure about its operation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's costly.  You've got to check around.  In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view a national rule is bett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But to get to the bottom lin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trongest reasons for the national rule are tho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I described above when I talked about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jettisoning the judgement order--our duty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ar and the public, our respect for the bar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itigants, responsibility, accountability, al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hich is undergirded and informed by what I view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unreasonableness of saying to lawyers tha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an't cite what we've written.  In my view,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32.1, for these reasons which go to the core of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ofessional responsibility, they have a right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's why I endorse the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That concludes my formal statement and I'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 glad to answer any questions that any member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committee hav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LEVY:  Judge Becker, thank you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your thoughtful statement 's got to give, well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guess something's got to give and you don't wan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o be your sleep but my estimate of the enormo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apacity of Judge Bryson is such that I think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Judge Bryson could do it all.  And I think that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he's stuck with Rule 32.1, like the republic,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ryson will not just survive but he will thriv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LEVY:  Were we all like Bill Bryson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R. SVETCOV:  Just to follow up on Ma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evy's question, I'm Sandy Svetcov.  I hav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ractice in San Francisco in the Ninth Circui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fortunately, the practice in the Ninth Circu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t the same as in your circuit, Judge Beck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re are a huge number of cases, 5,0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positions by mem dispo or by published opin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ach year, 777 published precedential opin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over 4,000 mem dispos and the mem dispos typic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egin with the following sentence:  "The parti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re familiar with the facts."  Then there ar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uple of paragraphs, often sometimes a coupl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ages, of discussion, and they are written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arti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e judges, except for Judge Tashima,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ll testified before us in written statement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y, like Judge Bryson, perceive that their wor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ould change.  They, unlike the Third Circuit,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ot have all of those mem dispos done in chamb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ome are done by central staff attorneys and t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sented to a panel of judges for dis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ithout oral argument in nonpublished,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4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nonprecedential for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BECKER:  So you look them over. 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you read them and you scrutinize them and you ed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m.  I mean part of the problem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ircuit is the Ninth Circuit.  I mean I don't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o get into the splitting of the Nin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've written an article in U.S. Davis Law Revi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bout the Ninth Circuit and I not only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plitting the Ninth Circuit but I propose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redrawing of all the circuit lines and I sai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public would survive after 100 years.  You kno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e do it every 100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But to me, I have always operated un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11th commandment, that thou shalt not le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ail wag the dog, and it strikes me that i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Ninth Circuit is our caliper, the tail's wagg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dog.  At some point something's going to happ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o the Ninth Circuit.  I don't know what's go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appen to the Ensign bill.  They had hearings l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eek, and so forth, but at some point my gues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Ninth Circuit's going to be divided in some 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d maybe the problem will take care of itself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R. SVETCOV:  I've testified, as I sai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efore the White Commission in favor of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ivisional accommodation within the Ninth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hich some version of that was adopted by the Wh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mission, but the fact of the matter is split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Ninth Circuit will still leave, unl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alifornia is split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BECKER:  Oh, I'm for that, to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SVETCOV:  You know, that's some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ose time has not come, Judge Becker, and I sub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o you the same is true with Rule 32.1 and no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urther needs to b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JUDGE BECKER:  My point, Mr. Svetcov,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f what they had given you isn't worth anyth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n you don't cite it.  That's all.  I mea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ssue here is not the quality of their work produ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ut the question of whether it's citable. 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y've given you two paragraph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comprehensible, then Sanford Svetcov, good law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he is, isn't going to bother citing it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lawyers who are not of the Sanford Svetcov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aliber, and they do cite it, it's going to tak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lex Kozinski--I don't know the difference betw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 microsecond or a nanosecond but it'll b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ast to toss it aside.  So I don't see the burd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MR. SVETCOV:  Well, put yourself in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ffice.  Do I read the 777 opinions that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ublished and also the 4,000 or 5,000 that are no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JUDGE BECKER:  The answer is neither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r anybody else reads the 700 that were pu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hen I started sitting with the Third Circuit 3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years ago and Tom McGough's father appeared b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s at that time, we had an audience at that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courts of appeals had an audience.  We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ave an audience anymore.  The bar is so huge,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s so specialized, it is so fractured that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onger reads all the opinions.  You rea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pinions that are in your area and nobody in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ight mind's going to read the 7,000 or howev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any there are nonprecedential or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pinions, but you've got research tools which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dentify if it's of any value to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t strikes me, Mr. Svetcov, that thi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 interrorem argument that in the real--I mean I'm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not qualified to talk about the economics of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practice; I've been out of it for over 33 year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ut my sense is that in terms of the economic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aw practice, you're not going to invest a lo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ime and a lot of your clients' money i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enterpri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SVETCOV:  I don't.  That's the poi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But if I'm facing my opponents citing to them o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gular basis because the floodgates are opened u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o that stuff and I don't find the same leve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alent on both sides of the case, then I'm fac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ith having to deal with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JUDGE BECKER:  Then the questi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ether your opponent's got a brain or hal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brain.  If he's got half a brain and he's c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garbage, then you don't worry about it.  If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tuff that doesn't amount to a hill of beans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t going to spend any time on it.  But if he ci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 opinion, a seven- or eight-page opinion which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oughtful, well then you'd damned well better d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ith it because the court's going to look at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So what else is new?  So what's wrong wi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SVETCOV:  Well, as I said, if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oughtful you can adopt that reasoning and make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art of your case without citing to th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JUDGE BECKER:  Well, I heard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SVETCOV:  Judges may or may not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signed off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BECKER:  I heard that.  I fin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rgument underwhelming, to paraphrase the old F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Roses ad, Mr. Svetcov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MR. SVETCOV:  I've underwhelmed a lo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judges in my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McGOUGH:  Thanks for the referenc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y father, Judge Becker.  The Third Circuit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BECKER:  He was a great guy.  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eally wa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McGOUGH:  The Third Circuit is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ink, maybe unique in that it allows the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ut has an internal operating procedure that say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court, by tradition, doesn't cite NPO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n its own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Would you see that changing if Rule 32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ere amended as we've proposed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BECKER:  Let me say this, To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at's a rule we haven't really looked at. 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re's a disparity between the rule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actice.  We surely look at them and sometimes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te them.  I think, and Marcie Waldron, our cler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d Judge Alito chairs the Rules Committee--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might consider changing that by tradition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on't do it oft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So I think that may be some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achronistic vis-a-vis our own practice, ra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n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Thank you very much, Judge Beck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BECKER:  Thank you for accommoda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e.  I'm very gratefu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ALITO:  Thank you.  We apprec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your comm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For the record I should say that on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effects of Judge Becker's redrawing of a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it lines would have been to put u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ifferent circuits.  If that was the motivation o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not, I don't kno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LETTER:  Were you going to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ALITO:  Before everyone collap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we're going to break for lunch and if we can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back here by 2:15, I would appreciat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[Whereupon, at 1:30 p.m., the hea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 xml:space="preserve">8   recessed for lunch.]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   A F T E R N O O N   S E S S I O 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                                       [2:17 p.m.]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JUDGE ALITO:  Jessie Allen, assoc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unsel, Brennan Center for Justice.  Thank you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ming and once again my apologies for the laten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f th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       STATEMENT OF JESSIE ALL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S. ALLEN:  Thank you very much.  I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o thank you, Judge Alito and the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mmittee, for allowing me to testify on w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rennan Center thinks is a really important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I'm an associate counsel at the Brenn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enter for Justice at NYU School of Law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rennan Center is a public interest nonprofit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rganization that uses litigation, scholarship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dvocacy to try to evolve toward full and equ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articipation in American democracy and the Brenn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enter really has two interests in this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e're frequent litigators in federal court,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t's also connected with our Fair Courts Projec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hich opposes attacks on judicial independenc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in the course of that opposition, has worked har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promote the understanding that independ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judges are still institutionally accountabl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air decision-mak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And the core of our support for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32.1--the Brennan Center strongly supports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ule 32.1 and the core of that support is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lief that when courts bar citation of mo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ir routine decisions, they effectively prohib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itigants from advocating for consistent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reatm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The committee has my written statemen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 know that everybody would be pleased by brie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resentations this afternoon.  I'm going to m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ree brief points, all of which I think go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arms that I think are caused by the no-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ules.  We've heard a good deal today abou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lack of harm that seems to be happening in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ere citation is allowed and we've heard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tatements, and I must say I think the comment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s full of statements about the lack of har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reated by no-citation rules.  Today we've he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at it would be of only marginal benefit to ge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id of them.  There are statements like if it ai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broke, don't fix it, a kind of no harm, no fou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pproach.                I think there is harm crea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y citation bans and as I say, I'll make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rief points about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One, I want to articulate for you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rocedural due process terms the harm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ohibiting advocacy for consistent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reatment.  That's not to say that I'm sugges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 I would attempt to bring an actionable cla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procedure due process against no-citation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ut I think I can articulate it in a way that show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those rules do trigger concerns about fairn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nd about legal regularity that are values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ue process clause has been interpreted to prot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that looking at it in due process terms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valuable because you can see that you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rticulate in a rigorous constitutional wa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verarching sense of arbitrariness that many peop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d many attorneys feel results in circuit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an cit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So that's the first point I'll make in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5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inute very briefly and then I want to talk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wo very pragmatic ways that I think no-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ules prevent important information about 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ourts use their precedents, and thes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oblematic results of no-citation rul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happen even if those rules are not being abus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ven if they're being used exactly as the rul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et u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So very briefly, the due process ide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basic notion, as I said, is that no-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ules prohibit people from arguing for consist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reatment and Judge Kozinski, in fact, makes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oint and I think it also goes to the ques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bout the difference or the relationship betw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itability and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think that it's undeniably tru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o-citation rules prevent people from arguing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hould do in this case something like what you d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 these other cases.  It's a basic argument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nsistency.  It is not the same thing a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rgument about binding precedent.  It's qu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herent to say you should treat me consistentl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with the decision that this court or the cour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views this court's decisions made in thes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ases, without saying you must treat me in exac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way you did because you are bound by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ctrine to treat me that 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Due process in American jurisprud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ocusses on a right to be heard.  There are m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ther ways that we could imagine try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guarantee fairness in governmental decision-m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but as everyone here knows, the Ameri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jurisprudence focusses on a right to be hear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ne of the things that is unquestionabl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mponent of a meaningful right to be heard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ight to present the reasons why the decis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you're challenging are wro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Consistency is also deeply associated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fairness and with correctness in many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oral and philosophical and legal system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terestingly, the courts' cases in review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gency decisions acknowledges quite specific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directly consistency is a factor in so-call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kidmore deference.  I won't go into the doctrin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ssues but it's one of the criteria that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urts use in evaluating the arbitrariness 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orrectness or the degree of deference that sh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e given to decisions of other government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ecision-makers and it is unclear to me why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hould not be similarly a component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valuation of judicial decision-mak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t any rate, that's the basic outlin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due process claims.  My statement then goe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o sort of play this out into several different d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process doctrinal approaches that the court h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aken.  I certainly won't belabor those points 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ut I think you see the basic core notion i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ohibiting somebody from arguing for consist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reatment would seem to be a fairly nontr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eprivation of the right to be heard in supp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rguments for a government decision, and that'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asic due process clai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Now quickly the other two points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harms that no-citation rules cause and these m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e considered in a way responses to coun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rguments, the due process main issue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The first of these, I think, is that 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f what we've heard about how people would w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d do, in fact, use currently u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published opinions would be to identify w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rt said in a specific case and bring a quo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rom that case or point to a specific ruling. 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 think there's another use of these cas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oesn't involve that and it's the follow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e no-citation rules prohibit people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elling a court how they've used their preced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in most of their routine recent cases.  So if,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xample, I want to argue to the court, "Your Hono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precedent that my opponent is suggesting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follow you've ignored for the last two year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ost of the cases in the area that we're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bout, whereas the precedent that I'm sugges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you apply you applied five times in the last six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onths in cases that while identical or mayb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losely similar to my case, are certainly with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area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at's a fairly sophisticated, stro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rgument about how the court's applying it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recedents.  It's an argument that doesn't dep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n great precision in terms of the legal analys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the factual analysis of each of those specific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ses.  Those cases are the only sourc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formation about the sort of legal landscap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how the court is applying its precedents in mos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ts routine recent matte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nd we've heard again and again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ses are not important because they're routine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 think that there's a value in exac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derstanding what the court's doing in its rout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ecision-making in most of its cases.  To prohib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formation about that strikes me as perverse. 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at's the first way that it's harmfu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e second way is a question about how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uld be misleading about the nature of the cour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ecedents to leave out these routine applica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e've heard from a number of sources, notably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Kozinski, about the ways allowing citation of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ecedents, particularly quotation of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recedents, could mislead district judges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nfusion about what's the court's precedenti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ules actually are by reciting all these itera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 nonprecedential cases of the precedential rul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Now the point has been made that af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ll, judges are experts in the valu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nonprecedential versus precedential cases and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yone should be able to know what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citations are worth, it would be federal jud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But beyond that, I think the point I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o make is that there is another kind of decep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 results, in fact, from excluding all of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outine applications of precedent from cas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an be discussed, and let me give you an examp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Consider the court's application of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ecedents regarding attempts to overturn crimin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victions or civil jury verdicts based on clai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the district judge allowed into evid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constitutional or otherwise improper evid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was prejudicial.  We all know there's an ab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f discretion standard that's operating in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kind of situations and typically federal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ourts are likely to affirm the verdict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nvictions below because they will either fi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the district judge's evidentiary decision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easonable, if not the one that they themselv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ould make, or that the evidence that was allow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 was harml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In other words, by definition the summ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judgments that are unpublished will conta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proportionate number of those affirmances. 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e've said, these are the routine cases.  Alth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re certainly are some reversals, as well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sents in uncitable cases, by and larg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ffirmances are packed into those cases.  So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eans that most of these routine application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exclusionary rules and of the decision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harmless error decisions are packed into un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Well, what happens to the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se law, then?  It reflects a disproportion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umber of reversals, of decisions by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anels to reverse district judges and say ei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the evidence was--both that the evidence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rmful and that it was unconstitutionally admit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r wrongly admitted in the first place.  So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ffect then is that if district judges and fut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ppellate panels are only seeing the 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ase law, then they're seeing a piec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formation that tells them that appellate pane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re more disposed than they actually are to rever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strict judges' evidentiary decisions and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means is effectively that it distort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ecedent.  It makes the precedent appear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tringent, broader than it actually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So I think that you could find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examples that would show that by this procedu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kewing of moving affirmances into uncitab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undiscussable cases, you are, in fact, distor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character of the precedents that remai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at's the end of my prepared comment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is short time.  For these reasons, as well 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nes in our statement, the Brennan Center stro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upports Rule 32.1 and hopes that you'll push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forwar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ALITO:  Any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JUDGE ROBERTS:  I'm very intereste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ast comment you made.  A lot of the arguments o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s issue are ones that we've seen for som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nd hear over and over again but that's a new on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n me, any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Do you know if there's any s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empirical study to support I guess the idea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ost reported precedents or a higher percentag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buse of discretion-type cases are--comparing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eported precedents versus the nonreported and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you'd expect the nonreported to have, you kno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atever, 90 percent affirmance, and the report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nes are 60 percent.  That's your point, righ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S. ALLEN:  Y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JUDGE ROBERTS:  Do we know if there'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S. ALLEN:  Not that I know of. 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t would be wonderful for somebody to do such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mpirical study.  I would certainly welcom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, of course, mine is just a logical argumen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I've thought about it for a while and I have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een how it could not be s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LEVI:  It's believed to be the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mong district judges that we are affirm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unpublished opinions and we are reversed i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ublished opinions and we keep getting rever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en they keep revising them and they kee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issuing them, so it's like being reversed 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ore ofte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S. ALLEN:  Well, by definition, i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ules are being applied the way they're suppos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 applied, that should be happening because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deed the district judge and the panel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ppellate judges are disagreeing, that presum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means it's an issue that's more likely to b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fficult legal issue, a new legal issue, and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 isn't controlled by existing preceden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SVETCOV:  I can testify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posite experience.  As a criminal defense lawy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fter 25 years as a prosecutor I went up to Seatt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nd argued a case in front of a panel of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rcuit judges and reversed the conviction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404(b) evidence and insufficiency of evidenc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upport a fraud conviction, reversed, unpublish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unanimous, motion for publication deni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S. ALLEN:  There certainly are examp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those kinds of reversals, although I'm not sur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6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I see that they're an argument for maintai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no-citation rules.  But I think that every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grees that affirmances are overrepresented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urpose among uncitable opinions.  If they'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n there's something very wrong with the w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ose rules are being us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LEVY:  This may be outside your are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f expertise but it's not clear to m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no-citation rules would prevent you from coun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results and saying in the last 20--I mean not u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m as legal authority.  You're not using them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hatever reasoning or rationale they have in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re you sure or confident that you couldn't 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published decisions for that purpos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S. ALLEN:  I'm not confident but I gue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's a question for the judges on the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employ them.  I would think if I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acticing in the Ninth Circuit that I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ertainly think I was risking being asked to s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au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SVETCOV:  That's definitely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rrect.  The Ninth Circuit has had an experiment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ule for the past two and a half years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y've just signed onto for another two and a hal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years which allows the citation of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pinions in connection with opposing or apply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or rehearing en banc to show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nconsistency.  So it's perfectly permissible to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in the Ninth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re are also instances under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rules where you can us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inions to establish a fact, as Judge Lev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mentioned earlier.  So there are exceptions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bviously you have to be careful and you have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ight, but there are exceptions that allow you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ddress those kinds of concer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S. ALLEN:  I just say as I underst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exception that you just articulated about be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llowed to cite them to show inconsistency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urpose of en banc, that that's not the usage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ink that I was being asked about over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LEVY:  That's right, and I don't k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answer, either.  You seem fairly confiden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your proposition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S. WALDRON:  I'd just point out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O does publish tables on reversal rates bu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on't think that it's broken down between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nd unpublished.  But you can go by circui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find the reversal rates and then I guess you c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un a Westlaw search on reported cases and see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re's a difference in th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JUDGE STEWART:  I don't know i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ifference is meaningful in the sense that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John was asking the question but unquestion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hat you said would be true.  In my circuit, unli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ome others, we have a rule that what's be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alled NPOs, you can't have a dissent in an NP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ecause definitionally within the culture is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e're going to do one without an opinion,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going to be an affirmance.  If somebody dissen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you know, that's just another nua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But the point is there's a cultural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 the circuit I learned as a new judge and t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we never reverse a district court in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opinion.  Part of it was explain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e that the respect for the district court and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istrict courts, if we want to reverse the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urt, you do it in a published opinion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asons explaining why and hopefully the ex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n the law will be helpful to other distric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are sitting, whereas if we do an NPO, it mi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be a half page but it basically says affirm an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ot of ours will say we affirm for essentiall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ell written reasons of the district court, s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istrict court's memorandum opin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So the reasons articulated are the reas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the district court in an affirmance but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versal, the practice would be to give reasons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reversal because culturally then the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judges frown, which is probably a mild wa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saying it, on being reversed in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notion.  It's the kind of notion that the cour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hiding something or whatever the case may b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S. ALLEN:  I just want to clarif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'm not saying that the point here is that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re no reversals in summary judgments or eve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re aren't a significant number. 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ircuit, I counted 15 reversals in a two-week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eriod recently in uncitable opinions. 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 raises another kind of a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Thank you very much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S. ALLEN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ALITO:  John A. Taylor, Jr., Horvitz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&amp; Levy, chair of the California State B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ssociation Appellate Courts Committe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    STATEMENT OF JOHN A. TAYLOR, J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TAYLOR:  Mr. Chairman, member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mmittee, I wish to express my appreciation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ing permitted to speak today and giv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estimony.  I also appreciate all the pati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ich has been exhibited by the committe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hearing the various perspectives from a broad ran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people affiliated with the appellate cour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 think today I hope to offer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erspective which I haven't heard yet, which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 of appellate practitioners who prac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exclusively in the appellate courts.  I think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present a group that's uniquely affect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oposed rule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st by way of personal background, I'm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alifornia certified appellate specialist. 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een handling appeals exclusively for the p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ecade.  I'm a partner in a firm which is so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unique in the country, I think.  We only hand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ppeals.  We're California's largest civi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ppellate firm with approximately 30 lawyers d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And as was mentioned by the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hair, I am chair of the California State B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ppellate Courts Committee and a member of the Lo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geles County Bar Appellate Courts Committe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Both of these committees are comprised almo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xclusively of appellate practitioners in civi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riminal, private and government practice,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embership of both committees is overwhelmi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opposed to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I'd just like to briefly address firs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otion that there's some kind of campaign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Ninth Circuit to round up opposition to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oth committees I'm on routinely look at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ules and comment on them and we're already o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ecord in opposition to previous attempts to am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California rules of court to allow citatio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unpublished decisions.  So we've had a consist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osition on this issue.  It's not one that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een more or less brought into a campaign o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articular rule.  I think it would be unfair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count the independent opposi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ractitioners on the ground that they're some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nder the control of the federal judicia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I might ask then why are the vast major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f comments by appellate practitioners, at le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from the Ninth  Circuit and I think probably acro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board, why have they been in opposition to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32.1?  I think it's because it's in recogn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at we practice in a real world.  We think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deal world all opinions would be crafted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tmost care but in the real world in which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actice we understand that that's not possi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think Rule 32.1, from my perspective,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 solution that's in search of a problem.  I look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arefully at the committee note and I couldn't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 single serious problem in the note that I think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rule would resolve.  The main problem it see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's identified by the rule is that there's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ort of hardship on attorneys to pick throug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various citation rules of the different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but I note that under the proposed rule,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ould remain free to say what precedential val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ose unpublished decisions would have in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ircuit and I think that this moves the hardshi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just from one level up to another.  Rather th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aving to decide what's citable in a particul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, you have to decide what is precedent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articular circuit when you cit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We heard earlier today from Mr. Best,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quoted from the American College of Trial Lawy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port about the different rules in the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s about what is precedent and what i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 in that report it actually says the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annot even agree on the meaning of that cent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erm "precedent."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Well, if unpublished decisions are cit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everywhere, you're going to have differing view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every circuit about what will be treated wi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recedential value and what won't.  And you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ook to the Hangley report for the different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ow that exist with respect to citation and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going to have those same exact problems with rega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o what's given precedential value and try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mb through those and figure them out when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riting a brief will be just as difficult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iguring out what's citable, maybe even more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because right now the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ctually when you print them off, most compu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atabases have a heading on them that explain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ule applies and where they can be ci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f this concern of lack of uniformit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ich is mentioned in the rules, is the r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roblem here, I think it makes more sens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uniformly bar the citation of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ather than to make them all citable, which crea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 whole new set of problem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There's also been this no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llowing circuits to ban the cit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decisions somehow creates a secret bo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f law.  I think that's been addressed by oth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eople who've testified about the fact that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opinions are all going to be available und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-Government Act.  In my circuit they've alway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een available.  You can see them on West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y're discussed openly in the legal communit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an be written about in law reviews.  Their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nalysis can be drawn upon in writing a brief. 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idea that there's some secret body of law 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re just doesn't hold wat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Another objection has been that some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se unpublished decisions are being used to h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eparture from published precedent in particul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ases and I think even though these are wid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vailable for use, there haven't been any studi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at show that, in fact, that is happening. 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peculative.  Certainly in my committees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iscussed whether that's happening and no on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committee has cited any example in any of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actice where that has occurr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And I note that in the Ninth Circuit 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re is, as Mr. Svetcov mentioned, a safety val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ich allows the citation of any conflicting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7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npublished decision in a petition for rehearing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 petition for rehearing en banc.  Th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o've reported on that rule and how it's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orking reported that despite the fact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ule's been in effect for two and a half year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lmost no parties have been able to fi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unpublished decisions in conflict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published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I think a better solution than Rule 32.1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ich to me is the tail wagging the dog,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o do what Judge Wood suggested this morning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s to create rules and standards governing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ecisions have to be published.  I like what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tewart had to say, that in his circuit if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 dissent, that automatically becomes a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ecision.  I think I saw in the comment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uggestion that perhaps the decision to publis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ould be reviewed separately by judges not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anel that's deciding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At any rate, there's a number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echanisms that could be created to govern wh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ecisions are published and when they'r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npublished, which would, I think, solve a lo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problems that exist out there without crea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ew problems, which Rule 32.1 creat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Let me just turn for a minute to assum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Rule 32.1 has some benefits, what a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burdens that it would impose and are those burde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ally worth the candle?  I think if it goes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ffect there are three possible outcomes. 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ill spend far more time crafting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ecisions, some judges will spend far less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rafting unpublished decisions, and som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ill not do anything differently, and ther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dverse consequences under any of these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p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Scenario one sees judges spending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ime drafting and polishing unpublished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cause they're now citable.  This may b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utcome that some proponents of the rule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ctually like to see, so I'll address it first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on't think there can be any debate that such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ule would create delay.  Judges would spend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ime working up their unpublished decisions eith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the detriment of the published decision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imply slowing down the whole proc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We heard Carter Phillips speak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orning of the impact that would have on 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lients and I have to say that in my practice i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imilar.  Litigants are forced to hold import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usiness, career and personal life decision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beyance while they're waiting for appeals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decided.  Delay can create unfair settle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leverage, forcing some litigants to settle clai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for far less than they're worth while they wait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n appeal to be decid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And the quality of oral advocacy bef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court declines as the time between brief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rgument expands and the intricacies of the reco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re forgotten and legal arguments grow sta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've got a federal appeal I'm handl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ight now.  I just went into this settle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ediation program where we were told it would t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wo years to resolve the appeal if the case di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ettle.  The plaintiff in that case is earning 1.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ercent interest on the judgment right now an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's an interesting contrast to California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tate court cases, where there's a 10 perc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tatutory rate.  Right now with the 1.5 perc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terest rate on a federal judgment, the defend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ally has very little incentive to settle du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at delay proc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The second scenario is that judges spen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lot less time drafting unpublished decisions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Ninth Circuit we've heard the term being u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"mem dispos."  That applies where there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one-paragraph or even a one-line disposi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ffirming or reversing the district cour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I think we heard Professor Barnett as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ere's the barking dog in this situation and may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barking dog is that in the circuits that per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liberal citation of unpublished decisions,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re the circuits that are most recently making 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f one-line disposit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think it's ironic that some propon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 the rule actually suggest that lim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decisions to one or two issues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imply stating the result will answer many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bjections to the rule.  Increased use of m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spos is one of the best arguments agains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ule, since their expanded use would be a gre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disservice to the bar and their cli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 The reason is that these short, one-l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spositions are extremely demoralizing to bo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awyers and their clients.  I know in my prac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fter devoting many months of reading the recor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searching and writing the briefs, to get back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ne- or two-paragraph decision that really doe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ddress most of the issues in the appeal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xtremely demoralizing and it creates a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ifficult situation in trying to explain to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lient why their arguments weren't heard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onsidered and what the reason was for the resul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t may also create difficulties in try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explain to the client what they should chang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ir practice to avoid future liabilit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n the record there's the letter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aria Stratton, who's a federal public defend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I really encourage members of the committe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ad that because it explains from the criminal law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erspective what effect these one-line disposi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ave on her clients who may be sitting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ncarceration waiting to hear what the result i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ir appeal and to get a simple affirmed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versed makes them feel like they have really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 victim of the justice system, which ha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nsidered their arguments in fu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In that sense, these one-line disposi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ally undermine the public's perception of jus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 think to a much greater percentage than the f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we have unpublished decisions does no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Other detriments from that also would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fact that it's difficult to seek rehearing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n banc review or even Supreme Court review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ose situations where there is simple affirm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r reversal because it's difficult to explain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court went wrong in seeking revie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Also, I think it provides little guida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o the lower courts when they get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ne-line disposition.  They can't correc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mistakes that they made if they don't know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asons they were right or wrong when they made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articular decis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Finally, the last scenario would b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dges do nothing different excep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npublished decisions become citable an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at the problem there, at least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rcuit, is that there's just so much law. 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fficult enough for the judges there to craf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eamless web of precedent without asking them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eave in every single stray bit of litigat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mes to the courthouse doo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Since less time goes into wri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decisions, they're going to introdu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nto the law many ambiguous and potenti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isleading statements that will be touted 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aw of the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Where they contain no statemen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se or only a cursory one, it's difficul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istinguish those cases in a factual contex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hich they shouldn't properly apply and I think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district court level that encourages the us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tring citations.  How many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on one side of a discretionary ruling versus how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any on the other can the parties throw 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ur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Also, the use of the felicitous-sound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hrase, which may be inapposite in the particul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ase in which it's being cited but you can't te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because the unpublished decision has no state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f facts on which it could be distingu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In all, I think that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ill have a greater effect in these lower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roceedings than they will in appeals because,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e've heard, appellate courts know how to deal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decisions from their own court bu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e lower courts they're going to be  hard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essed, I think district court judges, to ign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se unpublished decisions when they're thrown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m and they're told this is what the cou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ppeals did in this particular case in the pas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is is what you should do, also, even th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re's no factual setting for the particular poi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 law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Finally, this propose rule will impose n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search burdens on attorneys that won't outweig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benefits.  I know in the Ninth Circuit I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arely encountered a situation where there was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enough law on the subject.  I think in maybe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se I can remember in my practice where there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 unpublished decision which I wanted to cit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ouldn't.  And I think for a practicing lawyer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expanding the volume of cases to research fivefol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especially where the newly cited cases hav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been written for publication and where there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very few diamonds, if any, hidden in the coal bi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reatens not to clarify the law but to clou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ith nuances, distinctions and variations an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make practice in the Ninth Circuit where I prac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much more difficul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Right now only 20 percent of the cas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urrently published.  Where unpublished decis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an be cited, as a matter of prudenc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ofessional ethics, we'll have to treat them 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ignificant source of authority.  We'll ha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ook for them.  If we don't, we'll be consider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loppy and potentially even victims of claim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alpractice where we haven't searched unpublish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ecisions for those that are perhaps more clos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 factually aligned context than the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ecisions on point which have maybe more nuanc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anguage which we can use, or even to find out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our opponents are going to be throwing at us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posing brief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This is a particularly difficult situ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hen the issue is one of a discretionary ruling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cently have been handling a juror misconduct ca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d this is a state court case but I think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alogous to what one might experience d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research in the federal context.  For every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juror misconduct case there are probably nine or 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ich are unpublished and when you're d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esearch in that area, what you're really loo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for is cases which discuss a factual situ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imilar to yours, rather than simply for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applies in that case, so simply throwing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e court different factual contexts in which jur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isconduct came u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spent probably two weeks looking 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ublished cases.  If that had to expand tenfold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8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look at every unpublished juror misconduct case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imply could not have met the time to get my brie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n fi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Finally, I'd just like to addres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oint that perhaps this rule should be postpo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or further study.  As I understand it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national rulemaking process generally works o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nsensus or near-consensus basis and based on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review of the comments, which I think sh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verwhelming opposition to Rule 32.1, it see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likely that postponement will result in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onsensus-building, rather than fur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olarization on this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I look to California where we've had ye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fter year a couple of vocal proponents who wa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ake all decisions, all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itable, go to a different legislator every year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ry to get a bill passed to get their way o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articular issue and it's resulted in year af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year uncertainty in the law in this area and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remendous waste of resources by the judiciary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ppellate bar as they have to gear up year aft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year to consider this issue.  I think I would ur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e committee to put it to rest and not to pas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ule 32.1 on to the next lev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ALITO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Any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JUDGE STEWART:  I have one.  I've tri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isten earnestly to the unique perspective in ter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f the impact that this rule might hav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ppellate practice and I'd have to tell you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missed it because most of what you cited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letter are similar to other things that we'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ear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For example, when you talk about the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ending for two years, I just can't imagine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going to get an NPO in the case you described,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ig case like that, that you're going to get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published decision, so I don't understand h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t example fits what we're talking about. 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t's pending two years and you have what's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take, I just can't imagine you're going to ge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ree-liner at the end of the two years addres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at case.  So I don't see how saying that'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ending really informs the position you're ta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bout an unpublished opinion.  I mean there's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no doubt in my mind that if it doesn't sett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you're going to get an opinion whether you win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lo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Secondly, I don't follow if you ge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ne-liner that says affirmed, you're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nsel and I'm just not following that you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your client are going to go and sit down and par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fact that the court of appeals didn't giv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 long written opinion explaining how you won. 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other words that you aren't overjoyed that you w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ith one word or more but that you're going to,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know, go and parse the fact that you've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eprived of a long opinion explaining how you w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 just don't see that as realisti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Now following the flip side, yes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isoner is unhappy that in two pages the distr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 was affirmed, but as much prisoner litig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s we did, if we wrote 30 pages and published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e've got the same pro se litigation coming to u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So I have a disconnect between some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ings that you're asserting here and the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's before us, not minimizing the opposition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st help me connect how in the appellate prac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 you come from what in this rule so impact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your ability, taking the case perhaps wher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idn't try the case originally and so forth,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part that I'm not connect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TAYLOR:  I think the first ques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as in the two-year example, how would an NPO or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unpublished decision affect my client?  My poi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ally was we're already waiting two years.  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Ninth Circuit is right now, with positions o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Ninth Circuit that haven't been fille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ngress, the Senate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JUDGE STEWART:  You're talking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elay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TAYLOR:  Right.  I'm saying i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process has to be extended even further becaus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judge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STEWART:  Well, what's the eviden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f that?  See that's my problem.  It's conclusor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You were here and you heard Judge Becker say in hi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xperience on the Third Circuit those ar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astest dispositions that get out the door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y're decided after the case is argued an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hambers.  They're out the doo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So I'm interested in why is it in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circuits that allow citation that dispositions se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o go out quicker.  So why is it that that even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going to retard the resolution of your two-year-o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se, other than that being a surmise that you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making but I'm saying nobody in these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tes that.  No district judges wrote lett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saying that it's going to slow the proces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TAYLOR:  I think first of all,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dangerous to transport what's happening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ird District to the Ninth Circuit, which is m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ifferent and very unique.  I think overwhelming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re were comments from the Ninth Circui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aying if we're forced to allow these decisi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 published we're going to have to put a lot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ime into writing them and that time writing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decisions, doing polishing, whatever they fee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eeds to be done so that they're out there in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table form, is going to either take away from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ork they do on their published work or it's g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delay it.  And I think we're heard the judici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s not going to allow their published work, the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ublished decisions to suffer, and what will happ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the delay will come in delaying the resul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decision-making in all cases, so that ra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n having a two-year delay, which we have no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e'll see two and a half, three, three and a hal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years to get a decision in the case I'm talk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bou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Whether it comes in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ecision or whether it's a published decision,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going to slow down the decision-making proces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ll cases and that was really my point, how m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lients as an appellate practitioner will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iquely affected by this rule because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lready waiting a long time for decisions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elay will cause even further problems in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I think we've seen letters in the com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from companies like Verizon and others who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ases in the Ninth Circuit who don't want furth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elays in their cases that are before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And I'm sorry I've forgotten the seco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art of your question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JUDGE STEWART:  That's all right.  You d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el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LETTER:  I just have a couple of brie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bservations.  You started by saying it would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hange the difficulty that national practition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have, from trying to figure our citations to try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o figure out what's precedent.  The difference i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as we know, you can be sanctioned for gues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rong on whether you can cite something or no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You're not going to be sanctioned if you cit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published opinion and it turns out not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inding law of the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TAYLOR:  Well, has there ever b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nybody sanctioned?  I think there were two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n which people were threatened with sanction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Ninth Circuit but have we had exampl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people actually sanctioned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LETTER:  Yes.  Ye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JUDGE ROBERTS:  How much were you charged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LETTER:  It was the D.C.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Judge Roberts.  The government paid for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Second, the point about the moti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ublish, I don't think that that really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olution because, for example, in the D.C. Circu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unlike the Ninth Circuit, you don't have two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between briefing and oral argument.  The D.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sets it up so that the briefs are fin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nd then oral argument is almost immediate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reafte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So if you come across some of these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let's say a week or so before your brief is du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re isn't time to do a motion to hav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ecision published and then be able to cite i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unless the D.C. Circuit is going to act on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immediately, which I doubt they're going to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ecause presumably, as Judge Wood said, they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oing to get it to the original panel, which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ay might include visiting judges, et ceter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So I don't think in some circuits lik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inth maybe this is a solution because they've go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up to two-year gap between brief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rgument but I think in a lot of the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ircuits, like the Third, the Seventh actu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hich is quite fast, I don't think this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actical solu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TAYLOR:  My proposal really was mo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front-loaded than that, which is to cre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standards about when decisions must be published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at we don't end up with the situation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ecision with a dissent but which then is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 decis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LETTER:  That was going to be my nex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point.  I think that misunderstands.  I'm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rying to get more opinions published.  Tha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my goal at all.  I think the courts do a very g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job in general of deciding what is to be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nd what isn't.  As I mentioned before, I ha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situation where the court that I was in had f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orders dismissing interlocutory appeals.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obably didn't need a published opinion.  I do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know; maybe they could have.  I just wanted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ble to tell the court about those four orders in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 past two years and there wasn't really any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orth publishing probably.  Maybe the court c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have published it but I just wanted to be abl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ite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I didn't want them to publish some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nd make it law of the circuit.  That wasn'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goal.  I just wanted to let them know about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recent practi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And the last thing i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TAYLOR:  If I could just respon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real quick, in the Ninth Circuit you could 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reasoning from those opinions, if there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ny.  Even if there weren't, if the court ended u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eaching a decision contrary to those past f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ses, you could then call it to their attention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 petition for rehear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LETTER:  Again I'm not trying to ge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ehearing.  The government seeks rehearing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iny percentage of our cases.  We try to work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courts.  Unlike private practitioners who see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hearing often, we seek rehearing in a ti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ercentage of the cases, so that's not what I'm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29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rying to do, either.  I'm just trying to te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urt look, here's what your colleagues have d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our times in the last couple of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And the last thing, you said on citat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o the district courts, Sandy tells me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Ninth Circuit attempts to tell the district cour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lawyers can't cite Ninth Circuit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cisions in the district court.  But again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aid you do an appellate practice.  If you look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trict court practice around the United Stat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district court briefs over and over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court of appeals opin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So the practice has moved beyond, I think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hat you're saying.  These decisions are cit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y're cited all the time.  So if judges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cting as if they're not going to be cited, a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ay, the practice has moved beyond them.  All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y can do is say don't cite it in my court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aybe don't cite it in my district courts, but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an't say don't cite it because that is happen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TAYLOR:  I would respond that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because something bad has happened doesn't mean w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hould encourage it further.  And I think the f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that these unpublished decisions are being us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district court is misleading.  It's probab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making bad law and to the extent we can cut back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t then it probably should be cut back,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encourag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LETTER:  But then the only way to c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back on it is the Federal Rules of Civil Proced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ould be amended to say that nobody can cite in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district court in the United States an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urt of appeals opinion.  I suppose you could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MR. TAYLOR:  If you wanted to cre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uniformity, but I would say let's leave it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ndividual circuits and the Ninth Circuit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anage what's cited in the district courts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extent it can.  If people are violating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ules, let the Ninth Circuit deal with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MR. LETTER:  They're not violating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's what I'm saying.  It's not a violation of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TAYLOR:  Well, I think it is. 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at Sandy said is it is a violation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R. LETTER:  No, no, no.  To cite it in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strict court in Alabama.  That's not a viol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the Ninth Circuit's rules.  It obviously ca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be.  The Ninth Circuit can't set rules for Alabama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TAYLOR:  The Ninth Circui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rying to control its precedents' use outsid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ircuit, only within the circuit, but in its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istrict courts it tells attorneys, "Don't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se cases in our district courts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rcuit," but I understan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JUDGE ALITO:  Judge Levi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JUDGE LEVI:  We both practice in the sa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rcuit.  You seem well pleased with what I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all the discursive Ninth Circuit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pinion and I want to ask you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TAYLOR:  Not well pleased but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better than a one-word dis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JUDGE LEVI:  Well, we say one word bu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lso said two paragraphs, so let me ask you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bout two areas here because they're recurring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everybody's heard about th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The first is our colleagues in the Nint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ircuit say that these discursiv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unpublished opinions are actually written by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clerks and that the panel puts very little inp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to it and that the opinion itself is not a g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guide for the reasoning process of any sing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member of that pane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How do you get comfort with your cli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hen you have one of these discursive let's s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five- to 10-page unpublished opinions now that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know from reading these comments that this doe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reflect the thinking of the panel but rather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inking of a law clerk and the panel is simp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mfortable with the outcome?  That's my fir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ques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y second question i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TAYLOR:  I might forget it if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JUDGE LEVI:  Go ahea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TAYLOR:  I think there are som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who have made those statements.  I'm not sure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ake at total face value that we never look 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reasoning; we just sign off on the bottom lin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whatever it says is what it says.  I have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elieve that in having been a law clerk myself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act that somebody has gone through the discipl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looking at the briefs, addressing the argument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riting them up has brought some kind of reason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nd discipline to the process, rather than simp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getting a one-word affirmed or reversed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hen I was a work sometimes we'd read the brief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we'd say yeah, the result should probably be X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judge would say okay, write it up.  And b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nd of writing it up there were times when I w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o the judge and said, "No, after looking 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ases and trying to write this up, it won't writ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t's got to be Y" and then we go forward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I think that there is a benefit, even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t doesn't reflect totally the views of all thr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anel members, in having somebody, whether it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research attorney or a law clerk or a staf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ttorney, having looked at the briefs and hav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ritten up the arguments and having given a reas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o the parties that is beneficial, that you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lose if judges moved to affirmed or reversed as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esul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JUDGE LEVI:  I think you've just given 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 example of entropy in the rules process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you made the argument for unpublished opinion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s the argument that has been made for published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for having these opinions be cita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MR. TAYLOR:  Some of these arguments d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ut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JUDGE LEVI:  They probably do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TAYLOR:  It's like those who sa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hould have this rule because a one-wo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disposition would be better than a three-page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ree-paragraph disposition and let's forc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o either write a fully citable decision or le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orce them to just give an affirmed or reversed. 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ink that's an argument against the rule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ome would say that's an argument before 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JUDGE LEVI:  Just on that,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ircuit rule says that this should be for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unpublished opinion a routine applica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learly established circuit law and you'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happy with the two-paragraph or three-paragraph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uling but the example that the Ninth Circuit giv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 its rules is a one-sentence statement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efendant's statements are not subject to exclus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under the X case and maybe if you'd make 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rguments you'd have 10 sentences like that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at's the matter with that?  That is the circu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wn view of what its opinion should b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I think the difficulty we're getting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is that nobody would cite to an opinion like tha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Nobody would want to.  It's this discursi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 opinion that you've been defend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at's where the rub is and yet that's not w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even contemplated by the local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TAYLOR:  And my response would b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if this rule goes into effect, knowing we'll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more of these one-line dispositions which nobod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likes, we'll have fewer of the discursive one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which aren't great; let me tell you.  We'd m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ather have a fully reasoned published opinion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y appeal that I've been working on.  I'd be m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ppier with that.  But the three-paragraph or 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wo-page opinion is better than nothing, better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n a one-line dis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And I say if you're going to create a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ich encourages the judges not even to giv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three-paragraph or the two-page opinion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just the one-line opinion, that's a detrimen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practice of law in the Ninth Circuit.  Tha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emoralizing to the attorneys and it's demoraliz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o client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Yeah, I'm not thrilled to hav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ree-paragraph opinion when I've written a 50-pa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rief but it's better than a one-line opin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which is I think what you'll see more and mor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f the rule goes into effec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LEVY:  Mr. Taylor, you cited I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favorably, as Sandy did, the Ninth Circuit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at nonprecedential opinions can be cit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quests for rehearing or rehearing en banc.  C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you explain to me what the logic is for allow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 but not allowing citations in the brie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would keep the panel from wandering into confli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nd error in the first plac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TAYLOR:  I think the reason is becaus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y don't want to be buried with these str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itations to unpublished decisions but they wa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lso to provide a safety valve which ensur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n injustice is not occurring because some of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ecisions remain unpublish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MR. LEVY:  Isn't that really sandbagg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f the highest order to allow a panel to writ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decision and then later tell them, by the wa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re's something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MR. TAYLOR:  No, because you can give th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ll the reasons for why it should go one way and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y don't end up buying those reasons and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ctually write a decision that's in conflict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omething another panel has said, then you call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o their attention and say, you know, you didn'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uy our arguments but look, somebody else di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ow there's a conflict you need to resolve, and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o that in a petition for rehear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MR. SVETCOV:  I'm on that rules committe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oo, so I know how this happened.  The pressu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from the bar that wanted this rule, 32.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ationally, there was a bar in the Ninth Circui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at wanted a publication rule.  Th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ules Committee said no.  This was the foot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door for broader citation.  In effect, the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folded its tent and said okay, if consistency'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oblem, we'll let you cite it for rehear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Two-and-a-half-year experience, as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evi--not one instance of a conflict raised throug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unpublished opinions.  In other words, it was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pressure for 32.1 in the Ninth Circuit that ma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is silly rule part of an exception to our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gainst nonpublic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TAYLOR:  But supposedly it was go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o show that, in fact, all these conflicts w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occurring and therefore we should be able to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published opinions.  And in fact, after two yea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this experiment it showed exactly the opposit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SVETCOV:  I can remember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Kozinski having smoke come out of his ears whe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ourt agreed to this experiment and now is tou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its inability to show anything as another argum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n support of his 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LEVY:  This was the organized pressur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0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f the Ninth Circuit bar, of which we've heard no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SVETCOV:  You know, when you tilt 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indmills in our circuit too many time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JUDGE ALITO:  That resul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comprehensible to me because every sing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precedential opinion that I've ever written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ink, has generated a petition for rehearing 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banc, each of which can cite at least a doz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upreme Court cases and two dozen Third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ases that my decision conflicts with.  You mea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ay nobody in all this time in th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as ever found an unpublished opinion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flicts with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MR. SVETCOV:  That at least has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empirical bas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TAYLOR:  It shows that what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ings contain is not of much importa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MR. SVETCOV:  Here's how the componen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ose who think it's a good rule say well, give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other two and a half years.  Surely in an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wo and a half years we'll find on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JUDGE ALITO:  Mr. Taylor, unless there ar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ther question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McGOUGH:  My understanding is that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Ninth Circuit the unpublished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nprecedential opinions, that that function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ighly centralized in the staff attorneys offic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s opposed to some of the other models.  I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hearing Judge Wood and I understand that may b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se in the Seventh Circuit, as well, but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Becker in the Third Circuit and in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rcuit, the nonpublished opinions are written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hambers by the individual jud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SVETCOV:  And I think in the Nin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rcuit that's also true and I know of my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experience in criminal cases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MR. McGOUGH:  Which is also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SVETCOV:  And also in securities cas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s a plaintiff's lawyer, there are lo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unpublished affirmances of private Securities A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cases that were dismissed in the district cour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re affirmed in unpublished opinions, thankfull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because if I have any more adverse precedent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ecurities cases in my circuit I'd really b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olling upstrea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McGOUGH:  But my question is re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hile we've got at least one Ninth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actitioner and we haven't had any of th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here from the Ninth Circuit, are the un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opinions coming out of the staff attorneys offic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is it centralized in general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SVETCOV:  Some a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McGOUGH:  Or are any coming out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hamber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          MR. TAYLOR:  I think both.  They scre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 cases and some get diverted off to the staf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ttorneys and some go to chambers and maybe som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ones that go to chambers after they've look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t the brief, they decide this isn't worthy of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ublished opinion and they'll issue a nonpub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versus the staff attorneys cases, which can come up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rough a different route.  So you're getting tw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different--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MR. McGOUGH:  Does it make a differenc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n the Ninth Circuit is there any perceiv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ifference between whether the opinion's coming ou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of the staff attorney's office versus the opin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ming out of chamber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SVETCOV:  What difference are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ooking for, Tom?  I'm not understand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McGOUGH:  Either quality, consistenc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 could see, for example, where an argument c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be made that the staff attorneys offic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quality is lower but the consistency is high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ming out of chambers the consistency is lower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e quality is higher.  I don't know.  Or you c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flip it around the other w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MR. SVETCOV:  I'm trying to--my ow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experience is that I've had unpublished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in my cases that went to chambers and were oral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rgued and were still mem dispo'd on occasio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ey were written "The parties are familiar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e facts" and sometimes the analysis is, you know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ree pages, sometimes eight pag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And I think that the screening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at the staff attorneys have are very oft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one-issue cases.  They're qualitatively diffe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ase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MR. McGOUGH:  Is the level of judic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nput perceived to be the sam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MR. SVETCOV:  No.  I know that i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 same.  Those screening cases are presented 3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t a time to a panel of three judges and they re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 memo dispos and if they read the summar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rgument, I would be delighted to hear that. 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f one of the three judges says whoops, there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omething more to this, then it goes off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creening calendar.  If the three judges sign 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en the staff attorney disposition goes ou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JUDGE ALITO:  Thank you, Mr. Taylo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Steven I. Wallach, Morrison Cohen Singer &amp;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Weinstein, New York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     STATEMENT OF STEVEN I. WALLA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MR. WALLACH:  Thank you, Mr. Chairma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Reporter, Mr. Secretary, member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committee, thanks a thousand times for y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atience.  I apologize ahead of time if I'm to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duplicative.  Alas, that's sometimes unavoidab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'm a patent lawyer.  With all due resp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o Judge Bright, who we heard a century ago thi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morning, the system is broke in a small b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undamental way.  Advocates cannot cite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for their persuasive value that may b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relevant to the very issue that's pending befor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urt and it is fundamental because the cour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ppeals are, in part, here to help guid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trict courts and the public as to what the la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s and what the outcomes should be in particul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as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Now I do want to address very real-wor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ncerns.  Of course as lawyers, we all k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ypotheticals are sometimes useful for that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let's say we have an inventor, H.D. Thoreau, wh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has a patent on a new mousetrap and he's suing T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Katz, my client, who's allegedly infringing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patent for making, using and selling mousetrap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Let's say that I file a summary judgment mo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ninfringements and I wi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The case goes up to the Court of Appea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for the Federal Circuit, which reviews th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mportant issue of claim construction, what i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very central issue in most patent cases about w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 patent means.  The Court of Appeals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Federal Circuit reverses and remand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Now Mr. Thoreau files a motion for summa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judgment that his patent is valid and infring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In opposing that motion I say well, we have a g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eal of prior art, publicly available inform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shows that the patent is invalid and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ourt should consider in deciding on the motion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ummary judgment.  And let's say Mr. Thoreau argu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ell, Mr. District Court Judge, you don't ha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onsider the issue of validity of the prior a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cause the Federal Circuit would not have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hat it said about claim construction if it though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patent was invali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Now what does this mean practically?  No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'm going to do some research and see if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rgument holds water and I'm going to do researc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 I do in any case.  We're going to have some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look at what the courts have said on this issu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aybe we will find an unpublished decision. 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will find a case called Xerox Corp. versus 3C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rp. in which the very same procedural issue cam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up.  It was on remand from the Federal Circuit. 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istrict court said it was not going to liste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issue of invalidity because of cours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Federal Circuit would not have ruled on cla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construction as it did if it thought the patent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nvali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On a second appeal in this Xerox vers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3Com, which I cite in my written statement,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said well, of course, the issue of cla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onstruction is different from the issue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validity; the district court has to consid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ior art defense and consider whether the pat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is indeed invali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Well, why can't I cite that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istrict court?  It may be that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ircuit's prohibition on citing its nonprecedenti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decision should apply only to the Federal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but it's my very strong impression that, as you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heard Chief Judge Mayer saying, he is very strong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f the opinion that these nonprecedential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hould never be cited.  I'm very hesitant to ci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 unpublished nonprecedential decision of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ederal Circuit to any district court judg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eaven forbid if, as sometimes happens, we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sitting as a district court judge one of th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of the Federal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Now it's said that there's a question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resources that are available to litigants.  Wel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again I don't think that this is a serious issu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One researches these issues as they come up. 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e cases are out there they need to be foun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          Now if an associate brings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unpublished decision to me and says well, I fou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is case that seems to be on point; what do we do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ell, I'm going to say well, you're going to ne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o spend some more time and find a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decisions if it exists because that's w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courts want to see, either at the district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level or when this gets to the court of appeal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So we're going to be spending more money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it seems to me, to try to find published decisi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For some clients we'll say okay, if you fou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unpublished decision let's stop there.  If I tak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y chances and cite this decision, what I'd like to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e able to do if Rule 32.1 is passed, as I think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hould be, is I'd like to say okay, you can sto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We have an unpublished decision but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ersuasive value and for this client we're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going to spend any more money researching.  We'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going to put this in our brief and try to argu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ersuasive value that it ha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Now another problem that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ircuit has which Judge Mayer did not allude to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 60-day rule for making a motion to get 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nonprecedential decisions published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recedential.  So if we find this case after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60-day time limit has passed, then we've got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probl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Now I think Judge Wood alluded to the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strong presumption that should attach to motion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make nonprecedential decisions citable and perha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t the very minimum this committee should recomme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that there be no time limits on making su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otions.  But I think as other committee memb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have pointed out, there are still very practi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problems in finding this case the day before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1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arguments.  In the district court or court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ppeals, making the motion is awkward, to say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leas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Now we've heard a lot of the very r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angers that could come into being if Rule 32.1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adopted.  I have very little doubt that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will, as Judge Bryson said, spend more ti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addressing nonprecedential unpublished decision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but that's life and that's what should be done. 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is the burden that the judges unfortunately car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I apologize that an increased burden may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placed upon them but, as Judge Becker pointed out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's what they're there for, to render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at will be helpful to the parties and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publi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thought it was also very instructiv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olloquy that Judge Stewart had with the judg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from the Federal Circuit about what is the big de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bout citing a nonprecedential decision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ersuasive?  Aren't there all sorts of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 are not precedent in the Federal Circui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re cited to you?  And I must say respectfully I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found the judge's attempts to deal with tho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questions unpersuasive.  Judges can and do oft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ddress decisions that are not binding preced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 a particular court and they deal with them 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tim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Particularly in the patent field w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strict court judges may not be as familiar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ederal Circuit precedent and patent law as the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should be, it is very helpful, I think, to be ab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o cite, in those cases where we have to,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nonprecedential unpublished decision. 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hypothetical I described, isn't it better tha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ite to the district court or, if need be, to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urt of Appeals for the Federal Circuit,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Xerox versus 3Com case so that the courts ge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right?  It's more important that the courts get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ight than we deal with some possibility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ecisions will be delay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The chairman has suggested that perha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more empirical studying may be needed.  Perha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at's a good idea but I would say that n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empirical study, additional empirical study, is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necessary if you think that the dangers pale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comparison, as I do, to the very fundamental asp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f being able to cite for whatever value the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nonprecedential unpublished decisions hav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And it is the case--and I've spoke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awyers in the Ninth Circuit and I've spoken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awyers all around the country--it is frequentl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e case that my colleagues have said oh yes,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have had several occasions where I can rememb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learly in my mind the time when we had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onderful nonprecedential decision that would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made things clearer for the judge, clearer for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lients, and help reach the right result but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ouldn't cite it.  That just seems to me a ver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unfair resul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Now there's lots of unfairness and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unfairness that may ensue to judges who hav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eal with the proposed rule are genuine but, a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suggest, given the nature of judges' role in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system, the unfairness of not allowing lawyer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he public to cite these nonprecedential decisio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rumps the other unfairnesses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Finally, as Judge Wood said, ther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omething of a devil's deal that is recogniz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he situation where courts of appeals have sai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ese decisions should not be cited.  Please be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the side of the angels in this instance.  Tha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          JUDGE ALITO: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McGOUGH:  Mr.  Wallach, I had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gotten onto my first patent case in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Circuit as an appellate lawyer and you mention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laim construction and the case I have is a cla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struction case and I have seen some statistic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cited about the percentage of claims construc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ses that are reversed by the Federal Circuit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Are you familiar with thos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MR. WALLACH:  Generally, yes, a leg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decision that the Federal Circuit feels fre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review de novo.  As all legal questions are, the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re frequent reversals, ye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MR. McGOUGH:  But I saw a statistic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said that currently it's up to 74 percent reversal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rate on claims construction on district cour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decisions.  Are those generally done in publish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or unpublished decisions?  Do you have any feel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          MR. WALLACH:  I don't know that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don't know that the Administrative Office keep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sort of statistics.  The Federal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tself might keep those statistics.  I can ju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ell you from my own experience I was involv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ne of the cases that I cite in my writt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tatement, Extrel versus Bruker, and we have 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published decision which involved not clai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construction but a question of what evidence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ufficient to prove infringement under the doctri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of equivale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must say you can't guarantee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same sort of evidence will be presented in a lat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ase but if it is, I would very much like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ble to cite the decision with which I'm familia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and point out to the judge, either in a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jury instruction or a motion for judgment as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matter of law, what that result was in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previous case and why the result should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houldn't be the same in the future cas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          JUDGE ALITO:  Thank you very much, Mr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allach.  We appreciate your coming and appreci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your waiting so lo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Our final witness is Brian Wolfma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director of Public Citizens Litigation Group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       STATEMENT OF BRIAN WOLFMA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MR. WOLFMAN:  Thank you fo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opportunity to come here today and I will try to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rief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          To quote somebody I was talking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earlier today, at the risk of being the mou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queaked, what I want to do here is try to connec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wo of the rules that are before the committe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ere, 32.1 and another one that I believe--I g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here a little late this morning because I was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e D.C. Circuit doing a case this morning bu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got here a little late and I'm pretty sure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ther rule hasn't been discussed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I want to try to connect the two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o me, many things have come out here but ther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hasn't been a sufficient emphasis on uniformity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t applies to practitioners and one reason for 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to support 32.1 and to make another point that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want to make here is the importance of uniformit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unless there's a good reason to be nonunifor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'm the director of Public Citiz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Litigation Group and we've litigated hundred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cases in the courts of appeals.  Our lawyers ha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this year, just in the past year, filed brief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argued cases in the D.C., Second, Third, Fifth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ixth, Seventh, Eighth, Ninth, Eleventh and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Circuits.  I mention this for two related reason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First, the theme of these remarks, as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said, is that in our experience uniformity in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rules is generally beneficial to practitioner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 believe at least to the court clerks because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allows practitioners to file motions, briefs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other papers and to do whatever is necessary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move the case along and to make the best case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the client without fear that they're violating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local rule, some of which are quite difficul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discern.  It's always been our view therefore, as I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6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aid, that absent a compelling reason, the feder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rules should establish one rule and the lo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ule-makers shouldn't thereafter interf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          Second, several of the comment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proposed Rule 32.1 take the position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tatus quo is preferable because local cita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ules regarding these so-called unpublished 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nonprecedential opinions allow the court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nfirm their practices to local needs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raditions.  In this regard it's further argu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that most practitioners either one, pract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exclusively in one circuit or nearly so or two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that they practice with large national firm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have the resources necessary to discern all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ocal variations and comply with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I don't think that's a fai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characterization of the practice world and it's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just our situation.  Our situation is obviously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like that.  Our offices practice all over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country, more outside D.C. than within it, yet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taff size and resources are quite limited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mplying with the myriad of local variations is a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7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significant burden.  But we know of many oth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small and medium-size firms that we work with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re in similar situations in which dealing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ocal variation is a burden.  It's not going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kill their practices but it's a significant burde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so you have to ask the question what is the valu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of local variation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And believe it or not, this first bring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me to Rule 27(d)(1)(e), which is proposed her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which no one talked about so far and it's not w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brought everyone here today, of course, but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mportant because it helps illustrate our concer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with local variation and it'll bring me back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          That proposal says that motions now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have to meet the typeface and type sty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restrictions currently in place for brief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generally a larger type than we all grew up us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and this is necessary, the committee says,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prevent abuses such as litigants using very sma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typeface to cram in as many words as possible in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 pages that are permitted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8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We like this change because it eliminat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local variation of a kind that's really not useful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n our view.  Some courts of appeals allow 12-poi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ype.  The D.C. Circuit where we practice with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regularity allows 11-point type.  The problem to u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just one of transition.  As we say in ou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mments and I won't belabor, by moving to a large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ont but leaving the page limits the same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committee has, I think without explanatio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effectively reduced the page limits for these item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and that can be dealt with, we think, and ought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b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          Similarly, after filing our comments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rules the committee is considering today w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learned of two proposed changes to the local rul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of the Third Circuit.  Again neither of them 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earth-shattering but both of which would cre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dditional nonuniformity and difficulty for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national practitioners.  I've submitted a copy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our comments on those rules to this committee s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you can see what I mean but one of those propos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hanges, again not earth-shattering at all, is that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29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each brief contain marginal line numbering. 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illustrates our concern.  We noted that this new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requirement would add yet another of the myria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local rules for briefs that are imposed in circu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fter circuit and we pointed to FRAP 32(e), whic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is supposed to forbid a court of appeals fro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rejecting a document that complies with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formatting requirements of Rule 32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          The point is not, to us, the meri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that requirement, although we express doubt as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hether the rule is warranted, but the increas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nonuniformity that we've perceived over the l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half dozen or dozen year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          Put another way and to use this example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assuming line numbering is a good idea, it sh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e this committee that takes that up and we doub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that there's something about practice in the Thi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Circuit particularly that makes such a rul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articularly important the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And that brings me back to Rule 32.1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Although we did not get embroiled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controversy, we took the position that the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0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committee had it right and the lofty reasons given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which we subscribe to, are the ones given by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Becker and others this morning.  We agree that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principal benefits of the rule would be how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serves the litigants and the public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Again I have to say also I have to adm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at the controversy over this rule taught me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value of the notice and comment process becaus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lthough I didn't read the 400 plus comments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read a good number of them and many of the concern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expressed, particularly those of som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judges, were powerful and caused me to at le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rethink the position that many of us in my offic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had taken.  But, as I say, I ultimately agree with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the positions taken by individuals such as Judg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Becker and Mr. Hangley of the benefits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oposed rul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          But the one argument that I found leas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owerful was the notion that local needs and inde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local traditions, whatever that means in th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circuit or that, demanded flexibility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themselves argued in favor of the status quo. 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1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here is some speculation and we heard it aga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here today, at least in my time here today, abou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local needs that might explain why some circui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allow citation of unpublished opinions and other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do not but none seem convincing or backed up by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lot of empirical evidence of what might happen i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the rule were to chang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The more convincing argument, it seeme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us, was that since some circuits have allowe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citation for many years without great appa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harm, that proposed Rule 32.1 could achiev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unanimity without the horrible consequenc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ome have predicted, and that remains our posi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And since the local needs argument is unconvincing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e urge the committee to stick with the proposal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I almost--I really don't think this but I woul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prefer almost a no-citation rule than the curren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mish-mash that exists out there today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I just don't see the sense in a wid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variation of rules on this subject in what i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supposedly a unitary federal appellate system. 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notion that under the current regime unpublish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2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decisions may be cited in other courts, indeed i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many other courts, but not in the court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issued them is particularly at odds with the noti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that we have one system of federal appellat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jurisprudenc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          In sum, my message today is that when i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mes to the federal rules, particularly those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instruct practitioners how the make their argument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and get their arguments before the courts,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rules ought to be uniform wherever possible, eve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here the local rule-makers may themselves think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hey have a better way of doing things.  And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don't say that pejoratively.  They may hav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better way of doing things but except in the rar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case where local needs truly demand variation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those needs outweigh the countervailing benefit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national consistency, we urge the committee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assert its authority to establish national rules of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practice and wherever possible to discourage loca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variation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          Thank you for allowing me to appear toda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and if anyone has any questions I'd be happy to try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3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to answer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LEVY:  You have a very interest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perspective because of the nationwide nature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cases you work on.  When your lawyers first work on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a case in whatever circuit it is, unless it's on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they're intimately familiar with, do they pick up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copy of the rule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          MR. WOLFMAN:  We do pick up a copy of th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local rules and they're not as easy to discern 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someone who has practiced there all the time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sort of knows the inside story thinks they are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I'm embarrassed to say and I wouldn't b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surprised--I think we're very careful lawyers, I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ink we write good briefs, but we get brief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bumped because of local rules.  It's hard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discern in many instances the value of them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I want to emphasize that doesn't mean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not the better rule but the question is does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better rule respond to some local need?  And it'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very hard to understand in most instances what tha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is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          MR. LEVY:  You don't get briefs bumped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4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because of the no-citation rule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          MR. WOLFMAN:  No, we know that's a problem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3   and we look into it.  However, in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4   instances--for instance, it is not at all clear to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5   me sometimes what it means by what a precedent is,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6   what is meant by a precedent.  There are some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7   people that clearly mean that to mean something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8   that's controlling.  There are other instance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9   where people mean that just to be cited for any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0   persuasive reason at all.  But we try to accor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1   with those rules and we make multiple phone call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2   to clerks' offices.  Sometimes you get goo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3   answers; sometimes you don't.  That's really not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4   the principal point I'm making. We try our best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5   we spend lots of time doing it but why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6             JUDGE ALITO:  Any other questions?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7             Thank you very much, Mr. Wolfman, and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8   thank you again for waiting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19             MR. WOLFMAN:  No problem.  Thank you.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0             JUDGE ALITO:  I'd like to take a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>21   five-minute break and then the committee will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</w:t>
      </w:r>
      <w:r>
        <w:rPr>
          <w:rFonts w:cs="Courier;Courier New" w:ascii="Courier;Courier New" w:hAnsi="Courier;Courier New"/>
          <w:lang w:eastAsia="ja-JP"/>
        </w:rPr>
        <w:t xml:space="preserve">22   reconvene for its regular agenda. 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                                                             </w:t>
      </w:r>
      <w:r>
        <w:rPr>
          <w:rFonts w:cs="Courier;Courier New" w:ascii="Courier;Courier New" w:hAnsi="Courier;Courier New"/>
          <w:lang w:eastAsia="ja-JP"/>
        </w:rPr>
        <w:t>335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1             [Whereupon, at 3:42 p.m., the hearing was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>2   adjourned.]</w:t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cs="Courier;Courier New" w:ascii="Courier;Courier New" w:hAnsi="Courier;Courier New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lang w:eastAsia="ja-JP"/>
        </w:rPr>
      </w:pPr>
      <w:r>
        <w:rPr>
          <w:rFonts w:eastAsia="Courier;Courier New" w:cs="Courier;Courier New" w:ascii="Courier;Courier New" w:hAnsi="Courier;Courier New"/>
          <w:lang w:eastAsia="ja-JP"/>
        </w:rPr>
        <w:t xml:space="preserve">  </w:t>
      </w:r>
      <w:r>
        <w:rPr>
          <w:rFonts w:cs="Courier;Courier New" w:ascii="Courier;Courier New" w:hAnsi="Courier;Courier New"/>
          <w:lang w:eastAsia="ja-JP"/>
        </w:rPr>
        <w:t xml:space="preserve">3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16:00Z</dcterms:created>
  <dc:creator>AO</dc:creator>
  <dc:description/>
  <dc:language>en-US</dc:language>
  <cp:lastModifiedBy>AO</cp:lastModifiedBy>
  <dcterms:modified xsi:type="dcterms:W3CDTF">2004-05-24T15:16:00Z</dcterms:modified>
  <cp:revision>2</cp:revision>
  <dc:subject/>
  <dc:title>                                                                 1</dc:title>
</cp:coreProperties>
</file>